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lineRule="auto" w:line="3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88"/>
          <w:sz w:val="32"/>
          <w:szCs w:val="32"/>
        </w:rPr>
        <w:t>工程系列农村职称转评国家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专业划分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20"/>
        <w:gridCol w:w="4121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专业大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专业小类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建筑施工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工程管理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管理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技术管理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市政工程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下工程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桥梁工程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道路、公路工程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建材生产及混凝土制品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建筑设备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强弱电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暖通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管道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给排水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 w:val="21"/>
          <w:szCs w:val="21"/>
        </w:rPr>
        <w:t>注：请分别在一个申报专业大类（含其对应的一个申报专业小类）的“□”内打“√”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46:00Z</dcterms:created>
  <dc:creator>梁丽君</dc:creator>
  <dc:description/>
  <cp:keywords/>
  <dc:language>en-US</dc:language>
  <cp:lastModifiedBy>hp</cp:lastModifiedBy>
  <cp:lastPrinted>2011-06-30T18:29:00Z</cp:lastPrinted>
  <dcterms:modified xsi:type="dcterms:W3CDTF">2015-07-22T09:13:00Z</dcterms:modified>
  <cp:revision>7</cp:revision>
  <dc:subject/>
  <dc:title>附件3</dc:title>
</cp:coreProperties>
</file>