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上海市农村专业技术人员岗位培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72"/>
          <w:szCs w:val="72"/>
        </w:rPr>
      </w:pPr>
      <w:r>
        <w:rPr>
          <w:sz w:val="72"/>
          <w:szCs w:val="72"/>
        </w:rPr>
        <w:t>建筑基础</w:t>
      </w:r>
    </w:p>
    <w:p>
      <w:pPr>
        <w:pStyle w:val="Normal"/>
        <w:jc w:val="center"/>
        <w:rPr>
          <w:sz w:val="72"/>
          <w:szCs w:val="72"/>
        </w:rPr>
      </w:pPr>
      <w:r>
        <w:rPr>
          <w:sz w:val="72"/>
          <w:szCs w:val="72"/>
        </w:rPr>
      </w:r>
    </w:p>
    <w:p>
      <w:pPr>
        <w:pStyle w:val="Normal"/>
        <w:jc w:val="center"/>
        <w:rPr>
          <w:sz w:val="72"/>
          <w:szCs w:val="72"/>
        </w:rPr>
      </w:pPr>
      <w:r>
        <w:rPr>
          <w:sz w:val="72"/>
          <w:szCs w:val="72"/>
        </w:rPr>
        <w:t>考</w:t>
      </w:r>
      <w:r>
        <w:rPr>
          <w:rFonts w:eastAsia="Times New Roman"/>
          <w:sz w:val="72"/>
          <w:szCs w:val="72"/>
        </w:rPr>
        <w:t xml:space="preserve"> </w:t>
      </w:r>
      <w:r>
        <w:rPr>
          <w:sz w:val="72"/>
          <w:szCs w:val="72"/>
        </w:rPr>
        <w:t>试</w:t>
      </w:r>
      <w:r>
        <w:rPr>
          <w:rFonts w:eastAsia="Times New Roman"/>
          <w:sz w:val="72"/>
          <w:szCs w:val="72"/>
        </w:rPr>
        <w:t xml:space="preserve"> </w:t>
      </w:r>
      <w:r>
        <w:rPr>
          <w:sz w:val="72"/>
          <w:szCs w:val="72"/>
        </w:rPr>
        <w:t>大</w:t>
      </w:r>
      <w:r>
        <w:rPr>
          <w:rFonts w:eastAsia="Times New Roman"/>
          <w:sz w:val="72"/>
          <w:szCs w:val="72"/>
        </w:rPr>
        <w:t xml:space="preserve"> </w:t>
      </w:r>
      <w:r>
        <w:rPr>
          <w:sz w:val="72"/>
          <w:szCs w:val="72"/>
        </w:rPr>
        <w:t>纲</w:t>
      </w:r>
    </w:p>
    <w:p>
      <w:pPr>
        <w:pStyle w:val="Normal"/>
        <w:jc w:val="center"/>
        <w:rPr>
          <w:sz w:val="72"/>
          <w:szCs w:val="72"/>
        </w:rPr>
      </w:pPr>
      <w:r>
        <w:rPr>
          <w:sz w:val="72"/>
          <w:szCs w:val="72"/>
        </w:rPr>
        <w:t>（初级）</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36"/>
          <w:szCs w:val="36"/>
        </w:rPr>
      </w:pPr>
      <w:r>
        <w:rPr>
          <w:b/>
          <w:bCs/>
          <w:sz w:val="36"/>
          <w:szCs w:val="36"/>
        </w:rPr>
        <w:t>上海市农村经济技术干部培训中心</w:t>
      </w:r>
    </w:p>
    <w:p>
      <w:pPr>
        <w:pStyle w:val="Normal"/>
        <w:jc w:val="center"/>
        <w:rPr>
          <w:b/>
          <w:b/>
          <w:bCs/>
          <w:sz w:val="32"/>
          <w:szCs w:val="32"/>
        </w:rPr>
      </w:pPr>
      <w:r>
        <w:rPr>
          <w:b/>
          <w:bCs/>
          <w:sz w:val="32"/>
          <w:szCs w:val="32"/>
        </w:rPr>
        <w:t>2012</w:t>
      </w:r>
      <w:r>
        <w:rPr>
          <w:b/>
          <w:bCs/>
          <w:sz w:val="32"/>
          <w:szCs w:val="32"/>
        </w:rPr>
        <w:t>年</w:t>
      </w:r>
      <w:r>
        <w:rPr>
          <w:b/>
          <w:bCs/>
          <w:sz w:val="32"/>
          <w:szCs w:val="32"/>
        </w:rPr>
        <w:t>1</w:t>
      </w:r>
      <w:r>
        <w:rPr>
          <w:b/>
          <w:bCs/>
          <w:sz w:val="32"/>
          <w:szCs w:val="32"/>
        </w:rPr>
        <w:t>月</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建筑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建筑制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考试，检验考生了解建筑制图国家标准，掌握正投影的基本原理和作图方法的程度，使考生进一步熟悉建筑施工图的有关规定，提高阅读施工图的基本能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建筑制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建筑制图国家标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比例，坡度的要领及其标注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影的基本知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点的投影及投影规律，直线的投影特征，平面的投影特征；基本几何体的投影及其投影图的识读；组合体的组合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三面正投影的作图方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组合体视图的画法与看图方法；六面基本视图，剖面图和断面图的定义，种类及标注；正投影的原理方法，三视图的形成，投影规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建筑施工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房屋的组成及其施工图的分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建筑施工图的有关规定：定位轴线及其编号，标高，索引符号和详图符号，图例及代号，指北针及风向频率玫瑰图；详图符号和建筑图例。</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建筑施工图的内容和用途；建筑总平面图的基本内容；建筑平面图的图示特点和基本内容；建筑立面图的图示特点和基本内容；建筑剖面图的图示特点和基本内容；建筑详图的图示特点和基本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结构施工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结构施工图的内容和用途；基础平面图的图示特点和主要内容；基础详图；结构平面图；楼梯结构详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常用构件代号；钢筋的尺寸标注法；钢筋混凝土的结构详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钢筋混凝土结构的基本知识和图示方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施工图的阅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施工图的阅读。</w:t>
      </w:r>
    </w:p>
    <w:p>
      <w:pPr>
        <w:pStyle w:val="Normal"/>
        <w:spacing w:lineRule="auto" w:line="360"/>
        <w:ind w:firstLine="43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建筑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目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通过本科目的考试，检验考生了解、熟悉和掌握建筑材料的基本性质、石灰、水泥和混凝土的性质、水泥和混凝土的强度检验的方法和强度等级计算方法的程度，以提高考生运用这些知识在建筑工程实践中解决有关实际问题的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绪  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建材的分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建材的技术标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建材的结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建筑材料的基本性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建材与质量有关的性质，与水有关的性质，材料的力学性质，材料的耐久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各密度的公式与计算，孔隙率与密实度的关系，填充率与空隙率的关系，亲水性和憎水性的区别，吸水性与吸湿性的区别，强度的概念，耐久性的几种外加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材料各密度公式之间的区别，空隙率与孔隙率的计算，含水率的计算，抗压、抗折强度的公式与单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石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无机气硬性胶凝材料的概念，石灰的生产与硬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石灰的生产、熟化、硬化的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生石灰熟化的特点，石灰的“陈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水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无机水硬性胶凝材料，水泥生产工艺流程。</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硅酸盐水泥的定义，水泥熟料的矿物成分，水泥的凝结硬化，防止水泥腐蚀的措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水泥的水化产物，水泥石，水泥的技术性质，水泥强度增长的条件，石膏在水泥中的作用，水泥腐蚀的内因和外因，水泥的强度等级，水泥强度的检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掺混合材料的硅酸盐水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各种掺混合材料的硅酸盐水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混合材料和各种混合材料的作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它品种水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快硬水泥，白水泥，膨胀水泥。</w:t>
      </w:r>
    </w:p>
    <w:p>
      <w:pPr>
        <w:pStyle w:val="Normal"/>
        <w:spacing w:lineRule="auto" w:line="360"/>
        <w:rPr/>
      </w:pPr>
      <w:r>
        <w:rPr>
          <w:rFonts w:ascii="宋体;SimSun" w:hAnsi="宋体;SimSun" w:cs="宋体;SimSun"/>
          <w:b/>
          <w:bCs/>
          <w:sz w:val="24"/>
          <w:szCs w:val="24"/>
        </w:rPr>
        <w:t>六</w:t>
      </w:r>
      <w:r>
        <w:rPr>
          <w:rFonts w:ascii="宋体;SimSun" w:hAnsi="宋体;SimSun" w:cs="宋体;SimSun"/>
          <w:sz w:val="24"/>
          <w:szCs w:val="24"/>
        </w:rPr>
        <w:t>、</w:t>
      </w:r>
      <w:r>
        <w:rPr>
          <w:rFonts w:ascii="宋体;SimSun" w:hAnsi="宋体;SimSun" w:cs="宋体;SimSun"/>
          <w:b/>
          <w:bCs/>
          <w:sz w:val="24"/>
          <w:szCs w:val="24"/>
        </w:rPr>
        <w:t>普通混凝土及组成材料</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混凝土的定义与组成材料，混凝土的特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对混凝土的基本要求，级配。</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混凝土各组成的作用，混凝土用砂的技术要求，砂的粗细程度，砂的细度模数的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混凝土的主要技术性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混凝土拌和物定义，提高混凝土强度和促进强度发展的措施，提高混凝土耐久性的措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坍落度，砂率，混凝土立方体抗压强度，强度等级，影响混凝土强度因素。</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和易性影响因素，水灰比法则，最佳砂率，固定用水量定则，混凝土立方体强度计算，影响混凝土强度因素，水灰比，混凝土的耐久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混凝土外加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混凝土外加剂和分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外加剂表面活性剂，减水剂，引气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减水剂和引气剂使用后的效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普通混凝土配合比设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配合比，混凝土配合比设计的方法步骤。</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配合比参数，各参数的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三参数确定原则图，配合比设计的试拌、调整和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砂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砂浆及组成材料，砂浆的应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砂浆的技术性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砂浆的抗压强度和强度等级，影响强度的因素。</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预拌砂浆的分类、标记、运输与储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砌墙砖</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常用红砖和青砖的生产工艺，烧结砖的技术性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建筑钢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钢材概况，钢材的工艺性能，碳素结构钢，低合金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钢材的力学性质，钢材的强化和时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屈强比及其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建筑用钢筋的牌号和含义。</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建筑基础（初级）考试大纲</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0:00Z</dcterms:created>
  <dc:creator/>
  <dc:description/>
  <cp:keywords/>
  <dc:language>en-US</dc:language>
  <cp:lastModifiedBy>微软用户</cp:lastModifiedBy>
  <dcterms:modified xsi:type="dcterms:W3CDTF">2012-02-07T07:07:00Z</dcterms:modified>
  <cp:revision>2</cp:revision>
  <dc:subject/>
  <dc:title>建筑基础知识（初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