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atLeast" w:line="312"/>
        <w:ind w:right="2" w:hanging="0"/>
        <w:jc w:val="both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农业机械化高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cp:lastPrinted>2012-05-14T17:06:00Z</cp:lastPrinted>
  <dcterms:modified xsi:type="dcterms:W3CDTF">2012-06-14T03:14:00Z</dcterms:modified>
  <cp:revision>9</cp:revision>
  <dc:subject/>
  <dc:title/>
</cp:coreProperties>
</file>