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  <w:szCs w:val="52"/>
        </w:rPr>
        <w:t xml:space="preserve">高级专业技术职务任职资格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评 定 申 报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单      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所 属 系 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上 级 单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姓   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申 报 职 务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人力资源和社会保障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89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此表第一页至第九页由申报人填写，组织核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如内容较多，栏内填写不下时，可另纸接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封面“所属系统”指单位所属的部委办、区县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6"/>
        <w:gridCol w:w="934"/>
        <w:gridCol w:w="900"/>
        <w:gridCol w:w="326"/>
        <w:gridCol w:w="574"/>
        <w:gridCol w:w="1440"/>
        <w:gridCol w:w="43"/>
        <w:gridCol w:w="1217"/>
        <w:gridCol w:w="1260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加入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派任何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9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27" w:firstLine="154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rPr>
                <w:sz w:val="24"/>
              </w:rPr>
            </w:pPr>
            <w:r>
              <w:rPr>
                <w:sz w:val="24"/>
              </w:rPr>
              <w:t>现任行</w:t>
            </w:r>
          </w:p>
          <w:p>
            <w:pPr>
              <w:pStyle w:val="Normal"/>
              <w:ind w:left="71" w:right="71" w:hanging="0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现专业技术职务任职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技术资格）名称及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计算机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何学术团体任何职、主要社会兼职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6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何年何月曾往何国（地区）讲学、考察和进修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学位指国内或国外取得的最高学位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任专业技术职务”填目前聘任的最高专业技术职务（包括低职高聘）。</w:t>
      </w:r>
      <w:r>
        <w:br w:type="page"/>
      </w:r>
    </w:p>
    <w:p>
      <w:pPr>
        <w:pStyle w:val="Normal"/>
        <w:ind w:firstLine="144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主 要 学 历 及 工 作 经 历</w:t>
      </w:r>
    </w:p>
    <w:tbl>
      <w:tblPr>
        <w:tblW w:w="82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60"/>
        <w:gridCol w:w="1800"/>
        <w:gridCol w:w="1260"/>
        <w:gridCol w:w="1080"/>
      </w:tblGrid>
      <w:tr>
        <w:trPr>
          <w:trHeight w:val="9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及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4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主要学历一般从高中开始填写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聘不评”系列填写聘任经历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岗位”：必须注明是高级、中级还是初级岗位。</w:t>
      </w:r>
      <w:r>
        <w:br w:type="page"/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   要   论   著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080"/>
        <w:gridCol w:w="1260"/>
      </w:tblGrid>
      <w:tr>
        <w:trPr>
          <w:trHeight w:val="78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论  文  标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发表日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著  作  书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1" w:hanging="360"/>
        <w:rPr>
          <w:sz w:val="24"/>
        </w:rPr>
      </w:pPr>
      <w:r>
        <w:rPr>
          <w:sz w:val="24"/>
        </w:rPr>
        <w:t>备注栏填写：</w:t>
      </w:r>
      <w:r>
        <w:rPr>
          <w:sz w:val="24"/>
        </w:rPr>
        <w:t>1.</w:t>
      </w:r>
      <w:r>
        <w:rPr>
          <w:sz w:val="24"/>
        </w:rPr>
        <w:t>论文是与人合作的需注明本人承担部分；</w:t>
      </w:r>
    </w:p>
    <w:p>
      <w:pPr>
        <w:pStyle w:val="Normal"/>
        <w:numPr>
          <w:ilvl w:val="0"/>
          <w:numId w:val="0"/>
        </w:numPr>
        <w:snapToGrid w:val="false"/>
        <w:ind w:firstLine="1080"/>
        <w:outlineLvl w:val="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著作字数”需注明总字数及本人撰写数</w:t>
      </w:r>
      <w:r>
        <w:rPr>
          <w:sz w:val="24"/>
        </w:rPr>
        <w:t>;</w:t>
      </w:r>
    </w:p>
    <w:p>
      <w:pPr>
        <w:pStyle w:val="Normal"/>
        <w:ind w:firstLine="1080"/>
        <w:rPr>
          <w:rFonts w:eastAsia="黑体;SimHei"/>
          <w:b/>
          <w:b/>
          <w:bCs/>
          <w:sz w:val="36"/>
        </w:rPr>
      </w:pPr>
      <w:r>
        <w:rPr>
          <w:sz w:val="24"/>
        </w:rPr>
        <w:t>3.</w:t>
      </w:r>
      <w:r>
        <w:rPr>
          <w:sz w:val="24"/>
        </w:rPr>
        <w:t>备注中可注明：获奖情况；其他（如是否主编）。</w:t>
      </w:r>
    </w:p>
    <w:p>
      <w:pPr>
        <w:pStyle w:val="Normal"/>
        <w:ind w:firstLine="216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项 目 完 成 情 况</w:t>
      </w:r>
    </w:p>
    <w:p>
      <w:pPr>
        <w:pStyle w:val="Normal"/>
        <w:ind w:firstLine="1081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ind w:left="1" w:hanging="360"/>
        <w:rPr>
          <w:bCs/>
          <w:sz w:val="24"/>
        </w:rPr>
      </w:pPr>
      <w:r>
        <w:rPr>
          <w:bCs/>
          <w:sz w:val="24"/>
        </w:rPr>
        <w:t>共承担科研项目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项：已完成科研项目：纵向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、横向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、自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。</w:t>
      </w:r>
    </w:p>
    <w:p>
      <w:pPr>
        <w:pStyle w:val="Normal"/>
        <w:ind w:left="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作为负责人主持的项目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项。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080"/>
        <w:gridCol w:w="1080"/>
      </w:tblGrid>
      <w:tr>
        <w:trPr>
          <w:trHeight w:val="12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角色（独立、主持、主要参加者、一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797" w:right="1797" w:gutter="0" w:header="907" w:top="1440" w:footer="907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204470</wp:posOffset>
                </wp:positionV>
                <wp:extent cx="5577205" cy="7299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  <w:gridCol w:w="4175"/>
                            </w:tblGrid>
                            <w:tr>
                              <w:trPr>
                                <w:trHeight w:val="1148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firstLine="30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单位（人事代理机构）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hanging="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绩、论文、论著等情况核实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历、经历等情况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574.75pt;mso-wrap-distance-left:9pt;mso-wrap-distance-right:9pt;mso-wrap-distance-top:0pt;mso-wrap-distance-bottom:0pt;margin-top:16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  <w:gridCol w:w="4175"/>
                      </w:tblGrid>
                      <w:tr>
                        <w:trPr>
                          <w:trHeight w:val="1148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-255" w:firstLine="308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在单位（人事代理机构）核实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-255" w:hanging="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绩、论文、论著等情况核实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历、经历等情况核实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240"/>
        <w:rPr>
          <w:sz w:val="24"/>
        </w:rPr>
      </w:pPr>
      <w:r>
        <w:rPr>
          <w:sz w:val="24"/>
        </w:rPr>
        <w:t>盖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骑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章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与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后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一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页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盖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骑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缝</w:t>
      </w:r>
    </w:p>
    <w:p>
      <w:pPr>
        <w:pStyle w:val="Normal"/>
        <w:spacing w:lineRule="atLeast" w:line="240"/>
        <w:ind w:firstLine="240"/>
        <w:rPr>
          <w:sz w:val="28"/>
        </w:rPr>
      </w:pPr>
      <w:r>
        <w:rPr>
          <w:rFonts w:eastAsia="楷体_GB2312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-178" w:firstLine="480"/>
        <w:rPr>
          <w:sz w:val="24"/>
        </w:rPr>
      </w:pPr>
      <w:r>
        <w:rPr>
          <w:sz w:val="24"/>
        </w:rPr>
        <w:t>请填写简单的核实意见及是否推荐的意见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如果只能核实在本单位时的情况，请注明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left="-540" w:right="-105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单 位 核 实 表 存 根</w: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72100" cy="7216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135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2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存根不需填写具体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8.25pt;mso-wrap-distance-left:9pt;mso-wrap-distance-right:9pt;mso-wrap-distance-top:0pt;mso-wrap-distance-bottom:0pt;margin-top:0.1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135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2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存根不需填写具体核实意见</w:t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缝</w:t>
      </w:r>
    </w:p>
    <w:p>
      <w:pPr>
        <w:pStyle w:val="Normal"/>
        <w:ind w:left="-540" w:right="-1052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章</w:t>
      </w:r>
    </w:p>
    <w:p>
      <w:pPr>
        <w:pStyle w:val="Normal"/>
        <w:ind w:left="-54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与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前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一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页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盖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骑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缝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 w:eastAsia="楷体_GB2312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00760</wp:posOffset>
                </wp:positionV>
                <wp:extent cx="5407660" cy="76746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767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080"/>
                              <w:gridCol w:w="1440"/>
                              <w:gridCol w:w="720"/>
                              <w:gridCol w:w="720"/>
                              <w:gridCol w:w="108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员会学科组评议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1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0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10" w:leader="none"/>
                                    </w:tabs>
                                    <w:ind w:left="1618" w:hanging="115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科组组长签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8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85" w:leader="none"/>
                                    </w:tabs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定委员会意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4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40" w:leader="none"/>
                                    </w:tabs>
                                    <w:ind w:firstLine="67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40" w:leader="none"/>
                                    </w:tabs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评委（高审委）公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35" w:leader="none"/>
                                    </w:tabs>
                                    <w:ind w:firstLine="4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40" w:leader="none"/>
                                    </w:tabs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40" w:leader="none"/>
                                    </w:tabs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评委（高审委）主任签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35" w:leader="none"/>
                                    </w:tabs>
                                    <w:ind w:firstLine="48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604.3pt;mso-wrap-distance-left:9pt;mso-wrap-distance-right:9pt;mso-wrap-distance-top:0pt;mso-wrap-distance-bottom:0pt;margin-top:78.8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080"/>
                        <w:gridCol w:w="1440"/>
                        <w:gridCol w:w="720"/>
                        <w:gridCol w:w="720"/>
                        <w:gridCol w:w="108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员会学科组评议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1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10" w:leader="none"/>
                              </w:tabs>
                              <w:ind w:left="1618" w:hanging="115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学科组组长签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8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85" w:leader="none"/>
                              </w:tabs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定委员会意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4" w:hRule="atLeast"/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40" w:leader="none"/>
                              </w:tabs>
                              <w:ind w:firstLine="6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40" w:leader="none"/>
                              </w:tabs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评委（高审委）公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35" w:leader="none"/>
                              </w:tabs>
                              <w:ind w:firstLine="4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40" w:leader="none"/>
                              </w:tabs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40" w:leader="none"/>
                              </w:tabs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评委（高审委）主任签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35" w:leader="none"/>
                              </w:tabs>
                              <w:ind w:firstLine="4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169" w:h="15477"/>
      <w:pgMar w:left="567" w:right="567" w:gutter="0" w:header="907" w:top="1247" w:footer="907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7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8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04:00Z</dcterms:created>
  <dc:creator>dong</dc:creator>
  <dc:description/>
  <cp:keywords/>
  <dc:language>en-US</dc:language>
  <cp:lastModifiedBy>杨振喜</cp:lastModifiedBy>
  <cp:lastPrinted>2009-05-22T16:55:00Z</cp:lastPrinted>
  <dcterms:modified xsi:type="dcterms:W3CDTF">2009-06-17T09:09:00Z</dcterms:modified>
  <cp:revision>229</cp:revision>
  <dc:subject/>
  <dc:title>No</dc:title>
</cp:coreProperties>
</file>