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-2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报考人（签名）：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7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-57" w:firstLine="2529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user</cp:lastModifiedBy>
  <cp:lastPrinted>2017-06-30T15:36:00Z</cp:lastPrinted>
  <dcterms:modified xsi:type="dcterms:W3CDTF">2022-07-14T16:10:11Z</dcterms:modified>
  <cp:revision>6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