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44"/>
          <w:szCs w:val="44"/>
        </w:rPr>
        <w:t>郊区工程系列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5:59:00Z</dcterms:modified>
  <cp:revision>10</cp:revision>
  <dc:subject/>
  <dc:title>附件1：</dc:title>
</cp:coreProperties>
</file>