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szCs w:val="36"/>
        </w:rPr>
      </w:pPr>
      <w:r>
        <w:rPr>
          <w:b/>
          <w:sz w:val="44"/>
          <w:szCs w:val="36"/>
        </w:rPr>
        <w:t>上海市农村专业技术人员岗位培训</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72"/>
          <w:szCs w:val="72"/>
        </w:rPr>
      </w:pPr>
      <w:r>
        <w:rPr>
          <w:sz w:val="72"/>
          <w:szCs w:val="72"/>
        </w:rPr>
        <w:t>建筑基础</w:t>
      </w:r>
    </w:p>
    <w:p>
      <w:pPr>
        <w:pStyle w:val="Normal"/>
        <w:jc w:val="center"/>
        <w:rPr>
          <w:sz w:val="72"/>
          <w:szCs w:val="72"/>
        </w:rPr>
      </w:pPr>
      <w:r>
        <w:rPr>
          <w:sz w:val="72"/>
          <w:szCs w:val="72"/>
        </w:rPr>
      </w:r>
    </w:p>
    <w:p>
      <w:pPr>
        <w:pStyle w:val="Normal"/>
        <w:jc w:val="center"/>
        <w:rPr>
          <w:sz w:val="72"/>
          <w:szCs w:val="72"/>
        </w:rPr>
      </w:pPr>
      <w:r>
        <w:rPr>
          <w:sz w:val="72"/>
          <w:szCs w:val="72"/>
        </w:rPr>
        <w:t>考</w:t>
      </w:r>
      <w:r>
        <w:rPr>
          <w:rFonts w:eastAsia="Times New Roman"/>
          <w:sz w:val="72"/>
          <w:szCs w:val="72"/>
        </w:rPr>
        <w:t xml:space="preserve"> </w:t>
      </w:r>
      <w:r>
        <w:rPr>
          <w:sz w:val="72"/>
          <w:szCs w:val="72"/>
        </w:rPr>
        <w:t>试</w:t>
      </w:r>
      <w:r>
        <w:rPr>
          <w:rFonts w:eastAsia="Times New Roman"/>
          <w:sz w:val="72"/>
          <w:szCs w:val="72"/>
        </w:rPr>
        <w:t xml:space="preserve"> </w:t>
      </w:r>
      <w:r>
        <w:rPr>
          <w:sz w:val="72"/>
          <w:szCs w:val="72"/>
        </w:rPr>
        <w:t>大</w:t>
      </w:r>
      <w:r>
        <w:rPr>
          <w:rFonts w:eastAsia="Times New Roman"/>
          <w:sz w:val="72"/>
          <w:szCs w:val="72"/>
        </w:rPr>
        <w:t xml:space="preserve"> </w:t>
      </w:r>
      <w:r>
        <w:rPr>
          <w:sz w:val="72"/>
          <w:szCs w:val="72"/>
        </w:rPr>
        <w:t>纲</w:t>
      </w:r>
    </w:p>
    <w:p>
      <w:pPr>
        <w:pStyle w:val="Normal"/>
        <w:jc w:val="center"/>
        <w:rPr>
          <w:sz w:val="72"/>
          <w:szCs w:val="72"/>
        </w:rPr>
      </w:pPr>
      <w:r>
        <w:rPr>
          <w:sz w:val="72"/>
          <w:szCs w:val="72"/>
        </w:rPr>
        <w:t>（中级）</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36"/>
          <w:szCs w:val="36"/>
        </w:rPr>
      </w:pPr>
      <w:r>
        <w:rPr>
          <w:b/>
          <w:bCs/>
          <w:sz w:val="36"/>
          <w:szCs w:val="36"/>
        </w:rPr>
        <w:t>上海市农村经济技术干部培训中心</w:t>
      </w:r>
    </w:p>
    <w:p>
      <w:pPr>
        <w:pStyle w:val="Normal"/>
        <w:jc w:val="center"/>
        <w:rPr>
          <w:b/>
          <w:b/>
          <w:bCs/>
          <w:sz w:val="36"/>
          <w:szCs w:val="32"/>
        </w:rPr>
      </w:pPr>
      <w:r>
        <w:rPr>
          <w:b/>
          <w:bCs/>
          <w:sz w:val="36"/>
          <w:szCs w:val="32"/>
        </w:rPr>
        <w:t>2012</w:t>
      </w:r>
      <w:r>
        <w:rPr>
          <w:b/>
          <w:bCs/>
          <w:sz w:val="36"/>
          <w:szCs w:val="32"/>
        </w:rPr>
        <w:t>年</w:t>
      </w:r>
      <w:r>
        <w:rPr>
          <w:b/>
          <w:bCs/>
          <w:sz w:val="36"/>
          <w:szCs w:val="32"/>
        </w:rPr>
        <w:t>1</w:t>
      </w:r>
      <w:r>
        <w:rPr>
          <w:b/>
          <w:bCs/>
          <w:sz w:val="36"/>
          <w:szCs w:val="32"/>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建筑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建筑制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目的</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通过本章考试，检验考生了解建筑制图国家标准，掌握正投影的基本原理和作图方法的程度，使考生进一步熟悉建筑施工图的有关规定，提高阅读施工图的基本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建筑制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建筑制图国家标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比例，坡度的要领及其注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尺寸的简化标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影的基本知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组合体的组合方式，掌握组合体视图的画法与看图方法；六面基本视图，掌握剖面图和断面图的定义，种类及标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三面正投影的作图方法，熟悉基本几何体的投影及其投影图的识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正投影的原理方法，三视图的形成，投影规律；点的投影及投影规律，直线的投影特征，平面的投影特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建筑施工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房屋的组成及其施工图的分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建筑施工图的有关规定：定位轴线及其编号，标高，索引符号和详图符号，图例及代号，指北针及风向频率玫瑰图；详图符号和建筑图例。</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建筑施工图的内容和用途；建筑总平面图的基本内容；建筑平面图的图示特点和基本内容；建筑立面图的图示特点和基本内容；建筑剖面图的图示特点和基本内容；建筑详图的图示特点和基本内容。了解混凝土结构施工图平面整体表示方法及制图规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结构施工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结构施工图的内容和用途，熟悉常用构件代号；了解结构平面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钢筋的尺寸注法；熟悉钢筋混凝土的结构详图，了解楼梯结构详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基础平面图的图示特点和主要内容，熟悉基础详图；掌握钢筋混凝土结构的基本知识和图示方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施工图的阅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平法施工图表示方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施工图的阅读。</w:t>
      </w:r>
    </w:p>
    <w:p>
      <w:pPr>
        <w:pStyle w:val="Normal"/>
        <w:spacing w:lineRule="auto" w:line="360"/>
        <w:ind w:firstLine="435"/>
        <w:rPr>
          <w:rFonts w:ascii="宋体;SimSun" w:hAnsi="宋体;SimSun" w:cs="宋体;SimSun"/>
          <w:sz w:val="30"/>
          <w:szCs w:val="30"/>
        </w:rPr>
      </w:pPr>
      <w:r>
        <w:rPr>
          <w:rFonts w:cs="宋体;SimSun" w:ascii="宋体;SimSun" w:hAnsi="宋体;SimSun"/>
          <w:sz w:val="30"/>
          <w:szCs w:val="30"/>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建筑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目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通过本科目的考试，检验考生了解、熟悉和掌握建筑材料的基本性质、石灰、水泥和混凝土的性质、使用、强度检验的方法和强度等级计算方法的程度，以提高考生灵活运用这些知识在建筑工程实际中解决有关实际问题的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绪论</w:t>
      </w:r>
    </w:p>
    <w:p>
      <w:pPr>
        <w:pStyle w:val="Normal"/>
        <w:spacing w:lineRule="auto" w:line="360"/>
        <w:rPr>
          <w:rFonts w:ascii="宋体;SimSun" w:hAnsi="宋体;SimSun" w:cs="宋体;SimSun"/>
          <w:sz w:val="24"/>
          <w:szCs w:val="24"/>
        </w:rPr>
      </w:pPr>
      <w:r>
        <w:rPr>
          <w:rFonts w:ascii="宋体;SimSun" w:hAnsi="宋体;SimSun" w:cs="宋体;SimSun"/>
          <w:sz w:val="24"/>
          <w:szCs w:val="24"/>
        </w:rPr>
        <w:t>了解建材的分类。</w:t>
      </w:r>
    </w:p>
    <w:p>
      <w:pPr>
        <w:pStyle w:val="Normal"/>
        <w:spacing w:lineRule="auto" w:line="360"/>
        <w:rPr>
          <w:rFonts w:ascii="宋体;SimSun" w:hAnsi="宋体;SimSun" w:cs="宋体;SimSun"/>
          <w:sz w:val="24"/>
          <w:szCs w:val="24"/>
        </w:rPr>
      </w:pPr>
      <w:r>
        <w:rPr>
          <w:rFonts w:ascii="宋体;SimSun" w:hAnsi="宋体;SimSun" w:cs="宋体;SimSun"/>
          <w:sz w:val="24"/>
          <w:szCs w:val="24"/>
        </w:rPr>
        <w:t>熟悉建材的技术标准。</w:t>
      </w:r>
    </w:p>
    <w:p>
      <w:pPr>
        <w:pStyle w:val="Normal"/>
        <w:spacing w:lineRule="auto" w:line="360"/>
        <w:rPr>
          <w:rFonts w:ascii="宋体;SimSun" w:hAnsi="宋体;SimSun" w:cs="宋体;SimSun"/>
          <w:sz w:val="24"/>
          <w:szCs w:val="24"/>
        </w:rPr>
      </w:pPr>
      <w:r>
        <w:rPr>
          <w:rFonts w:ascii="宋体;SimSun" w:hAnsi="宋体;SimSun" w:cs="宋体;SimSun"/>
          <w:sz w:val="24"/>
          <w:szCs w:val="24"/>
        </w:rPr>
        <w:t>掌握建材的组分、结构和构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建筑材料的基本性质</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了解建材与质量有关的性质，与水有关的性质，材料的力学性质，材料的耐久性。</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熟悉各密度有关的公式与计算，孔隙率与密实度的关系，填充率与空隙率的关系，亲水性和憎水性的区别，吸水性与吸湿性的区别，有关强度公式与单位，耐久性的外加作用。</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掌握材料各密度之间的区别，空隙率与孔隙率的计算，吸水率、含水率的计算，抗压、抗折强度的公式与单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石灰</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了解无机气硬性胶凝材料的概念，石灰的生产与硬化。</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熟悉石灰的生产、熟化、硬化的公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掌握生石灰熟化的特点，石灰的“陈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水泥</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了解无机水硬性胶凝材料，水泥生产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硅酸盐水泥的定义，水泥熟料矿物的成分，各矿物成分的作用，水泥的凝结硬化，防止水泥腐蚀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水泥的水化产物，水泥石，水泥的各项技术性质，水泥强度增长条什，石膏在水泥中的作用，水泥腐蚀的内因和外因，水泥的强度等级，水泥强度的检验与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掺混合材料的硅酸盐水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各种掺混合材料的硅酸盐水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混合材料和各种混合材料的作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它品种水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快硬水泥，白水泥，膨胀水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普通混凝土及组成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混凝土的定义与组成材料，混凝土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对混凝土的基本要求，级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混凝土各组成的作用，混凝土用砂的技术要求，砂的粗细程度，砂的细度模数的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混凝土的主要技术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混凝土拌和物定义，提高混凝土强度和促进强度发展的措施，提高混凝土耐久性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坍落度，砂率，最佳砂率，混凝土立方体抗压强度，强度等级，影响混凝土强度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和易性影响因素，水灰比法则，固定用水量定则，混凝土立方体强度计算，水灰比，混凝土强度经验公式计算，混凝土的耐久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混凝土外加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混凝土外加剂定义和分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熟悉外加剂表面活性剂作用，减水剂，引气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掌握减水剂和引气剂使用后的效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普通混凝土配合比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配合比，混凝土配合比设计的方法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配合比三参数，各参数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三参数确定原则图，配合比设计的试拌、调整与计算，砂、石用量的计算</w:t>
      </w:r>
      <w:r>
        <w:rPr>
          <w:rFonts w:cs="宋体;SimSun" w:ascii="宋体;SimSun" w:hAnsi="宋体;SimSun"/>
          <w:sz w:val="24"/>
          <w:szCs w:val="24"/>
        </w:rPr>
        <w:t>(</w:t>
      </w:r>
      <w:r>
        <w:rPr>
          <w:rFonts w:ascii="宋体;SimSun" w:hAnsi="宋体;SimSun" w:cs="宋体;SimSun"/>
          <w:sz w:val="24"/>
          <w:szCs w:val="24"/>
        </w:rPr>
        <w:t>体积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砂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了解砂浆及组成材料，砂浆的作用及应用。</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熟悉砂浆的技术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砂浆的抗压强度和强度等级，影响强度的因素。</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了解预拌砂浆的分类、标记、运输与储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砌墙砖</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了解常用红砖和青砖的生产工艺，烧结砖的技术性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建筑钢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钢材概况，钢材的工艺性能，碳素结构钢，低合金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钢材的力学性质，拉伸曲线，钢材的强化和时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屈强比及其作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建筑用钢筋的牌号和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建筑基础（中级）考试大纲</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sz w:val="30"/>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0"/>
      <w:szCs w:val="32"/>
    </w:rPr>
  </w:style>
  <w:style w:type="character" w:styleId="Style14">
    <w:name w:val="默认段落字体"/>
    <w:qFormat/>
    <w:rPr/>
  </w:style>
  <w:style w:type="character" w:styleId="CharChar">
    <w:name w:val=" Char Char"/>
    <w:basedOn w:val="Style14"/>
    <w:qFormat/>
    <w:rPr>
      <w:kern w:val="2"/>
      <w:sz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45:00Z</dcterms:created>
  <dc:creator>叶陈梁</dc:creator>
  <dc:description/>
  <cp:keywords/>
  <dc:language>en-US</dc:language>
  <cp:lastModifiedBy>微软用户</cp:lastModifiedBy>
  <dcterms:modified xsi:type="dcterms:W3CDTF">2012-02-07T07:08:00Z</dcterms:modified>
  <cp:revision>2</cp:revision>
  <dc:subject/>
  <dc:title>建筑基础知识（中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