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36"/>
          <w:szCs w:val="36"/>
        </w:rPr>
        <w:t>工程系列郊区工程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266"/>
        <w:gridCol w:w="721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9:00Z</dcterms:created>
  <dc:creator>梁丽君</dc:creator>
  <dc:description/>
  <cp:keywords/>
  <dc:language>en-US</dc:language>
  <cp:lastModifiedBy>lenovo</cp:lastModifiedBy>
  <dcterms:modified xsi:type="dcterms:W3CDTF">2020-05-06T01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