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市农委</cp:lastModifiedBy>
  <cp:lastPrinted>2020-07-31T17:38:00Z</cp:lastPrinted>
  <dcterms:modified xsi:type="dcterms:W3CDTF">2021-05-26T10:25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