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jc w:val="center"/>
        <w:rPr>
          <w:rFonts w:ascii="方正小标宋简体" w:hAnsi="方正小标宋简体" w:eastAsia="方正小标宋简体"/>
          <w:color w:val="FF0000"/>
          <w:sz w:val="84"/>
          <w:szCs w:val="84"/>
          <w:lang w:val="en-US" w:eastAsia="en-US"/>
        </w:rPr>
      </w:pPr>
      <w:r>
        <w:rPr>
          <w:rFonts w:eastAsia="方正小标宋简体" w:ascii="方正小标宋简体" w:hAnsi="方正小标宋简体"/>
          <w:color w:val="FF000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0" fillcolor="red" stroked="t" o:allowincell="f" style="position:absolute;margin-left:0.75pt;margin-top:10.5pt;width:442.15pt;height:69.55pt;mso-wrap-style:none;v-text-anchor:middle" type="_x0000_t136">
            <v:path textpathok="t"/>
            <v:textpath on="t" fitshape="t" string="新余市人力资源和社会保障局" style="font-family:&quot;方正小标宋简体&quot;;font-size:54pt"/>
            <v:fill o:detectmouseclick="t" type="solid" color2="aqua"/>
            <v:stroke color="red" weight="9360" joinstyle="miter" endcap="flat"/>
            <w10:wrap type="none"/>
          </v:shape>
        </w:pict>
      </w:r>
    </w:p>
    <w:p>
      <w:pPr>
        <w:pStyle w:val="Normal"/>
        <w:jc w:val="left"/>
        <w:rPr>
          <w:rFonts w:ascii="仿宋;方正仿宋_GBK" w:hAnsi="仿宋;方正仿宋_GBK" w:eastAsia="仿宋;方正仿宋_GBK" w:cs="仿宋;方正仿宋_GBK"/>
          <w:color w:val="FF0000"/>
          <w:sz w:val="84"/>
          <w:szCs w:val="84"/>
        </w:rPr>
      </w:pPr>
      <w:r>
        <w:rPr>
          <w:rFonts w:eastAsia="仿宋;方正仿宋_GBK" w:cs="仿宋;方正仿宋_GBK" w:ascii="仿宋;方正仿宋_GBK" w:hAnsi="仿宋;方正仿宋_GBK"/>
          <w:color w:val="FF0000"/>
          <w:sz w:val="84"/>
          <w:szCs w:val="84"/>
        </w:rPr>
      </w:r>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center"/>
        <w:rPr>
          <w:rFonts w:ascii="仿宋_GB2312" w:hAnsi="仿宋_GB2312" w:cs="仿宋;方正仿宋_GBK"/>
        </w:rPr>
      </w:pPr>
      <w:bookmarkStart w:id="0" w:name="文号"/>
      <w:r>
        <w:rPr>
          <w:rFonts w:ascii="仿宋_GB2312" w:hAnsi="仿宋_GB2312" w:cs="仿宋;方正仿宋_GBK"/>
        </w:rPr>
        <w:t>余人社字〔</w:t>
      </w:r>
      <w:r>
        <w:rPr>
          <w:rFonts w:cs="仿宋;方正仿宋_GBK" w:ascii="仿宋_GB2312" w:hAnsi="仿宋_GB2312"/>
        </w:rPr>
        <w:t>2015</w:t>
      </w:r>
      <w:r>
        <w:rPr>
          <w:rFonts w:ascii="仿宋_GB2312" w:hAnsi="仿宋_GB2312" w:cs="仿宋;方正仿宋_GBK"/>
        </w:rPr>
        <w:t>〕</w:t>
      </w:r>
      <w:r>
        <w:rPr>
          <w:rFonts w:cs="仿宋;方正仿宋_GBK" w:ascii="仿宋_GB2312" w:hAnsi="仿宋_GB2312"/>
        </w:rPr>
        <w:t>83</w:t>
      </w:r>
      <w:r>
        <w:rPr>
          <w:rFonts w:ascii="仿宋_GB2312" w:hAnsi="仿宋_GB2312" w:cs="仿宋;方正仿宋_GBK"/>
        </w:rPr>
        <w:t>号</w:t>
      </w:r>
      <w:bookmarkEnd w:id="0"/>
    </w:p>
    <w:p>
      <w:pPr>
        <w:pStyle w:val="Normal"/>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jc w:val="left"/>
        <w:rPr>
          <w:rFonts w:ascii="仿宋;方正仿宋_GBK" w:hAnsi="仿宋;方正仿宋_GBK" w:eastAsia="仿宋;方正仿宋_GBK" w:cs="仿宋;方正仿宋_GBK"/>
          <w:lang w:val="en-US" w:eastAsia="en-US"/>
        </w:rPr>
      </w:pPr>
      <w:r>
        <w:rPr>
          <w:rFonts w:eastAsia="仿宋;方正仿宋_GBK" w:cs="仿宋;方正仿宋_GBK" w:ascii="仿宋;方正仿宋_GBK" w:hAnsi="仿宋;方正仿宋_GBK"/>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205990</wp:posOffset>
                </wp:positionV>
                <wp:extent cx="5652135" cy="0"/>
                <wp:effectExtent l="0" t="14605" r="0" b="14605"/>
                <wp:wrapNone/>
                <wp:docPr id="2" name="直线 41"/>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73.7pt" to="445pt,173.7pt" ID="直线 41"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widowControl/>
        <w:shd w:fill="FFFFFF" w:val="clear"/>
        <w:jc w:val="center"/>
        <w:rPr>
          <w:rFonts w:ascii="宋体;方正书宋_GBK" w:hAnsi="宋体;方正书宋_GBK" w:eastAsia="宋体;方正书宋_GBK" w:cs="Arial;Times New Roman"/>
          <w:b/>
          <w:b/>
          <w:bCs/>
          <w:kern w:val="0"/>
          <w:sz w:val="44"/>
          <w:szCs w:val="44"/>
        </w:rPr>
      </w:pPr>
      <w:r>
        <w:rPr>
          <w:rFonts w:ascii="宋体;方正书宋_GBK" w:hAnsi="宋体;方正书宋_GBK" w:cs="Arial;Times New Roman" w:eastAsia="宋体;方正书宋_GBK"/>
          <w:b/>
          <w:bCs/>
          <w:kern w:val="0"/>
          <w:sz w:val="44"/>
          <w:szCs w:val="44"/>
        </w:rPr>
        <w:t>新余市人力资源和社会保障局</w:t>
      </w:r>
      <w:r>
        <w:rPr>
          <w:rFonts w:ascii="宋体;方正书宋_GBK" w:hAnsi="宋体;方正书宋_GBK" w:cs="Arial;Times New Roman" w:eastAsia="宋体;方正书宋_GBK"/>
          <w:b/>
          <w:bCs/>
          <w:kern w:val="0"/>
          <w:sz w:val="44"/>
          <w:szCs w:val="44"/>
        </w:rPr>
        <w:t>关于</w:t>
      </w:r>
      <w:r>
        <w:rPr>
          <w:rFonts w:ascii="宋体;方正书宋_GBK" w:hAnsi="宋体;方正书宋_GBK" w:cs="Arial;Times New Roman" w:eastAsia="宋体;方正书宋_GBK"/>
          <w:b/>
          <w:bCs/>
          <w:kern w:val="0"/>
          <w:sz w:val="44"/>
          <w:szCs w:val="44"/>
        </w:rPr>
        <w:t>胡慧明</w:t>
      </w:r>
    </w:p>
    <w:p>
      <w:pPr>
        <w:pStyle w:val="Normal"/>
        <w:widowControl/>
        <w:shd w:fill="FFFFFF" w:val="clear"/>
        <w:jc w:val="center"/>
        <w:rPr>
          <w:rFonts w:ascii="宋体;方正书宋_GBK" w:hAnsi="宋体;方正书宋_GBK" w:eastAsia="宋体;方正书宋_GBK" w:cs="Arial;Times New Roman"/>
          <w:b/>
          <w:b/>
          <w:bCs/>
          <w:kern w:val="0"/>
          <w:sz w:val="44"/>
          <w:szCs w:val="44"/>
        </w:rPr>
      </w:pPr>
      <w:r>
        <w:rPr>
          <w:rFonts w:ascii="宋体;方正书宋_GBK" w:hAnsi="宋体;方正书宋_GBK" w:cs="Arial;Times New Roman" w:eastAsia="宋体;方正书宋_GBK"/>
          <w:b/>
          <w:bCs/>
          <w:kern w:val="0"/>
          <w:sz w:val="44"/>
          <w:szCs w:val="44"/>
        </w:rPr>
        <w:t>等</w:t>
      </w:r>
      <w:r>
        <w:rPr>
          <w:rFonts w:eastAsia="宋体;方正书宋_GBK" w:cs="Arial;Times New Roman" w:ascii="宋体;方正书宋_GBK" w:hAnsi="宋体;方正书宋_GBK"/>
          <w:b/>
          <w:bCs/>
          <w:kern w:val="0"/>
          <w:sz w:val="44"/>
          <w:szCs w:val="44"/>
        </w:rPr>
        <w:t>103</w:t>
      </w:r>
      <w:r>
        <w:rPr>
          <w:rFonts w:ascii="宋体;方正书宋_GBK" w:hAnsi="宋体;方正书宋_GBK" w:cs="Arial;Times New Roman" w:eastAsia="宋体;方正书宋_GBK"/>
          <w:b/>
          <w:bCs/>
          <w:kern w:val="0"/>
          <w:sz w:val="44"/>
          <w:szCs w:val="44"/>
        </w:rPr>
        <w:t>位同志具备高级专业技术资格的通知</w:t>
      </w:r>
    </w:p>
    <w:p>
      <w:pPr>
        <w:pStyle w:val="Normal"/>
        <w:widowControl/>
        <w:shd w:fill="FFFFFF" w:val="clear"/>
        <w:spacing w:lineRule="exact" w:line="560"/>
        <w:jc w:val="left"/>
        <w:rPr>
          <w:rFonts w:ascii="宋体;方正书宋_GBK" w:hAnsi="宋体;方正书宋_GBK" w:eastAsia="宋体;方正书宋_GBK" w:cs="Arial;Times New Roman"/>
          <w:b/>
          <w:b/>
          <w:bCs/>
          <w:color w:val="333333"/>
          <w:kern w:val="0"/>
          <w:sz w:val="44"/>
          <w:szCs w:val="44"/>
        </w:rPr>
      </w:pPr>
      <w:r>
        <w:rPr>
          <w:rFonts w:eastAsia="宋体;方正书宋_GBK" w:cs="Arial;Times New Roman" w:ascii="宋体;方正书宋_GBK" w:hAnsi="宋体;方正书宋_GBK"/>
          <w:b/>
          <w:bCs/>
          <w:color w:val="333333"/>
          <w:kern w:val="0"/>
          <w:sz w:val="44"/>
          <w:szCs w:val="44"/>
        </w:rPr>
      </w:r>
    </w:p>
    <w:p>
      <w:pPr>
        <w:pStyle w:val="Normal"/>
        <w:widowControl/>
        <w:shd w:fill="FFFFFF" w:val="clear"/>
        <w:spacing w:lineRule="exact" w:line="560"/>
        <w:jc w:val="left"/>
        <w:rPr>
          <w:rFonts w:ascii="仿宋_GB2312" w:hAnsi="仿宋_GB2312" w:cs="Arial;Times New Roman"/>
          <w:kern w:val="0"/>
        </w:rPr>
      </w:pPr>
      <w:r>
        <w:rPr>
          <w:rFonts w:ascii="仿宋_GB2312" w:hAnsi="仿宋_GB2312" w:cs="Arial;Times New Roman"/>
          <w:kern w:val="0"/>
        </w:rPr>
        <w:t>各县（区）人力资源和社会保障局（党群工作部），市直各有关单位：</w:t>
      </w:r>
    </w:p>
    <w:p>
      <w:pPr>
        <w:pStyle w:val="Normal"/>
        <w:widowControl/>
        <w:shd w:fill="FFFFFF" w:val="clear"/>
        <w:spacing w:lineRule="exact" w:line="560"/>
        <w:jc w:val="left"/>
        <w:rPr>
          <w:rFonts w:ascii="仿宋_GB2312" w:hAnsi="仿宋_GB2312" w:cs="Arial;Times New Roman"/>
          <w:kern w:val="0"/>
        </w:rPr>
      </w:pPr>
      <w:r>
        <w:rPr>
          <w:rFonts w:ascii="仿宋_GB2312" w:hAnsi="仿宋_GB2312" w:cs="Arial;Times New Roman"/>
          <w:kern w:val="0"/>
        </w:rPr>
        <w:t>　　经江西省相应系列高级专业技术资格评审委员会及新余市中小学高级专业技术资格评审委员会评审通过，省人社厅审核同意，我市胡慧明等</w:t>
      </w:r>
      <w:r>
        <w:rPr>
          <w:rFonts w:cs="Arial;Times New Roman" w:ascii="仿宋_GB2312" w:hAnsi="仿宋_GB2312"/>
          <w:kern w:val="0"/>
        </w:rPr>
        <w:t>103</w:t>
      </w:r>
      <w:r>
        <w:rPr>
          <w:rFonts w:ascii="仿宋_GB2312" w:hAnsi="仿宋_GB2312" w:cs="Arial;Times New Roman"/>
          <w:kern w:val="0"/>
        </w:rPr>
        <w:t>位同志具备相应系列高级专业技术资格，资格时间自评委会评审通过之日起算。</w:t>
      </w:r>
    </w:p>
    <w:p>
      <w:pPr>
        <w:pStyle w:val="Normal"/>
        <w:widowControl/>
        <w:shd w:fill="FFFFFF" w:val="clear"/>
        <w:spacing w:lineRule="exact" w:line="560"/>
        <w:ind w:firstLine="640"/>
        <w:jc w:val="left"/>
        <w:rPr>
          <w:rFonts w:ascii="仿宋_GB2312" w:hAnsi="仿宋_GB2312" w:cs="Arial;Times New Roman"/>
          <w:kern w:val="0"/>
        </w:rPr>
      </w:pPr>
      <w:r>
        <w:rPr>
          <w:rFonts w:ascii="仿宋_GB2312" w:hAnsi="仿宋_GB2312" w:cs="Arial;Times New Roman"/>
          <w:kern w:val="0"/>
        </w:rPr>
        <w:t>附件：新余市具备高级专业技术资格人员名单（</w:t>
      </w:r>
      <w:r>
        <w:rPr>
          <w:rFonts w:cs="Arial;Times New Roman" w:ascii="仿宋_GB2312" w:hAnsi="仿宋_GB2312"/>
          <w:kern w:val="0"/>
        </w:rPr>
        <w:t>103</w:t>
      </w:r>
      <w:r>
        <w:rPr>
          <w:rFonts w:ascii="仿宋_GB2312" w:hAnsi="仿宋_GB2312" w:cs="Arial;Times New Roman"/>
          <w:kern w:val="0"/>
        </w:rPr>
        <w:t>人）</w:t>
      </w:r>
    </w:p>
    <w:p>
      <w:pPr>
        <w:pStyle w:val="Normal"/>
        <w:autoSpaceDE w:val="false"/>
        <w:jc w:val="left"/>
        <w:rPr>
          <w:rFonts w:ascii="仿宋_GB2312" w:hAnsi="仿宋_GB2312" w:cs="仿宋_GB2312"/>
          <w:kern w:val="0"/>
          <w:lang w:val="zh-CN"/>
        </w:rPr>
      </w:pPr>
      <w:r>
        <w:rPr>
          <w:rFonts w:cs="仿宋_GB2312" w:ascii="仿宋_GB2312" w:hAnsi="仿宋_GB2312"/>
          <w:kern w:val="0"/>
          <w:lang w:val="zh-CN"/>
        </w:rPr>
      </w:r>
    </w:p>
    <w:p>
      <w:pPr>
        <w:pStyle w:val="Normal"/>
        <w:autoSpaceDE w:val="false"/>
        <w:jc w:val="left"/>
        <w:rPr>
          <w:rFonts w:ascii="仿宋_GB2312" w:hAnsi="仿宋_GB2312" w:cs="仿宋_GB2312"/>
          <w:kern w:val="0"/>
          <w:lang w:val="zh-CN" w:eastAsia="en-US"/>
        </w:rPr>
      </w:pPr>
      <w:r>
        <w:rPr>
          <w:rFonts w:cs="仿宋_GB2312" w:ascii="仿宋_GB2312" w:hAnsi="仿宋_GB2312"/>
          <w:kern w:val="0"/>
          <w:lang w:val="zh-CN" w:eastAsia="en-US"/>
        </w:rPr>
        <mc:AlternateContent>
          <mc:Choice Requires="wpg">
            <w:drawing>
              <wp:anchor behindDoc="1" distT="0" distB="0" distL="114935" distR="114935" simplePos="0" locked="0" layoutInCell="0" allowOverlap="1" relativeHeight="2">
                <wp:simplePos x="0" y="0"/>
                <wp:positionH relativeFrom="column">
                  <wp:posOffset>3746500</wp:posOffset>
                </wp:positionH>
                <wp:positionV relativeFrom="paragraph">
                  <wp:posOffset>15875</wp:posOffset>
                </wp:positionV>
                <wp:extent cx="1619885" cy="1619885"/>
                <wp:effectExtent l="0" t="0" r="0" b="1296629360"/>
                <wp:wrapNone/>
                <wp:docPr id="3" name="组合 68"/>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32"/>
                                  <w:rFonts w:ascii="Times;Times New Roman" w:hAnsi="Times;Times New Roman" w:eastAsia="仿宋_GB2312" w:cs="Times;Times New Roman"/>
                                  <w:color w:val="auto"/>
                                  <w:lang w:val="en-US" w:eastAsia="zh-CN" w:bidi="ar-SA"/>
                                </w:rPr>
                                <w:t>ZUMoY14gcGUxYRAla2Hfc18xYBAgalPfc2AyOC83aVvfclUxb1kuaizhLR3vHhAkalMuYFktYyzhUUQFKSfhOy3MBiwoT1kmalEzcWIkOfzJOEcOTjQoT1kmalEzcWIkOfzJODYrXVb9LCvuQlwgYy3MBiwAbGANXV0kOkcublPfLSDtLBfwLR3vKiXyMSjtLB0VNB3vKi=tLi=vJSvuPWAvSlEsYS3MBiwDa1MIQC46Mif3LyH0LjXsMzQAMhzzNTL2KSjvLTPsMicFMSIFLicCNDP3eSvuQF8iRTP9CPn7QF8iSlEsYS3xMCL1HMaPsbSNwKV0OB8Da1MNXV0kOfzJOEMoY14gcGUxYT4gaVT9zLKS3LqPxLuAoseJ0KR5ybmmt9Fwn8WOusX7K0MoY14gcGUxYT4gaVT9CPn7T1kmalEzcWIkUWMkbj4gaVT9zLKS3LqPxLuAoseJ0KR5ybmmt9Fwn8WOusX7K0MoY14gcGUxYUUyYWINXV0kOfzJOEMoY14gcGUxYUUtZWQNXV0kOq1syueJncCBz9CJzLiKv+GU+qhtOB8SZVctXWQ0blUUalkzSlEsYS3MBiwSZVctXWQ0blUKYWkSSi32Pi=4LyT1NSL4LCHxPiHxOB8SZVctXWQ0blUKYWkSSi3MBiwSZVctXWQ0blUTZV0kOiHvLSTsLCbsLCLfLCj5MCD5LyX7K0MoY14gcGUxYUQoaVT9CPn7P18sbGUzYWIITC3wLB31MR3xLx30NCvuP18sbGUzYWIITC3MBiwCa10vcWQkbj0APzEjYGH9QTLsPSfsMjHsLzXsQCjsMDH7KzMuaWA0cFUxSTECPVQjbi3MBiwPZVMEdGP9KlcoYivuTFkiQWgzOfzJOEAoX0coYGQnOiPtMS=vLC=vOB8PZVMWZVQzZC3MBiwPZVMHYVkmZGP9MB30LC=vLC=7K0AoXzgkZVcncC3MBiwSZVctYVQCa14zYWgzOivuT1kmalUjP18tcFU3cC3MBiwSZVctXWQ0blUVXVw0YS33MiXwYC=wXSUjNFL1MSQlLyD1MijwLyH3MVMgMCLwLCvuT1kmalEzcWIkUlErcVT9CPn7T1kmalUjSFUtY2QnOiLxOB8SZVctYVQLYV4mcFf9CPn7T1kmalEzcWIkS2IjYWH9LSvuT1kmalEzcWIkS2IjYWH9CPn7UlUxb1kuai4VNB3vKi=tLi=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qRVEvUFIBPV4hcCjuXTIIX1EBR14JRCg5RTg1QVIgVTggXUYZXTIUb1IgRUkgXSQqXWQFKzozcFIhXWb4RTIjczkBc1oIXSgYRWQKOTogPlEJRGARXlEiY1EzaT0gREg5RjgRLTozUz0hPmgtXTIZajkgQ1whcFYMRTgFVDogaikhXVkFRVE1Z1IBZ2chXUMZXjItZlIgZEQgRCAERTgkLDkgSFwJXSYTMkHwdSYRLWj1TiE4MkHwdSYRLWkRMFwELS=wLSDwLVfwLSDwLUIyLSMoLSDwX1DwLS=1MCAPYFj3bmoRQSgyTW=qYWjvNC=wUG=ySzU4T2j0NDU5djQydCgPZ1kHKzjzYEn1dWA4dWj3SEXyckgyRWAGdWjvMWn1bjjySyAGUkU4biXydDkydGIOP2=2UF8kMifyNUDqVSD3PlMCMDkFMCgyVl8NLWoEYFk0djM5Z1P3SVoMLWP1S2YpdVPvPj8lNCgybCYRdVv3Y0HwQlsBXzMGP2MzPy0RTyEkLCAtTVnwTkkXOS=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yMEXyMSQZZikWU2j8U0IiSl4zTiXwUjMEdUMFdhrzLTMxQSUCQGIDY2ULLDM4MjQzMDQRQVUCYig4LCXwZGMCcVP1c2=vYSDuSj4YbzwvLDUZTWYOLCEWM0o5diQGZEY0Z0nwTyD2TzU4MTv3bCAOYSETb2kEMjQvTkgSJyAPaBsRczMRP1UAZS=3LV8XTSDvS0ErR0AoS1UsZ2juUyfwLGApciDwLWEISDUCLDMkRFXvMiDzP0MoP1PwdS=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wNF71Y1sSQDb8KzU4SiQkNCAvYy=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yM14oNEIORTUjM14mOVT2bFj2YSPwQmUPS1T1Sko4VUgScicGaSbqbGYITmH3aFrwMiE4ZUEGYkYxZTU5YWUWaTQ5TWA5MEYuLDDyYmAEdWD3TEgGZU=2diE2UEUMS2kHbzMjLCYiLGbvSVU1SS=qbCAjLyEEY2X1Y0QCPSAEOT0qMWAEcUX1LFMCYjUjP1T1YE=3Py=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1UWIsQlXwPiYvbEMRLSkRLVI4LDUkMhskLWkLQzYzOR7qZj0TPWoSR2MNSkcUYS=yVkb0YSf2Mi=wbGcvaGUgaGjvNFU2dl0tTWYxMUILLEjvZVUqVh72QSX1XkH1LyEKTGAkOTUWY2P0blTwQDgTOTYOTiYRclgxMEUvPTMoX1L3MFQoUEY1LyXzM0A4bSExYEYQRWgTVSMUTk=vLSYVJyQOMmohbUoKNTI1blT0LzTwUEgnby0xRGI1PiECUGksSzYyYEgsL2MtLWUxME=wQCDwMzgldlQxcjk2c1TwYyL1UGkWblsVblo1TWQvcTwiYT7wMWYEbCf2YyE4UiDwP0YlLUEuNVUTaTcDT2bqczERLUIqdlY4XjwvYjL4Qx8YMiDzTiPwLWIkTEoGM2okTlwKTFcvcij3LGTzbWj3JzsoUGgEUVEqLDsHcWD8RTUvTiQ1Uxs0TCYmU2jqQ0=1ZUIAPiX0Rjowbxs1RDY4byUkLUQSM2Q0blE1LS05alH1REcvXj8NTmYFMSQWVGgocmU4SDkBQGA0MCb8YVTvQGEsJ1gKQVsESik2bFT4VlbwSiAZQFUtMFgXbigiRWUOP1IgTiD0NSkSakXvR0MgLRrzMF4MMBrzbjDzUlQ4bkolP1QLcjYVZSb2LDXvQFwTPVkvYTclSD4ZLCA5VkIRM0QCS0=qM1sTUEMRVlgSQUEGQWLzRjgsaCAXQTb3blchUSYhMyL3TjMBTEH2PUUqLGUMRDXwQDENNV3wSk=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3LS0odTUEdCbwbCkZdWk5YSAEYWEEdl0UVVQNYGjvcGExSzMSJ0IFYmIvVUQ5alQNVTjyZ0k2cSDzZTwoSiAodVU0ZmYELDb0blQLVlUvZjr1Ykb1YUH4XVv0ciEOLWnzTSE5dVfwaUEBLET2PiE1Z1TwbGITQSUyRDLzcl0kYUE2dVUEUSDwZ0T2LT8QMSUIJyERcigRMmoIcjEXPWHzLUUxLyENQUULaygjXzT8cz0oSicxZS=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vMFUjPyUJVS0qTh84cmb2alb1QmkkMmHvdTUIPzUhXmjvY1n2U0I1YUcjSzgkTjUoLWY5ViEPZjQSY0c2LTUuYyEZM0=qMiglbEXqbTLyP2krYkI2YTkzbFs5QC=wQUYHLSf3YyEvSWMUUVP2bCcZRFT0Z0USL1nvQWQAc0X3L1EjLWH3RyDzdiT2YT0PZVUJLyEVSjnwTFcEQzUARyfvTiXwMEMsLV81USEWRT3wZ0ACMyEsUiDwQlfyVGAZLEb2aCEXVDnvMhsPLDL0Xy=waybwQyERcVUpMiECU2IySCD8LTQlPTwIR0I4YSQhLVsvXyAiOS=wckD4LTU0OVYkc2D3LR7vTlkDTyABVE=vbFwtLVXzOTUAZF7vLGotLDUIMjUHMmj1dmI4TkUIPSARUyUuSWHqP2kuUyECZ1LuSCYjLSAUSSEkYGXwQRsGQTY0QiAxZSfwUictZVYUa2kVLSLwMCEpQS0RRGkZLT0MTGMjb2jwYWbwU1PwTmANLVg5ZCDvViMkUiYVLSElUCDwSFbwLVIiTlz3aS=1T0Pvdh8PLV8DPSACJ2QUTCLyLDU3U2I1QWgxTFwwZVYEUi=wLDjwbhsmYiTvUmEqNTEoYkEwQSUXXTgSQSkkYGISTGMEchskLVMXVi=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vYTclRDUoVmUkbWQEdSM2ZzcWUlkxQ2opNCXvcWYzPiUsJ0c2Szf2SEM1NCA5aiUOQTMpMyEuTSgnRFHwTWkCY2AmQVjwY2H3YWkAdWArTj73ZEgRTyYRLCElUTfyLVIZYSkkRyclQmckNCYgVmUVVGQSMiEqLWnwcUIudUgYMGb1azT4MkI4TFgjPzUVLSYkMS=wLzvwQSYuczMvSSD1P1jwQScyYFUlXkjzVEb3QTwTLWIyaGovLyDvQTkudmokbSAQNB7wdmEITj84TVkCSDURPiELLWkwVmkNTyMjYVkmLSMRZiARbEjwdl0PTkcVMCA5bEk5cmIqYG=1UCD3OWHvMmkQLDcyUVkVZEoociEGLWY3SiYTQ2AYbjL0TjYRciDqR2QRNGooTlsRMyAnSyUOciYtLWIrZ2kMdTQRNGYVLUEgNGkRZUcjP2oBQUQySkkvTlXvP0IJLUHqcyEQcx8ENGA4LCQFUVQkcSPwNF4wSDIoRSDvSDDwTSgNLSQQKy0CRSDwLFYNLSYDRmbwM1IEcCgvYCggamUVYEojPiLvLCX2MmAmbkcqK2YjTl3zbSA1ckYKREICLSLqUi=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yZyEOLVDwcmgjdSESTFUoUkckLRsAL0QRTkLwYkAoYEcnLTTvVUM5P1kqLVU0YDUiY1QELWA4LVQBYFLqb1QENV0pT1PyTzUATmkELVojLTIKQVMCXlELJ0IKMi=wRVU5YEj1YEIzNGIkZlP8Mif2YVIQViguX1QEYUUtZ2APSmkNSyEENG=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wTicIPiASQ1U5U0bwREAWJ13vTkMRSykgZSElNUoYNFIoOU=yZkMRTCURQCf1MEE0cCEucTPqUmbvdWoGRCEpbFfqNGf1RUEPcVE0PVQkXzc5PyjzVCgYdloqMGHwQSDyLFgTdTgRdiEjTzU0LSDwYFYPaiQ5TkoRXUATcT0DMEAqYkE5XmTqaycTcWoSUSDqL0X1UyAwSyf3aCAUZCj1Y2HyQSEoYCYtMkQEYUAVMDwkYSYlLCkkViUERSD3LSUtSUkuU0MwQWY2UCYXJzUmc2k2MD8SSW=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qdkANS0cVMmk5LGkKYkIkMkHuSlkPdSAmb2koKygrYWYjY0TvU1gIa2cUZi0lbSgydiY2RUj1TlT3RTjzTiE4Vh7vYzwnMzbqYFb1YyT2azwqdFcZb2Q5NEHyc1URYSEjTVv4S2nqJyYUSFb2TjwYbFcRPykXLyXwQ2jwdT3wNCLvbiQwUFQlYjT2TTMidSEETF40LCAnX0Y0RzwPbCYvUjr1JxsmYk=1L0A1L18oQmAOXVYRREAKLz0yZhssYiYPTmkmMlUEQVYWYmMoQmj1X0=wLTUIYFIXTkEIZWQKbUP1LGTqRWMRRmUMTCfwUUAOT1Q4Pj05YmYWUUknY1r1ZUHzdVwScVbwQ1gWbGUiLTUmZTMLdlotUCgQSyYSakYzR2USVmcyTlj2VF8EKzYKc2ItLU=4a0oPTmcFLSgNbFUXaCcPLDUlbCQHOUbwNDr1RDT1JyMvdVzyM1EGX0AuYmcRSl82RlQRRGYuYSUGS2HzLWk1UiXvYGInLT71M1oLX1YQRC04dWoEUCUGVFkXMRsmT2IDZFTuPloBRFcELCAsbSEEZFUmTCD0LyDwLSESMEIiXVwzb2f3QCDwL2nqU2MKL14HRT0pYU=0YTIRLVkkdD3vLSMHRj85dGEEdFUvMCXwSmctLSUqcizqMj0FLTD3LyQmVU=wMkQ2YSDvL0Hwci=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wdiYlUT8oa1YlcjTwLTUIUFs0SFkWRGgVTCP2YCEISSMvbkUoX2YEZkcWLD0ENFUkXz0jMSDwYWoRLD8vTEk4Qif2YTPvLVQkTTMILSAvNVQkLTkRZVUOSlQRYCERSCX2LUn4dFHwP0QWViX0bmMqQVwWPlX0LSkxLT8YJ0gVXS=4aDooTB8EQjQIYi=vMyMyS2Y1UlQOLVr1MlUEZUglJyAEK2YCbCgNViMUamokQSEUYlPwMD0uYSAiUUI5bmX0UjTwQzwoP2ANLSXwMT4DL134ZDo0ZSE2cFYIc2b1YVT2LzIXckH0QS=wL0E4LUcNZUo4LUEXZSY1QUE0LTT2TlM5YWjqYFU4J2E2a2YnLycETCQGMUMSYEXwLUklMiEXPmUTMlTzaWHvLCM5dlYlSFMuZ1wDQicvP1YtLWk1LTnwZGI5YGkEZ0ErLUQhJ14mMFExPRs0Py=wMlTvTD0xdUInP13vLTgLbVoSYV7wTCzzYF4CbDb0MiDvbhs1Yj0rS0I1YCUjUSDwcSAnQlD8SF8NSTcYZiTqZFPzLUQHMlTySkfvSmXuZC=zbF0jTiT8MFoEYSgjM0kHX2UvMkAWPTryMmYxZkLwUiYiNUIQUCAnS2oOblUYTGgPdjMqY0UvVFYjYUAncEHvLT4ub2cSSWM4PUglSSYnQFEJL1sFT1H1QV8GbGU1PigGNS=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w:t>
                              </w:r>
                            </w:p>
                            <w:p>
                              <w:pPr>
                                <w:overflowPunct w:val="false"/>
                                <w:bidi w:val="0"/>
                                <w:jc w:val="both"/>
                                <w:rPr/>
                              </w:pPr>
                              <w:r>
                                <w:rPr>
                                  <w:sz w:val="10"/>
                                  <w:kern w:val="2"/>
                                  <w:szCs w:val="32"/>
                                  <w:rFonts w:ascii="Times;Times New Roman" w:hAnsi="Times;Times New Roman" w:eastAsia="仿宋_GB2312" w:cs="Times;Times New Roman"/>
                                  <w:color w:val="auto"/>
                                  <w:lang w:val="en-US" w:eastAsia="zh-CN" w:bidi="ar-SA"/>
                                </w:rPr>
                                <w:t>kOi=7K2MSZVctT2QgcFT9CPn7SVP0Oif1MiEjLCEgMVP3XyX0MFXyLSX1NSDyLif0X1DzLyDv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65"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图片 66"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图片 67"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alt="组合 68" style="position:absolute;margin-left:295pt;margin-top:1.25pt;width:127.55pt;height:127.55pt" coordorigin="5900,25" coordsize="2551,2551">
                <v:shapetype id="_x0000_t202" coordsize="21600,21600" o:spt="202" path="m,l,21600l21600,21600l21600,xe">
                  <v:stroke joinstyle="miter"/>
                  <v:path gradientshapeok="t" o:connecttype="rect"/>
                </v:shapetype>
                <v:shape id="shape_0" stroked="f" o:allowincell="f" style="position:absolute;left:7159;top:1284;width:0;height:0;mso-wrap-style:square;v-text-anchor:top" type="_x0000_t202">
                  <v:textbox>
                    <w:txbxContent>
                      <w:p>
                        <w:pPr>
                          <w:overflowPunct w:val="false"/>
                          <w:bidi w:val="0"/>
                          <w:jc w:val="both"/>
                          <w:rPr/>
                        </w:pPr>
                        <w:r>
                          <w:rPr>
                            <w:sz w:val="10"/>
                            <w:kern w:val="2"/>
                            <w:szCs w:val="32"/>
                            <w:rFonts w:ascii="Times;Times New Roman" w:hAnsi="Times;Times New Roman" w:eastAsia="仿宋_GB2312" w:cs="Times;Times New Roman"/>
                            <w:color w:val="auto"/>
                            <w:lang w:val="en-US" w:eastAsia="zh-CN" w:bidi="ar-SA"/>
                          </w:rPr>
                          <w:t>ZUMoY14gcGUxYRAla2Hfc18xYBAgalPfc2AyOC83aVvfclUxb1kuaizhLR3vHhAkalMuYFktYyzhUUQFKSfhOy3MBiwoT1kmalEzcWIkOfzJOEcOTjQoT1kmalEzcWIkOfzJODYrXVb9LCvuQlwgYy3MBiwAbGANXV0kOkcublPfLSDtLBfwLR3vKiXyMSjtLB0VNB3vKi=tLi=vJSvuPWAvSlEsYS3MBiwDa1MIQC46Mif3LyH0LjXsMzQAMhzzNTL2KSjvLTPsMicFMSIFLicCNDP3eSvuQF8iRTP9CPn7QF8iSlEsYS3xMCL1HMaPsbSNwKV0OB8Da1MNXV0kOfzJOEMoY14gcGUxYT4gaVT9zLKS3LqPxLuAoseJ0KR5ybmmt9Fwn8WOusX7K0MoY14gcGUxYT4gaVT9CPn7T1kmalEzcWIkUWMkbj4gaVT9zLKS3LqPxLuAoseJ0KR5ybmmt9Fwn8WOusX7K0MoY14gcGUxYUUyYWINXV0kOfzJOEMoY14gcGUxYUUtZWQNXV0kOq1syueJncCBz9CJzLiKv+GU+qhtOB8SZVctXWQ0blUUalkzSlEsYS3MBiwSZVctXWQ0blUKYWkSSi32Pi=4LyT1NSL4LCHxPiHxOB8SZVctXWQ0blUKYWkSSi3MBiwSZVctXWQ0blUTZV0kOiHvLSTsLCbsLCLfLCj5MCD5LyX7K0MoY14gcGUxYUQoaVT9CPn7P18sbGUzYWIITC3wLB31MR3xLx30NCvuP18sbGUzYWIITC3MBiwCa10vcWQkbj0APzEjYGH9QTLsPSfsMjHsLzXsQCjsMDH7KzMuaWA0cFUxSTECPVQjbi3MBiwPZVMEdGP9KlcoYivuTFkiQWgzOfzJOEAoX0coYGQnOiPtMS=vLC=vOB8PZVMWZVQzZC3MBiwPZVMHYVkmZGP9MB30LC=vLC=7K0AoXzgkZVcncC3MBiwSZVctYVQCa14zYWgzOivuT1kmalUjP18tcFU3cC3MBiwSZVctXWQ0blUVXVw0YS33MiXwYC=wXSUjNFL1MSQlLyD1MijwLyH3MVMgMCLwLCvuT1kmalEzcWIkUlErcVT9CPn7T1kmalUjSFUtY2QnOiLxOB8SZVctYVQLYV4mcFf9CPn7T1kmalEzcWIkS2IjYWH9LSvuT1kmalEzcWIkS2IjYWH9CPn7UlUxb1kuai4VNB3vKi=tLi=vOB8VYWIyZV8tOfzJODksXVckQDL9LTURdiA1biP1bCMnNDQXRVUSP0X0Sj0QYkcuaSb8K1I4J0AicTcLS1kUb1o2amEJYFsTVUoAR2gmaDX4RGQBXSISVjcxVGoGJ2M4TmLwRSbwLTkgXVEgRCDwRTIybzozSj4hXUAmRjf2MDkgblsJcFr2XjIDX1IHY0gIRCYRRTIzRlIHZEIgREXvXTgDdlIHRWogRGUvRTgWblIHYmIIRELvXjI5dVEHPyAJRD41XmP8TVIgdlQgXWQgXjgsblEgNTIgRGgDXVEHXTkHbVgJPkQ2RjgObFEHYCgIREE1XWQwaTozaB8hcEL0XlDvZzkBOT8hREoDRWQ4YjkHbyMJXWgzXWP3UjkBMTcIRFL1XVErPlIHZyghPmkoRWQnP1EzTFYJcDL0RjgpL1EzXVIgXTEzXjIPZToBcUUIREP3RmQkMTkBMBsgPlEJXWQ0UzkzMjMIPlkyRTgMcjozal0hcDQVXmQEYVIzLzMJXTYBRjg4MjkzRUYgcEX0XTIOUVEHXiQgXR83Rjf8MFIHa2IJRFEIXTfuMDoBbhsJcDosXWQxTzoBX1kgXVYKRTgAQFIHTCYJPkI4RjIvTFIBJ1khPjwURmQXUjoBQWkhXUQHRlDwYDkHNUggPh8ORmPzT1EBchshPj4GXmQYM1EzRFIIRFjyRVERYDoBSTcJXRsmXjgtZFIBT2UhPlU0RWQOU1EHRDkIcCEkRTgLbDoBLWkIPiMPRjgYNFEHJyYhPkEGXVEhdFEzLEMIPkcLXlEqRFIHMWYIXVcBRTIlSDkzYx8IXTszRlEjRDkHUSMhXUEAXTH1TDkzYCcIcGMuRmQ2aTkzVi0IRDIIRjIHRjkHc1gIPlgPXWQhTVEzdC0gXSc3RWQ5YVEgVmQIRCMRRjg5LVEBQ0UhPl0LXTgKQDozJ1YhPikwXTgJZFEHaEghcB8QRlEuRzozPlIJcFkuRWQpa1EgdVcIRCQEXTICcTogaTsgPicORVD0PTkgUzshXTn4XVEEYFIBNFMIXVoFXWQMSjoHQSEhXS03XjIrbVIzckMhcDwWRmQAOVIgbzYJcF8MRmQGU1IgYUoIcEIkRlEXVToBVFMJcGACXlEMPTogSjEhPlcwRTIYc1EBazwJRDcvXmQTMzoBQmEJRGQIXlEOaFEgbSkJXSMTRlEUQlIzM0EIcEUuXlEDVVIzTT4gPlIOXTIBRjoBUmUgPjopXWQiYlEgP0oJPi=qRVEvUFIBPV4hcCjuXTIIX1EBR14JRCg5RTg1QVIgVTggXUYZXTIUb1IgRUkgXSQqXWQFKzozcFIhXWb4RTIjczkBc1oIXSgYRWQKOTogPlEJRGARXlEiY1EzaT0gREg5RjgRLTozUz0hPmgtXTIZajkgQ1whcFYMRTgFVDogaikhXVkFRVE1Z1IBZ2chXUMZXjItZlIgZEQgRCAERTgkLDkgSFwJXSYTMkHwdSYRLWj1TiE4MkHwdSYRLWkRMFwELS=wLSDwLVfwLSDwLUIyLSMoLSDwX1DwLS=1MCAPYFj3bmoRQSgyTW=qYWjvNC=wUG=ySzU4T2j0NDU5djQydCgPZ1kHKzjzYEn1dWA4dWj3SEXyckgyRWAGdWjvMWn1bjjySyAGUkU4biXydDkydGIOP2=2UF8kMifyNUDqVSD3PlMCMDkFMCgyVl8NLWoEYFk0djM5Z1P3SVoMLWP1S2YpdVPvPj8lNCgybCYRdVv3Y0HwQlsBXzMGP2MzPy0RTyEkLCAtTVnwTkkXOS=ySCEwSWj1LTUsdCgLYGYPdCg1LSA4SiUXR2ItY1k1PlLuTyAZS2cTT1U1UjTqMi0ySS05Z10tY2ohTjwnZDvqU2c1UDj1LVn3LSUEQUIpa2oIMUQKRGU4SV0ZZlUodCghUEg0PWA4L0XqQyXvLGHvT2MqSUY1XzYEJygoNWQKYTUPMVEPSz8OPyP8MjT3cWEpZGA5Ux8NXV0vdV31XVQlL1ruYUY0Y0M5SEECYC0ybl8kYmcMMjcuUyYnUmgoaV4VTGT8ZVX1YSEDQWb1aCY4LEgzUBs0TiULS1YXK1UvLS00QSA0VDMEJ2U4ZF3zUkYhaVH2bC0CciM5TF80ZyAGbEIRUiECSiY0ZygoLUD2Tlr1LSEZSGISXlUkcyf0NG=yMEXyMSQZZikWU2j8U0IiSl4zTiXwUjMEdUMFdhrzLTMxQSUCQGIDY2ULLDM4MjQzMDQRQVUCYig4LCXwZGMCcVP1c2=vYSDuSj4YbzwvLDUZTWYOLCEWM0o5diQGZEY0Z0nwTyD2TzU4MTv3bCAOYSETb2kEMjQvTkgSJyAPaBsRczMRP1UAZS=3LV8XTSDvS0ErR0AoS1UsZ2juUyfwLGApciDwLWEISDUCLDMkRFXvMiDzP0MoP1PwdS=1QTjwK0YYSl81LTPwMUjwdUoRdmYIRFUuLCY3S1MCK1kKRVsxclw3QT8Gb0ooM0kLNEXwJyEiLWTwbEIVbFM0LVs2QTQvbDMWTFIqVDcEcyEQLVQZQWkEbGoEYTUGNEQtThryLTgYbyLwMEMBaWkkQUQsJyAkLTEvc2USS2UGLWAxUjUwUEoHVDERViEqcVUMTCcLakYxYSYPYjcoNFU3ZhsCdWUWXjYPUznqamQvURr3LD38RVQkYCY4JyE5SCDvTlISYSX3LF8SLSAWRGoAcFoiSkA4TigXMiYvT1MCLWAkYlYoSWYCMEYXMUcrL2MRcCUudWALY2o4UmUCUhspUyXwQSQPYFsmJyTwSCEkdmECTGY0VBrwbjj2MSg0c1MVPkQldjMRVl7qMlX2QVwjXyA0ViDvTiE5TCc1R1kxQzU5cig2byf4JzYhYFUlMi=wNF71Y1sSQDb8KzU4SiQkNCAvYy=wLWAVaDkgX2IzQVk4ZVopNFj3ZyDwLWARVUcFXiMqQUIxQGUpUh8kTUUCbTUZaiX1LVXwShskP2L8KzwxP2okbkU4NGMTPTU4VmMkQGQCTlEVdFUxZigxViEDMUQPLWUPcEkiSWACQVgDbSQlQTUEVFMFUWAPPlYBXkLwaSMsSmn1LUgkUlUyMTUwQGYqYTU4LFj2METyZCUMVmE0TkkOLzLyPTEPRD4lJyD8bEAZRST1ZEHwalwHQTwPdmP1Zj8IbDE3LWkRcFU5QVo4U0MRVmohdlojSjvzRzwpbx81YTU0YVUkTiAEZTUDTkgtXSEHMDUkclYkLUcDYiEQMiD0cmQwbGn2VWkzTkHvSF4VSyU0QmYoYiEvbigWSSE4LGoxYVQoYUUAYEDqSCfvcTMQbiMqbiEYdSEjUhskaFcZQVUTQSD3NGUnJ2n1TlUDYBr8dlkkQ1YPVGkOUVEqYz3yOWI0ZED0dkn2M18YdV7waSACcSA5LCYYUyY4YiX2LSLvMiA1YSE5bj0RTlotRD4EblQxdTgjcS0PLSMPZzrvQUHqZ1TwSWLwMiEnSCEkZCEULCEOT1jzLTL8dVvwMTUlNCDwPWT1L2IEUmUPQUIZTCkZMmUoMCDvLyA4MGf1KyEnL1TvX0T3YkQKYWUoQWQKX1Y3UCQPTGATVTTwLGIPZUYTUiQRLDfuX0IvQTwRUGovQCUlbmTvbVXwdiciLSYkVTULMmYrZVbyR0IBZFMOclg1Z2kSbh8kdiDwZlk1VmjwVFIDNGU1LWXwcmo0Ui=wLFYmPyb2LEo4TD4YazE1LUM4MVM0VUQIYUIoYVYmLVQrZFowbiECTyEiLDUFbCARLWP3NGjzNV0xLSMvZSPwTEQPMkMnZVcpTCz8K1k2Tl02SWoRdVQpKzolT0QQZSYjRVEnQmHvLDwiTSYAPlTwMVf0bSUyMT71PlMvQTcjT2kRZCg2LVsuQmj3LUEGLTU0Z0kPMiEtYFQJSWT3TiAvLyfvdWE4L0AXZ0giP1EmMV0KMloxLCX1Z2ERZiDyTEj1MCX3YTUmLUn3LSECLUb1cjUoMkcnQVMtbFwlVSEkS2L0YSEQMC=yM14oNEIORTUjM14mOVT2bFj2YSPwQmUPS1T1Sko4VUgScicGaSbqbGYITmH3aFrwMiE4ZUEGYkYxZTU5YWUWaTQ5TWA5MEYuLDDyYmAEdWD3TEgGZU=2diE2UEUMS2kHbzMjLCYiLGbvSVU1SS=qbCAjLyEEY2X1Y0QCPSAEOT0qMWAEcUX1LFMCYjUjP1T1YE=3Py=wP1kpOSMORGEsTknuTFsDSjovM1b1MyQMUmIva2YAJzomUGk5ZCYCYSTwbCg2cWfqdiXza0Y4VDcIXWYLLCXwQjcRT1T3YUHvR0gvUmIYMCAUZF0KUz44SlQvS1kFUz8ZQ2kXbEI3SGHvdjHvbzzwdVMqR1TwcSYkQWIxcSEhLDvwSSk1VUIvdkHqShsAPigoJ1PwSEH2LV8PLUIWUlQvT2UlZTUULTTvTzQ4dEIvX1gjVSD1dCMVSCYRazM1NUE2RCEqTTQ2XkARYTE4QVkldSETTCDwdkIpbmY5LTTwVCYkb1TwJzsmZEEiVWkZLWIIdWAXLSfwJ1bzZVouYEggZiDvTmX2MDUKJyLuS1UpYDT2YmIoLWISbiAia0EDcyTzT2X3Yz0HLSE0PTXwLyEAMVYkUB8OUCATM1s4VGQkYmT8amTzQEAIT1L1azsAay=1UWIsQlXwPiYvbEMRLSkRLVI4LDUkMhskLWkLQzYzOR7qZj0TPWoSR2MNSkcUYS=yVkb0YSf2Mi=wbGcvaGUgaGjvNFU2dl0tTWYxMUILLEjvZVUqVh72QSX1XkH1LyEKTGAkOTUWY2P0blTwQDgTOTYOTiYRclgxMEUvPTMoX1L3MFQoUEY1LyXzM0A4bSExYEYQRWgTVSMUTk=vLSYVJyQOMmohbUoKNTI1blT0LzTwUEgnby0xRGI1PiECUGksSzYyYEgsL2MtLWUxME=wQCDwMzgldlQxcjk2c1TwYyL1UGkWblsVblo1TWQvcTwiYT7wMWYEbCf2YyE4UiDwP0YlLUEuNVUTaTcDT2bqczERLUIqdlY4XjwvYjL4Qx8YMiDzTiPwLWIkTEoGM2okTlwKTFcvcij3LGTzbWj3JzsoUGgEUVEqLDsHcWD8RTUvTiQ1Uxs0TCYmU2jqQ0=1ZUIAPiX0Rjowbxs1RDY4byUkLUQSM2Q0blE1LS05alH1REcvXj8NTmYFMSQWVGgocmU4SDkBQGA0MCb8YVTvQGEsJ1gKQVsESik2bFT4VlbwSiAZQFUtMFgXbigiRWUOP1IgTiD0NSkSakXvR0MgLRrzMF4MMBrzbjDzUlQ4bkolP1QLcjYVZSb2LDXvQFwTPVkvYTclSD4ZLCA5VkIRM0QCS0=qM1sTUEMRVlgSQUEGQWLzRjgsaCAXQTb3blchUSYhMyL3TjMBTEH2PUUqLGUMRDXwQDENNV3wSk=wLUI4VWMyYFgUcEnuc1n0TBsRVGcOL1vqdlojNFU4MWU0MjISViglcmIpUEIxNTwCdkkzSGLvQTQMSCEXc10xLCfwVjURaSU3Tkf1MCUCRiE3MlM0cV8DbEciL1UsbCUHYWUAPmk4SCXwXiLySEX0XyAkYkPwJ2g2SFwkK1csZFszMS0vUUI0J0QvcUIPZGkEVFT1cUQhMCYRczgLU2okbFQ4Tyc4YmcyJ0f1X1E4NWgKclQWNEEPM0gLdkbyQEIKaGESQCAISUIPVVj0OScmdjYrcVQ4MDEELUYEdFUPMjP3ZWMCZCARY0H2LSLvYTTvVUnwU2j0LR74MVsRQVUQYWAZYiE1ZT4kMyYOdWn3PygBOWggbDQYMzT0J0I1YyQmLVU5UEkjdWUyVmYobkoQY10lYiY1YFT1S0MCL1X8ZzUxc0D0YjsRMTYZLSEHNCD3UmU1TWU2SyDwSiEEYEbqdlMvMEnzLVXvUyASXzIGdVzyQ0L1MycEZUcjYVclYjUCMmYmNCL3YSEOSlYvaSfqTlD0P2XwREILQCAOalM2S1cvYVUxbmbqMm=3LS0odTUEdCbwbCkZdWk5YSAEYWEEdl0UVVQNYGjvcGExSzMSJ0IFYmIvVUQ5alQNVTjyZ0k2cSDzZTwoSiAodVU0ZmYELDb0blQLVlUvZjr1Ykb1YUH4XVv0ciEOLWnzTSE5dVfwaUEBLET2PiE1Z1TwbGITQSUyRDLzcl0kYUE2dVUEUSDwZ0T2LT8QMSUIJyERcigRMmoIcjEXPWHzLUUxLyENQUULaygjXzT8cz0oSicxZS=wcVb2TjU0LUIZayACMmTwTmX3dUMuLCExYlzvTiksYkYtViXwdUU4LWk3SlkxMyAiXWIMQCP0LCELSiEHUmkEdiT3LCEDayUCdEolUjj1LSA2YCcMMWc4VT4qLSEjSVUCK1rwa2URbCUBQF71LVb0YWDuTDTzRWIxbEf3YTzqLCgIVSDwcmfwTlr4dUM2YSDzT0nwNFY4ckcAYFYVdmk1TygzLT4SVScEbV8lRGIocko1aiLzblDvQVcVTEglMSALPTrwY2kLYTLqVVUkbGTwLWAUQUXwbSAQdVTvTlgQdVM5ZWkQZEc4YUACQTkubSD2VDISQC0IXVrwaWgxTSQyLSEOVEMEbkAqLTIrPSETcUMEQ0olNCD8Z1MYUhsXTjgAbjwlQUIwPVU1VmkYOWPwdTQscVXwbjsjLTM5YCEKUyDwT0MkJ2T3YjQ4a1r3Zx8lX103SF03TRsRbGAjLEAAYWHwT2kvblzwQWAVTl8JSFsEdiQUdV4hdiXzcUbvYyDzTUUVTyEQOTbvcSUkTlclJxsCUD0xSlgSYlUqTVMZMz8GdR8qLUMzdSDqYDUMYiUAblIOYFICMxrwSTUWbmIRUkMrcTUELEojMWgYLTUqSFrwa1YjXjb4digzLTzzdRrqTmg0TmkqSUcSYCgvLGE2YD4TXjURYj0qLSUFMGAhUzUxcjwjdVL1YT73LEciJzn0SEH4P1YqX0ckP0bqQUoVQULzPxsiUB8ELVkQQUICXhrwbkgkLCEldTT4TVUCUlkqLT0JJ2UUPzEGUEEgMkk2RWUEQzgmcmcnMkMNLT0EM10kMCAyYCUWViD0VkX2blQ1RFT2cFbvZCEUJ1gOclQETD4YayfyUh8FazTwXiTwLTQjQR8XcSE0QVPwSlz1LTU2T0oSQzsSP0I2bFYyYVUAP0IWTmIZYGIRcyEMM2bwVFoUZyX3ViECL1YEbmfvbkAOUzTwZSYNQSYLTzUsNCQhc13qMmb3LTTqMiERVCY1TlPyT1YWYWAZZlUkP0T0QS0xYyEWUknyLGL0YSf3YSD2dibwc0goYlPwcyEndDYkck=vMFUjPyUJVS0qTh84cmb2alb1QmkkMmHvdTUIPzUhXmjvY1n2U0I1YUcjSzgkTjUoLWY5ViEPZjQSY0c2LTUuYyEZM0=qMiglbEXqbTLyP2krYkI2YTkzbFs5QC=wQUYHLSf3YyEvSWMUUVP2bCcZRFT0Z0USL1nvQWQAc0X3L1EjLWH3RyDzdiT2YT0PZVUJLyEVSjnwTFcEQzUARyfvTiXwMEMsLV81USEWRT3wZ0ACMyEsUiDwQlfyVGAZLEb2aCEXVDnvMhsPLDL0Xy=waybwQyERcVUpMiECU2IySCD8LTQlPTwIR0I4YSQhLVsvXyAiOS=wckD4LTU0OVYkc2D3LR7vTlkDTyABVE=vbFwtLVXzOTUAZF7vLGotLDUIMjUHMmj1dmI4TkUIPSARUyUuSWHqP2kuUyECZ1LuSCYjLSAUSSEkYGXwQRsGQTY0QiAxZSfwUictZVYUa2kVLSLwMCEpQS0RRGkZLT0MTGMjb2jwYWbwU1PwTmANLVg5ZCDvViMkUiYVLSElUCDwSFbwLVIiTlz3aS=1T0Pvdh8PLV8DPSACJ2QUTCLyLDU3U2I1QWgxTFwwZVYEUi=wLDjwbhsmYiTvUmEqNTEoYkEwQSUXXTgSQSkkYGISTGMEchskLVMXVi=qZWjwOTsELUMoYD0Cc10nPzwnLGInYTbqUD85LTYkLSD0YCDubV7vUFfwTTUGJyEyR1PwcmL4aj4YaV4NdF0EYyMmLFwnLUINaF0tSEEsTl4wYCAsT1URdjnwL1MtZzUEa2jwJyM4TkYkLT4VK1PwTibwbj0zYF4XTEMtLVHqLWA0JyERZ2AhSFQjLSMjUFMRaRspT2USdmclYFY4dFQwbCEsbUb1ZGEhbUTvaCAjbUc4NWESZGkESx8WS0QOJyDzMFPwTl0KLWorTiEvbWjwZyXwUSEkR0UqQEYUYDcSTj7zYGYsVmjwYWjqLWnvYCEZPmjwMi=qLVsYZ2oMayE5PSgSRifyZCAtaWkEPSjwLEXuUGA3ZFYEZjg4clUZdTUoYiEEUmMVLFP4LWIkUhs0c2YFLCA5YCDwNDURTlojLSEIXVPwNEIjLVolL1UEPifwdkIAZyQKLCEndCgnVWDuZ1UuLSEFZWESLCQmLSgmYTTqNGTwYDwkYVHyPiD2QSXwTzcwLWYJdVT1VCfwSSQHLUghREnuUmT4VmI4YT4VYWI2bWMqMjX1ZCQgc1XvViUkTTQHNVcuUjUgSiUENFgmLEP3dWAmS1ckTx8mYGg3PkP3ZFgvY0Ika1cRcVUoQSY5NDfwUjgAYlT8ZGb3LF0ILWYRcyD1PSUkXWX0YEX8Vkc0UFoEcmUTMyDvZVUsQWcvY0A0YSU5ZSE1P2EqL2QDZzQxZSEATF82QG=vYTclRDUoVmUkbWQEdSM2ZzcWUlkxQ2opNCXvcWYzPiUsJ0c2Szf2SEM1NCA5aiUOQTMpMyEuTSgnRFHwTWkCY2AmQVjwY2H3YWkAdWArTj73ZEgRTyYRLCElUTfyLVIZYSkkRyclQmckNCYgVmUVVGQSMiEqLWnwcUIudUgYMGb1azT4MkI4TFgjPzUVLSYkMS=wLzvwQSYuczMvSSD1P1jwQScyYFUlXkjzVEb3QTwTLWIyaGovLyDvQTkudmokbSAQNB7wdmEITj84TVkCSDURPiELLWkwVmkNTyMjYVkmLSMRZiARbEjwdl0PTkcVMCA5bEk5cmIqYG=1UCD3OWHvMmkQLDcyUVkVZEoociEGLWY3SiYTQ2AYbjL0TjYRciDqR2QRNGooTlsRMyAnSyUOciYtLWIrZ2kMdTQRNGYVLUEgNGkRZUcjP2oBQUQySkkvTlXvP0IJLUHqcyEQcx8ENGA4LCQFUVQkcSPwNF4wSDIoRSDvSDDwTSgNLSQQKy0CRSDwLFYNLSYDRmbwM1IEcCgvYCggamUVYEojPiLvLCX2MmAmbkcqK2YjTl3zbSA1ckYKREICLSLqUi=wMFIBSTMEQmLwR0Q4TSEMYTUWNGjwTjj0SFwIX2DqQ1rzTl8ELWUKdiQSPVT0YmY4digjc2YiSSkjPzTwdlcQZyEYRSEEdTgkLVoASCESaWjwTlQkQUUBYTUKRWkSaiAWLTM1UDosaUAtYGTqdVTzdUIAXWkubGTwLSgHYSEnbCE4S0EEdkYMc1QuTiEUMFUSLSQuYGARdRrwUkLwLVTyLWoRQiDvYTQFP2QuMjE4MxsRdUcDYiECYTUiQ0D3Q10jLEQgYDUSUiEEP1ELcmYOYEPqbWcLLDkSTmkHYFQVJ1QRb2U4algjVmUkdmQRYGYsTmkQYV8ZK1Q5b0kpLDkzaC=yZyEOLVDwcmgjdSESTFUoUkckLRsAL0QRTkLwYkAoYEcnLTTvVUM5P1kqLVU0YDUiY1QELWA4LVQBYFLqb1QENV0pT1PyTzUATmkELVojLTIKQVMCXlELJ0IKMi=wRVU5YEj1YEIzNGIkZlP8Mif2YVIQViguX1QEYUUtZ2APSmkNSyEENG=2TkP8YmIvZSEkVFcUPzfvbjsYXl0SLVz2LGAQNCD0YFYkTiA4ZGkOYjMSSSYEMUgmLWUvUkM5cVPvJ14YZGX3YlURJyfwTlYPTyXyaiEMVkIjTlYoMlszOUMvPjf3RGYCRFU5dSEDVFPwdmMjTmEBMVQ1YSfwP0QmLTvvLS03OSAXLCAlYVnva2b3YVXwakAoYVMxViElTyTwNFYZYT0mQ1TzQ0IkQUkGSyg0bCEEQigRSmIkNDo4X2YjNCknREgjLWH4RCgZbC0RZTHvTj0ZR1Q1YyTwdmTuVTf4dUf3LFQkdEYwQSgSZSDybSMpUygFZ0YkbFTwaSA1J0X0dVgYVUbySGbwYSz2dSguLCYlSCgsQUYhSGYRZEMEPxrqMmb3LV8RXUkRcCEmLDUzTVQnbDHvbFImLWITRFT0ZDMRJ0gpLGIHNSEDbz7wMUD3LSUnXSEVTWfwbiEyTlTzaiDwQ0=wLSUVLTU4PzYqLzwxPTvub2gybCEVa0nwQVoxLSA5LCElbh7wLWkQcSkuK1QSLEcjUjYXLWo4diEkbyQ5TUgkLCMATlP0YTkRVEQENCENZWnuYGUkQV4QTiARUiEvYEUnUx8pcUAnTT4TQTHwQSUFcz8STyEuLF7wbCgJLSDvMDUCSVsoMVsNLUgXZSAXQzQRZyEHLCQHUTUDVF7vQFUZbiU1clX1OV72LTsQYDMSLCE5YFQSU1QPNF4VdGMwQTE2UGotLEHqY0IyLVzwS2AKLGYYQVQSUUYoTiMiLWclYiEDcmAEcVT1LDYvNS=yP0bwQEIvLCMvbiEDPz7vdlUHLEI5ZSDwdTX1QVn2J1rwX0IPL1nwMFMgcCDwLGDvLEL8YSUlZjY3YCb4Vj8BLCEYYyDwUiYiQSAlYEIqbD3vLVzwRVoOSTYjQ1rwPmj8TkcrYWn3OWcEcDT2LSkoYGYDTzLwNGQKLDU4QUEQaFvvSEkjbykjMiD1NDIvSGfwLVIOdlsjVEMRaDcRUmcROSAsU1PqTicSQUgBOSAsRmkvTmUETmM4MWXvVGkTdSfqU1UyLTTwT1UEa2gTQTwiXWksU0Qub0kULFUsdUM4TRsEP2T8LWoydTEYQFrwbTsDLGU3YCECa1HvTzDwThstPiAwXiE1LUMkMVwucj8CS1PvR1kjQUIEUSAEaUcQMlcULFsKYTT4MT3wakfwY0kGdCAydmk5QEEuLD34LTUydS0RMzjwcmICbGb0ZmAtXSj3LFYGdWAvZ0Q5VGL8LCAjYUICa1sRSG=wTicIPiASQ1U5U0bwREAWJ13vTkMRSykgZSElNUoYNFIoOU=yZkMRTCURQCf1MEE0cCEucTPqUmbvdWoGRCEpbFfqNGf1RUEPcVE0PVQkXzc5PyjzVCgYdloqMGHwQSDyLFgTdTgRdiEjTzU0LSDwYFYPaiQ5TkoRXUATcT0DMEAqYkE5XmTqaycTcWoSUSDqL0X1UyAwSyf3aCAUZCj1Y2HyQSEoYCYtMkQEYUAVMDwkYSYlLCkkViUERSD3LSUtSUkuU0MwQWY2UCYXJzUmc2k2MD8SSW=zXmAEQjIpYVYycWkRb2MsRF4vUmoYYig1UmYkPUo5MjUCLVUtdlE4MWcnUmA5dSgJZV4kT2M4MGXqP1stTjPzM2EGdl8GZlwNUij0MlfvTiD1YFUTaiD1YjTwMDTzb2YXdVoWNGUpRTw4U0cHZFsvZTz2LT7wYVj0XSEkLSAjRSDqYBs5a1skbGE3LUY5VV8hPl34ZVEqdlbyUmUzXjz3bD4hMGYEUVcpaSDwYTw5LFwqLSAkPzH8REXwSzz3c1YEZEL8aTEIRScldSYPdTnwNFolMVMMcWb8bjXwU2oRQUAwSGgZQkY1Pl0YcWIkLGcXRVTvdSUCbiQjLUonVU=wMlgkQSAWQGE5QToPRmAkLDomZSX1cSA4T0AoLFbwc0AUcVb3K2H0MWYoP1klT2oZNCgjUmkEbyQxLT0RXTc0a1crLSQRLUg4LGkUYFUlLEIoQUgmLSMsb2oYczP1L0g2LR8Xbmk1TkjyMiEHZD0pMkAPTCcRbSDwLSQjbFcEMkQMK2kYLTUjR10VLVERdVcmYGjwLTMGQyY4bEo1MkTvTCgCTFX4UDT3TSMBL2cvUyUjVDsPakAyTFUibyY1YTvqbGkCYifvMiUOQEUkQjL1LCAValMPTjULOWQnNDvwcyEyYyYIJ18IdjMERjfwRGnqZlkNVkH3M0HwQWYWc0AWKyMYLVPwUkbzL182SDYvckUPdSDwSDQxS0U4MVQRTicRNGnwYlX1LSAkT2HqUWohczsNLGH2clIFVmQVVFPqLFQqLSD0RD0XTmoXLxslUCXqLUjyLVkiYSXuVifvbjIlYkYyQzwSYCf1MWk1Y2EyLEg5LWYjdVgmTiAyXxsoX1wqZWj0blkvSmA4QSgLdm=qdkANS0cVMmk5LGkKYkIkMkHuSlkPdSAmb2koKygrYWYjY0TvU1gIa2cUZi0lbSgydiY2RUj1TlT3RTjzTiE4Vh7vYzwnMzbqYFb1YyT2azwqdFcZb2Q5NEHyc1URYSEjTVv4S2nqJyYUSFb2TjwYbFcRPykXLyXwQ2jwdT3wNCLvbiQwUFQlYjT2TTMidSEETF40LCAnX0Y0RzwPbCYvUjr1JxsmYk=1L0A1L18oQmAOXVYRREAKLz0yZhssYiYPTmkmMlUEQVYWYmMoQmj1X0=wLTUIYFIXTkEIZWQKbUP1LGTqRWMRRmUMTCfwUUAOT1Q4Pj05YmYWUUknY1r1ZUHzdVwScVbwQ1gWbGUiLTUmZTMLdlotUCgQSyYSakYzR2USVmcyTlj2VF8EKzYKc2ItLU=4a0oPTmcFLSgNbFUXaCcPLDUlbCQHOUbwNDr1RDT1JyMvdVzyM1EGX0AuYmcRSl82RlQRRGYuYSUGS2HzLWk1UiXvYGInLT71M1oLX1YQRC04dWoEUCUGVFkXMRsmT2IDZFTuPloBRFcELCAsbSEEZFUmTCD0LyDwLSESMEIiXVwzb2f3QCDwL2nqU2MKL14HRT0pYU=0YTIRLVkkdD3vLSMHRj85dGEEdFUvMCXwSmctLSUqcizqMj0FLTD3LyQmVU=wMkQ2YSDvL0Hwci=0T2kgYFI1ajT3bkD3LTYOXTQsTVr4ZSAwcyAoLUb8cyAjQRswTzUxbl8yK1oZdkQgNVUoQmUYSlYkZDzydSY5PVQQYUQ5QjTzYEcFalwZVFjudCYRYlsvLWnyYlYsUBsZMjcSRiAUUkQjLTT4XkQXT13yMVY2QjwuTlIlQEXvZFYuTyYtVlo0bEfubiYRR0AVbmAVMkYPS2g5YkMiSmIHYkkwVmQ5S2LqJyQvUzYqJ2YmMTLqS1sxNCgJQWcRRV4YZlL1RWQmYCA5K2UMVGY1LWUhSCQDMmoDSmIvMjwZZUUIYiM5UCggbmYPXVk1cR82LULqZ0TwNWgDZVMDYDcZYGjwdmkCLVMUPSUCTyU0RCXvMF33RyUpaGEGTyzyTCD0SUP2TF4yYWTvLSMJLSMFcEYTOV8DLCUYUEIkYSEAYyACTWkVMEHwaD0RLz0nTlgrTkIQLWkSPzkBYE=wdiYlUT8oa1YlcjTwLTUIUFs0SFkWRGgVTCP2YCEISSMvbkUoX2YEZkcWLD0ENFUkXz0jMSDwYWoRLD8vTEk4Qif2YTPvLVQkTTMILSAvNVQkLTkRZVUOSlQRYCERSCX2LUn4dFHwP0QWViX0bmMqQVwWPlX0LSkxLT8YJ0gVXS=4aDooTB8EQjQIYi=vMyMyS2Y1UlQOLVr1MlUEZUglJyAEK2YCbCgNViMUamokQSEUYlPwMD0uYSAiUUI5bmX0UjTwQzwoP2ANLSXwMT4DL134ZDo0ZSE2cFYIc2b1YVT2LzIXckH0QS=wL0E4LUcNZUo4LUEXZSY1QUE0LTT2TlM5YWjqYFU4J2E2a2YnLycETCQGMUMSYEXwLUklMiEXPmUTMlTzaWHvLCM5dlYlSFMuZ1wDQicvP1YtLWk1LTnwZGI5YGkEZ0ErLUQhJ14mMFExPRs0Py=wMlTvTD0xdUInP13vLTgLbVoSYV7wTCzzYF4CbDb0MiDvbhs1Yj0rS0I1YCUjUSDwcSAnQlD8SF8NSTcYZiTqZFPzLUQHMlTySkfvSmXuZC=zbF0jTiT8MFoEYSgjM0kHX2UvMkAWPTryMmYxZkLwUiYiNUIQUCAnS2oOblUYTGgPdjMqY0UvVFYjYUAncEHvLT4ub2cSSWM4PUglSSYnQFEJL1sFT1H1QV8GbGU1PigGNS=1R1bwSSgHLSAiTRsELVMCYELwLVzwaiQjViURSl8URTokU0XyTVoCMTgjZkUXUST3bmIDazkUPxsELSAUdWUCQmkmLT8MNCb0PzMPdkMCX0A4M1QMYlPwdTwZL1IoQDnuRzUnPSYsVGg3S2IzUFkVMj4kMSA1ZRrwLVM4L2k5LFolP10DViAlLWEqMCbqQyEiLUH1T2TvPzQJXVv0TCQzdWoERVr1dSg2UDb2ST0sKzYWUzo2VGozTmjwQ2MmPyE0MUouVUkxT0cTSVUiLWYOdTcmQR7yUFXqT1owPiUEM1ILQUIRdV7yQCDwJzMCMzU1PzT1clU1djcELSEqaWgPLCQmZGLwTWcPQD41TloYPyDwZjMzRygFLUf1cmgzcFU0MkbyTELyLGMkTGH0RBr4L2HqMWA1UkIEMmoqVTT1QzvwYCEYRGAoQWX8Pkc2X10mTETwRSU3aGo0YDcNYDP1MkX0cyDwMDcWcSD1J1ckTBsFUTIWUTgLK2QpLFcvb2MJMzwkMCEwTCYxYCfvJzULdiErYVvwXjMARyQjLCAjZDQiT1wpYmIRLyEoZif8Q2jvM2k1Y1X3ZSDwdUgWb2cHJ1wKVlcTYCMXXToSTz3qOWcjRDYsdDn1bjwyS1IYaFQRVUEsOTY5MkHwYkf8aVcRYEHzYCERPjQARi04QDgmLWEJM2bvRVMJQTsGTzo4bz0uY1E4ZTIsZWjzMy0mLVM3XiQXYzXwK10HVSXwLSj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w:t>
                        </w:r>
                      </w:p>
                      <w:p>
                        <w:pPr>
                          <w:overflowPunct w:val="false"/>
                          <w:bidi w:val="0"/>
                          <w:jc w:val="both"/>
                          <w:rPr/>
                        </w:pPr>
                        <w:r>
                          <w:rPr>
                            <w:sz w:val="10"/>
                            <w:kern w:val="2"/>
                            <w:szCs w:val="32"/>
                            <w:rFonts w:ascii="Times;Times New Roman" w:hAnsi="Times;Times New Roman" w:eastAsia="仿宋_GB2312" w:cs="Times;Times New Roman"/>
                            <w:color w:val="auto"/>
                            <w:lang w:val="en-US" w:eastAsia="zh-CN" w:bidi="ar-SA"/>
                          </w:rPr>
                          <w:t>kOi=7K2MSZVctT2QgcFT9CPn7SVP0Oif1MiEjLCEgMVP3XyX0MFXyLSX1NSDyLif0X1DzLyDvOB8MYCT9CPn7TGIuWzYrXVb9LivuTGIuWzYrXVb9CPn7TGIoamQSYWP9LCvuTGIoamQSYWP9CPn7T1UgaEMkblkgaC3wQUI5LGYxMCYvL1f3QEgIYUMCUiUNSUElU18sMyzuXmjqTFM0QzwOZUUyZmctbTojZ0QYVjEKdFcrQikHcDIgL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5" stroked="f" o:allowincell="f" style="position:absolute;left:5900;top:25;width:2550;height:2550;mso-wrap-style:none;v-text-anchor:middle" type="_x0000_t75">
                  <v:imagedata r:id="rId5" o:detectmouseclick="t"/>
                  <v:stroke color="#3465a4" joinstyle="round" endcap="flat"/>
                  <w10:wrap type="none"/>
                </v:shape>
                <v:shape id="shape_0" ID="图片 66" stroked="f" o:allowincell="f" style="position:absolute;left:5900;top:25;width:2550;height:2550;mso-wrap-style:none;v-text-anchor:middle" type="_x0000_t75">
                  <v:imagedata r:id="rId6" o:detectmouseclick="t"/>
                  <v:stroke color="#3465a4" joinstyle="round" endcap="flat"/>
                  <w10:wrap type="none"/>
                </v:shape>
                <v:shape id="shape_0" ID="图片 67" stroked="f" o:allowincell="f" style="position:absolute;left:5900;top:25;width:2550;height:2550;mso-wrap-style:none;v-text-anchor:middle" type="_x0000_t75">
                  <v:imagedata r:id="rId7" o:detectmouseclick="t"/>
                  <v:stroke color="#3465a4" joinstyle="round" endcap="flat"/>
                  <w10:wrap type="none"/>
                </v:shape>
              </v:group>
            </w:pict>
          </mc:Fallback>
        </mc:AlternateContent>
      </w:r>
    </w:p>
    <w:p>
      <w:pPr>
        <w:pStyle w:val="Normal"/>
        <w:autoSpaceDE w:val="false"/>
        <w:jc w:val="left"/>
        <w:rPr>
          <w:rFonts w:ascii="仿宋_GB2312" w:hAnsi="仿宋_GB2312" w:cs="仿宋_GB2312"/>
          <w:kern w:val="0"/>
          <w:lang w:val="zh-CN"/>
        </w:rPr>
      </w:pPr>
      <w:r>
        <w:rPr>
          <w:rFonts w:cs="仿宋_GB2312" w:ascii="仿宋_GB2312" w:hAnsi="仿宋_GB2312"/>
          <w:kern w:val="0"/>
          <w:lang w:val="zh-CN"/>
        </w:rPr>
      </w:r>
    </w:p>
    <w:p>
      <w:pPr>
        <w:pStyle w:val="Normal"/>
        <w:autoSpaceDE w:val="false"/>
        <w:jc w:val="right"/>
        <w:rPr>
          <w:rFonts w:ascii="仿宋_GB2312" w:hAnsi="仿宋_GB2312" w:cs="仿宋_GB2312"/>
          <w:kern w:val="0"/>
          <w:lang w:val="zh-CN"/>
        </w:rPr>
      </w:pPr>
      <w:r>
        <w:rPr>
          <w:rFonts w:ascii="仿宋_GB2312" w:hAnsi="仿宋_GB2312" w:cs="仿宋_GB2312"/>
          <w:kern w:val="0"/>
          <w:lang w:val="zh-CN"/>
        </w:rPr>
        <w:t>新余市人力资源和社会保障局</w:t>
      </w:r>
    </w:p>
    <w:p>
      <w:pPr>
        <w:pStyle w:val="Normal"/>
        <w:autoSpaceDE w:val="false"/>
        <w:ind w:right="640" w:firstLine="6080"/>
        <w:rPr>
          <w:rFonts w:ascii="仿宋_GB2312" w:hAnsi="仿宋_GB2312" w:cs="仿宋_GB2312"/>
          <w:kern w:val="0"/>
          <w:lang w:val="zh-CN"/>
        </w:rPr>
      </w:pPr>
      <w:r>
        <w:rPr>
          <w:rFonts w:cs="仿宋_GB2312" w:ascii="仿宋_GB2312" w:hAnsi="仿宋_GB2312"/>
          <w:kern w:val="0"/>
          <w:lang w:val="zh-CN"/>
        </w:rPr>
        <w:t>2015</w:t>
      </w:r>
      <w:r>
        <w:rPr>
          <w:rFonts w:ascii="仿宋_GB2312" w:hAnsi="仿宋_GB2312" w:cs="仿宋_GB2312"/>
          <w:kern w:val="0"/>
          <w:lang w:val="zh-CN"/>
        </w:rPr>
        <w:t>年</w:t>
      </w:r>
      <w:r>
        <w:rPr>
          <w:rFonts w:cs="仿宋_GB2312" w:ascii="仿宋_GB2312" w:hAnsi="仿宋_GB2312"/>
          <w:kern w:val="0"/>
          <w:lang w:val="zh-CN"/>
        </w:rPr>
        <w:t>6</w:t>
      </w:r>
      <w:r>
        <w:rPr>
          <w:rFonts w:ascii="仿宋_GB2312" w:hAnsi="仿宋_GB2312" w:cs="仿宋_GB2312"/>
          <w:kern w:val="0"/>
          <w:lang w:val="zh-CN"/>
        </w:rPr>
        <w:t>月</w:t>
      </w:r>
      <w:r>
        <w:rPr>
          <w:rFonts w:cs="仿宋_GB2312" w:ascii="仿宋_GB2312" w:hAnsi="仿宋_GB2312"/>
          <w:kern w:val="0"/>
          <w:lang w:val="zh-CN"/>
        </w:rPr>
        <w:t>25</w:t>
      </w:r>
      <w:r>
        <w:rPr>
          <w:rFonts w:ascii="仿宋_GB2312" w:hAnsi="仿宋_GB2312" w:cs="仿宋_GB2312"/>
          <w:kern w:val="0"/>
          <w:lang w:val="zh-CN"/>
        </w:rPr>
        <w:t>日</w:t>
      </w:r>
    </w:p>
    <w:p>
      <w:pPr>
        <w:pStyle w:val="Normal"/>
        <w:widowControl/>
        <w:shd w:fill="FFFFFF" w:val="clear"/>
        <w:spacing w:lineRule="exact" w:line="560"/>
        <w:ind w:right="640" w:hanging="0"/>
        <w:jc w:val="center"/>
        <w:rPr>
          <w:rFonts w:ascii="仿宋_GB2312" w:hAnsi="仿宋_GB2312" w:cs="Arial;Times New Roman"/>
          <w:color w:val="333333"/>
          <w:kern w:val="0"/>
          <w:lang w:val="zh-CN"/>
        </w:rPr>
      </w:pPr>
      <w:r>
        <w:rPr>
          <w:rFonts w:cs="Arial;Times New Roman" w:ascii="仿宋_GB2312" w:hAnsi="仿宋_GB2312"/>
          <w:color w:val="333333"/>
          <w:kern w:val="0"/>
          <w:lang w:val="zh-CN"/>
        </w:rPr>
      </w:r>
    </w:p>
    <w:p>
      <w:pPr>
        <w:pStyle w:val="Normal"/>
        <w:spacing w:lineRule="exact" w:line="560"/>
        <w:rPr>
          <w:rFonts w:ascii="仿宋_GB2312" w:hAnsi="仿宋_GB2312" w:cs="Arial;Times New Roman"/>
          <w:color w:val="333333"/>
          <w:kern w:val="0"/>
        </w:rPr>
      </w:pPr>
      <w:r>
        <w:rPr>
          <w:rFonts w:cs="Arial;Times New Roman" w:ascii="仿宋_GB2312" w:hAnsi="仿宋_GB2312"/>
          <w:color w:val="333333"/>
          <w:kern w:val="0"/>
        </w:rPr>
      </w:r>
    </w:p>
    <w:p>
      <w:pPr>
        <w:pStyle w:val="Normal"/>
        <w:spacing w:lineRule="exact" w:line="560"/>
        <w:rPr>
          <w:rFonts w:ascii="仿宋_GB2312" w:hAnsi="仿宋_GB2312"/>
        </w:rPr>
      </w:pPr>
      <w:r>
        <w:rPr>
          <w:rFonts w:ascii="仿宋_GB2312" w:hAnsi="仿宋_GB2312"/>
        </w:rPr>
      </w:r>
    </w:p>
    <w:p>
      <w:pPr>
        <w:pStyle w:val="Normal"/>
        <w:spacing w:lineRule="exact" w:line="560"/>
        <w:jc w:val="left"/>
        <w:rPr>
          <w:rFonts w:ascii="仿宋_GB2312" w:hAnsi="仿宋_GB2312" w:cs="仿宋;方正仿宋_GBK"/>
        </w:rPr>
      </w:pPr>
      <w:r>
        <w:rPr>
          <w:rFonts w:cs="仿宋;方正仿宋_GBK" w:ascii="仿宋_GB2312" w:hAnsi="仿宋_GB2312"/>
        </w:rPr>
      </w:r>
    </w:p>
    <w:p>
      <w:pPr>
        <w:pStyle w:val="Normal"/>
        <w:spacing w:lineRule="exact" w:line="560"/>
        <w:rPr>
          <w:rFonts w:ascii="仿宋_GB2312" w:hAnsi="仿宋_GB2312" w:cs="仿宋;方正仿宋_GBK"/>
        </w:rPr>
      </w:pPr>
      <w:r>
        <w:rPr>
          <w:rFonts w:cs="仿宋;方正仿宋_GBK"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4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791200" cy="0"/>
                <wp:effectExtent l="0" t="5080" r="0" b="5080"/>
                <wp:wrapNone/>
                <wp:docPr id="4" name="直线 42"/>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55.95pt,2.25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9090</wp:posOffset>
                </wp:positionV>
                <wp:extent cx="5791200" cy="0"/>
                <wp:effectExtent l="0" t="5080" r="0" b="5080"/>
                <wp:wrapNone/>
                <wp:docPr id="5" name="直线 4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7pt" to="455.95pt,26.7pt" ID="直线 4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新余市人力资源和社会保障局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sectPr>
      <w:footerReference w:type="even" r:id="rId8"/>
      <w:footerReference w:type="default" r:id="rId9"/>
      <w:type w:val="continuous"/>
      <w:pgSz w:w="11906" w:h="16838"/>
      <w:pgMar w:left="1701" w:right="1134" w:gutter="0" w:header="0" w:top="1191" w:footer="1871" w:bottom="2438"/>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宋体;方正书宋_GBK" w:hAnsi="宋体;方正书宋_GBK" w:cs="宋体;方正书宋_GBK" w:eastAsia="宋体;方正书宋_GBK"/>
        <w:kern w:val="0"/>
        <w:sz w:val="28"/>
        <w:szCs w:val="28"/>
      </w:rPr>
      <w:t>－</w:t>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fldChar w:fldCharType="begin"/>
    </w:r>
    <w:r>
      <w:rPr>
        <w:kern w:val="0"/>
        <w:sz w:val="28"/>
        <w:szCs w:val="28"/>
        <w:rFonts w:ascii="宋体;方正书宋_GBK" w:hAnsi="宋体;方正书宋_GBK" w:cs="宋体;方正书宋_GBK" w:eastAsia="宋体;方正书宋_GBK"/>
      </w:rPr>
      <w:instrText xml:space="preserve"> PAGE </w:instrText>
    </w:r>
    <w:r>
      <w:rPr>
        <w:kern w:val="0"/>
        <w:sz w:val="28"/>
        <w:szCs w:val="28"/>
        <w:rFonts w:ascii="宋体;方正书宋_GBK" w:hAnsi="宋体;方正书宋_GBK" w:cs="宋体;方正书宋_GBK" w:eastAsia="宋体;方正书宋_GBK"/>
      </w:rPr>
      <w:fldChar w:fldCharType="separate"/>
    </w:r>
    <w:r>
      <w:rPr>
        <w:kern w:val="0"/>
        <w:sz w:val="28"/>
        <w:szCs w:val="28"/>
        <w:rFonts w:ascii="宋体;方正书宋_GBK" w:hAnsi="宋体;方正书宋_GBK" w:cs="宋体;方正书宋_GBK" w:eastAsia="宋体;方正书宋_GBK"/>
      </w:rPr>
      <w:t>2</w:t>
    </w:r>
    <w:r>
      <w:rPr>
        <w:kern w:val="0"/>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方正书宋_GBK" w:hAnsi="宋体;方正书宋_GBK" w:cs="宋体;方正书宋_GBK" w:eastAsia="宋体;方正书宋_GBK"/>
        <w:kern w:val="0"/>
        <w:sz w:val="28"/>
        <w:szCs w:val="28"/>
      </w:rPr>
      <w:t xml:space="preserve">－ </w:t>
    </w:r>
    <w:r>
      <w:rPr>
        <w:rFonts w:ascii="宋体;方正书宋_GBK" w:hAnsi="宋体;方正书宋_GBK" w:cs="宋体;方正书宋_GBK" w:eastAsia="宋体;方正书宋_GBK"/>
        <w:kern w:val="0"/>
        <w:sz w:val="28"/>
        <w:szCs w:val="28"/>
      </w:rPr>
      <w:fldChar w:fldCharType="begin"/>
    </w:r>
    <w:r>
      <w:rPr>
        <w:kern w:val="0"/>
        <w:sz w:val="28"/>
        <w:szCs w:val="28"/>
        <w:rFonts w:ascii="宋体;方正书宋_GBK" w:hAnsi="宋体;方正书宋_GBK" w:cs="宋体;方正书宋_GBK" w:eastAsia="宋体;方正书宋_GBK"/>
      </w:rPr>
      <w:instrText xml:space="preserve"> PAGE </w:instrText>
    </w:r>
    <w:r>
      <w:rPr>
        <w:kern w:val="0"/>
        <w:sz w:val="28"/>
        <w:szCs w:val="28"/>
        <w:rFonts w:ascii="宋体;方正书宋_GBK" w:hAnsi="宋体;方正书宋_GBK" w:cs="宋体;方正书宋_GBK" w:eastAsia="宋体;方正书宋_GBK"/>
      </w:rPr>
      <w:fldChar w:fldCharType="separate"/>
    </w:r>
    <w:r>
      <w:rPr>
        <w:kern w:val="0"/>
        <w:sz w:val="28"/>
        <w:szCs w:val="28"/>
        <w:rFonts w:ascii="宋体;方正书宋_GBK" w:hAnsi="宋体;方正书宋_GBK" w:cs="宋体;方正书宋_GBK" w:eastAsia="宋体;方正书宋_GBK"/>
      </w:rPr>
      <w:t>3</w:t>
    </w:r>
    <w:r>
      <w:rPr>
        <w:kern w:val="0"/>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kern w:val="0"/>
        <w:sz w:val="28"/>
        <w:szCs w:val="28"/>
      </w:rPr>
      <w:t xml:space="preserve"> －</w:t>
    </w:r>
  </w:p>
</w:ftr>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03:00Z</dcterms:created>
  <dc:creator>系统管理员</dc:creator>
  <dc:description/>
  <dc:language>en-US</dc:language>
  <cp:lastModifiedBy>user</cp:lastModifiedBy>
  <cp:lastPrinted>2005-07-06T17:33:00Z</cp:lastPrinted>
  <dcterms:modified xsi:type="dcterms:W3CDTF">2022-08-23T10:40:58Z</dcterms:modified>
  <cp:revision>2</cp:revision>
  <dc:subject/>
  <dc:title>秘密★一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