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北京市职称评审专业、机构及联系电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0"/>
        <w:gridCol w:w="1947"/>
        <w:gridCol w:w="6691"/>
        <w:gridCol w:w="3518"/>
        <w:gridCol w:w="1672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1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评审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系统使用和技术支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233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自然科学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生物医药研究、计算机与信息技术研究、环境科学与工程研究、化学研究、新材料与新能源研究、农业研究、科技咨询与科技管理服务、辐照研究、天文研究、古生物研究、物理研究、数学研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科学技术委员会、中关村科技园区管理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882894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王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8827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余化枫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卫生科研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卫生科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卫生和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众号：北京市卫生健康人力资源发展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常连芳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体育科研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体育科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728075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史韫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72808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高春利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哲学社会科学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文学研究、历史学研究、哲学研究、经济学研究、管理学研究、法学研究、社会学研究、政治学研究、科学社会主义研究、党史党建研究、教育学研究、国际关系研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社会科学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ass.org.c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488034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李力强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卫生管理研究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卫生管理研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卫生和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众号：北京市卫生健康人力资源发展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常连芳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卫生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内科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传染学、儿科学、呼吸内科学、临床医学检验学、结核病学、精神病学、老年医学、急诊医学、内科学、神经内科学、肾内科学、消化内科学、心血管内科学、血液内分泌科学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卫生和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众号：北京市卫生健康人力资源发展中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常连芳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外科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超声波医学、病理学、耳鼻咽喉科学、放射医学、妇产科学、骨外科学、核医学、口腔医学、康复医学、麻醉学、泌尿外科学、皮肤与性病学、肿瘤外科学、普通外科学、整形外科学、神经外科学、小儿外科学、胸心外科学、眼科学、疼痛学、重症医学、风湿免疫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药护技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呼吸内科学技术、肿瘤外科学技术、超声波医学技术、病理学技术、耳鼻咽喉科学技术、放射医学技术、核医学技术、护理学、临床医学检验学技术、精神病学技术、口腔医学技术、康复医学技术、神经内科学技术、药学、心血管内科学技术、眼科学技术、病案信息技术、营养学技术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共卫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妇幼保健、公共卫生、健康教育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中医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中医针灸学、中西医结合、中药学、中医内科学、中医外科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全科医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基层卫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全科医学、内科学、外科学、麻醉学、妇产科学、计划生育、妇女保健、妇幼保健、儿科学、儿童保健、精神病学、急救医学、康复医学、康复医学治疗技术、口腔医学、口腔医学技术、放射医学、放射医学技术、超声波医学、超声波医学技术、临床医学检验学、临床医学检验技术、药学、护理学、预防医学、全科医学（中医类）、中医内科学、中医外科学、中医骨伤学、推拿（按摩）学、中医针灸学、中西医结合内科学、中药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卫生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药学专业高、中、初级（含正高级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（药品经营监管领域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3975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马扬</w:t>
            </w:r>
          </w:p>
        </w:tc>
      </w:tr>
      <w:tr>
        <w:trPr>
          <w:trHeight w:val="7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盲人医疗按摩专业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盲人医疗按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残疾人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www.bdpf.org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78921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谷长云</w:t>
            </w:r>
          </w:p>
        </w:tc>
      </w:tr>
      <w:tr>
        <w:trPr>
          <w:trHeight w:val="8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电子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通信设备、广播影视编播技术、电子元器件及材料、自动控制、楼宇智能自动化、仪器仪表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信息产业考评服务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zcps.behc.com.c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45442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张惠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电气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电气、电机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人工智能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机械设计与制造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发电设备设计、锅炉设计、内燃机设计、汽轮机设计、机械设备、机械设计、机械制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机电行业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amei.org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bjjdhyx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715747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邢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775228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王燕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冶金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焦化、金属材料、冶金理化检验、耐火材料、冶金热能与动力、冶金设计、冶炼、轧制、制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首钢集团职称晋升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zcps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众号：冶金评委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82941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吕安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刘秀田</w:t>
            </w:r>
          </w:p>
        </w:tc>
      </w:tr>
      <w:tr>
        <w:trPr>
          <w:trHeight w:val="7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地矿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地质矿产调查、物化遥勘察、地质实验测试、地质钻探与地质坑探、水工环地质、矿山地质与选矿、岩土勘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地质矿产勘查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jsdky.ne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156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02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胡燕君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测绘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测绘设计研究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jchxh.cn/Index.htm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396613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于恬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梁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8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汽车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汽车工程学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众号：北京汽车工程学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76641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官刘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76642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张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建筑材料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无机非金属材料、建筑材料、木材加工及家具制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建材行业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1"/>
                <w:kern w:val="0"/>
                <w:sz w:val="24"/>
                <w:szCs w:val="24"/>
              </w:rPr>
              <w:t>www.bbmf.org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64119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杨国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64177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苏小凤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用设备安装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用设备安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建筑业人力资源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chrd.com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众号：北京建筑业人力资源协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49639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王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49685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李红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建筑装修设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建筑装修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建筑装饰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cda.org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bcda_zc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33798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孙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静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建筑装修施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建筑装修施工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医疗器械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医学检验仪器试剂、医用材料器械、医用放射影像、医用光机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3975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马扬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制药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化学制药、生物制药、中药制药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食品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食品、粮油、保健食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市场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scjgj.beijing.gov.c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269143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曹岳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质量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标准化、计量、特种设备、质量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水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水利、水资源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气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水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swj.beijing.gov.c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5776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袁泉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给排水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应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应急工程、安全工程、消防工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京市应急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yjglj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24"/>
                <w:szCs w:val="24"/>
              </w:rPr>
              <w:t>公众号：北京应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557396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米博文</w:t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通信专业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通信行业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jcia.org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82123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19380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潘海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交通运输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交通运输、总图运输、城市轨道运输、城市轨道车辆、城市轨道线路工程、城市轨道电务、快递工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轨道交通学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www.bjsmet.org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784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9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78420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8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方薇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园林绿化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林业、园林绿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京市园林绿化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yllhj.beijin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41640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47357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谭奇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建筑工程设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建筑设计、建筑结构设计、道桥设计、隧道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环境保护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环境保护、化学分析、化学工程与工艺、高分子化工、纺织工程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城乡规划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城乡规划设计、市政规划设计、交通规划设计、水利规划设计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能源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能源开发与利用、供热、制冷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燃气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暖通空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、电力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建筑施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土建施工、道路与桥梁施工、隧道施工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程技术系列各专业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程技术系列各高精尖专业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技术经纪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技术经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科学技术委员会、中关村科技园区管理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882894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王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8827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余化枫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农业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农学、园艺、植物保护、土壤肥料、畜牧、兽医、果树、水产、农机推广、农业资源环境、农业信息技术、农产品贮藏加工技术、农村合作组织管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京市农业农村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nyncj.beijin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48661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金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48660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张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商管理、农业经济、财政税收、金融、保险、运输经济、人力资源管理、旅游经济、建筑与房地产经济、知识产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京市财政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czj.beijin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84315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55923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李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统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统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jj.beijin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35470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赵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35470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王许松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审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级（含正高级试点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审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审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sjj.beijin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335805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孙儒钢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棒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橄榄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国际象棋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花样滑冰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花样游泳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击剑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举重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篮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垒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马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排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皮划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乒乓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曲棍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拳击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柔道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赛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射击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射箭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手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摔跤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跆拳道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体操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田径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跳伞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跳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网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围棋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武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游泳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羽毛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中国象棋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自行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足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高尔夫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空手道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冰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冰壶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短道速度滑冰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速度滑冰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单板滑雪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自由式滑雪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跳台滑雪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高山滑雪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越野滑雪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欧两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冬季两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雪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钢架雪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雪橇、攀岩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30320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范思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71002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金志伟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运动防护师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特艺美术、展陈设计、服装服饰设计、文化创意设计、工业产品设计、视觉传达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英语、法语、德语、俄语、西班牙语、日语及其他小语种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文物博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博物馆、文物保护、文物考古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舞台影视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演员、演奏员、编剧、导演（编导）、指挥、作曲、作词、摄影（摄像）、舞美设计、演出监督、舞台技术、录音、剪辑、制作（制片人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500486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杨洁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美术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版画、雕塑、国画、书法、陶艺、油画、篆刻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动漫游戏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动漫游戏设计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文学创作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文学创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文学艺术界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jwl.org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6230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韩雪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图书资料专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500486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杨洁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群众文化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科学传播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科学传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京市科学技术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ast.net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公众号：北京科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46132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刘秀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新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新闻、数字编辑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新闻出版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jxwcbj.gov.c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55692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滕秋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55608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王蕾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出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出版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广播电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gdj.beijin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55655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韦政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档案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www.bjma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556777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胡晓燕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共法律服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证员专业高、中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级（含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高级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司法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sfj.beijin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55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星雪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司法鉴定人专业高、中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级（含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高级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司法鉴定人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555792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/>
              </w:rPr>
              <w:t>王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中等职业学校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农林牧渔类、资源环境类、能源与新能源类、土木水利类、加工制造类、 石油化工类、轻纺食品类、交通运输类、信息技术类、医药卫生类、休闲保健类、财经商贸类、旅游服务类、文化艺术类、体育与健身类、教育类、司法服务类、公共管理与服务类、基础学科类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北京市教育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jw.beijing.gov.c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20891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杨彦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黄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中学语文、小学语文、中学数学、小学数学、中学英语、小学英语、其他语种、中学物理、中学化学、中学生物、中学历史、中学地理、中学思想政治、中学道德与法治、小学道德与法治、德育、班主任、团队辅导员、中学体育与健康、小学体育与健康、体操、武术、球类、中学音乐、小学音乐、中学美术、小学美术、舞蹈、戏剧、影视、书法、中学科学、小学科学、中学信息技术、中学信息科技、小学信息科技、中学通用技术、中学综合实践活动、小学综合实践活动、中学劳动、小学劳动、心理、教育学、教科研、特殊教育、学前教育、职业教育、校外教育、教育教学管理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东城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东城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709192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东城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400739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西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西城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4"/>
              </w:rPr>
              <w:t>bjxch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620525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西城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4"/>
              </w:rPr>
              <w:t>www.xcjyyxw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6202543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朝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朝阳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509914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朝阳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5851185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海淀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海淀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4"/>
              </w:rPr>
              <w:t>www.bjhd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261516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海淀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848736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丰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丰台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325839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丰台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381197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石景山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石景山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sjs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866426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石景山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sjs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887268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门头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门头沟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mt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843949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门头沟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8.117.128.99/wui/main.js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842664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房山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房山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9366912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房山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9359591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通州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通州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0817702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通州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546045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顺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顺义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441379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顺义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402966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大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大兴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1298994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大兴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1296347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昌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昌平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747927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昌平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74236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平谷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平谷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987802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平谷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965523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怀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怀柔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j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622226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怀柔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j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623205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密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密云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9038051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密云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04125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延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延庆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102756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延庆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9141355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经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经济技术开发区社会事业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公众号：开发区社会事业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7832044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技工院校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机械类、电工电子类、信息类、交通类、服务类、财经商贸类、农业类、能源类、化工类、冶金类、建筑类、轻工类、医药类、文化艺术类等、文化课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京市人力资源和社会保障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rsj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.beijing.gov.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585171</w:t>
            </w:r>
          </w:p>
        </w:tc>
      </w:tr>
      <w:tr>
        <w:trPr>
          <w:trHeight w:val="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、中级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8354531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/>
      </w:pPr>
      <w:r>
        <w:rPr>
          <w:rFonts w:ascii="仿宋_GB2312" w:hAnsi="仿宋_GB2312" w:cs="宋体;方正书宋_GBK"/>
          <w:b/>
          <w:kern w:val="0"/>
          <w:sz w:val="28"/>
          <w:szCs w:val="24"/>
        </w:rPr>
        <w:t>备注：</w:t>
      </w:r>
      <w:r>
        <w:rPr>
          <w:rFonts w:ascii="仿宋_GB2312" w:hAnsi="仿宋_GB2312" w:cs="宋体;方正书宋_GBK"/>
          <w:kern w:val="0"/>
          <w:sz w:val="28"/>
          <w:szCs w:val="24"/>
        </w:rPr>
        <w:t>经备案实行自主评聘的高等学校、党校和部分科研机构、新型研发机构，按照备案的自主评聘工作方案，</w:t>
      </w:r>
      <w:r>
        <w:rPr>
          <w:rFonts w:ascii="仿宋_GB2312" w:hAnsi="仿宋_GB2312" w:cs="宋体;方正书宋_GBK"/>
          <w:kern w:val="0"/>
          <w:sz w:val="28"/>
          <w:szCs w:val="24"/>
          <w:lang w:eastAsia="zh-CN"/>
        </w:rPr>
        <w:t>自行</w:t>
      </w:r>
      <w:r>
        <w:rPr>
          <w:rFonts w:ascii="仿宋_GB2312" w:hAnsi="仿宋_GB2312" w:cs="宋体;方正书宋_GBK"/>
          <w:kern w:val="0"/>
          <w:sz w:val="28"/>
          <w:szCs w:val="24"/>
        </w:rPr>
        <w:t>开展评审工作。经备案开展自主评聘试点的机构参照执行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ˎ̥">
    <w:altName w:val="AR PL UKai C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;DejaVu Sans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" w:cs="Times New Roman;DejaVu San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;DejaVu Sans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AR PL UKai CN" w:hAnsi="ˎ̥;AR PL UKai CN" w:cs="宋体;方正书宋_GBK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曹铮铮</dc:creator>
  <dc:description/>
  <dc:language>en-US</dc:language>
  <cp:lastModifiedBy>rsj</cp:lastModifiedBy>
  <cp:lastPrinted>2023-04-24T16:49:00Z</cp:lastPrinted>
  <dcterms:modified xsi:type="dcterms:W3CDTF">2023-06-20T15:29:41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