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700"/>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Normal"/>
        <w:spacing w:lineRule="exact" w:line="1300"/>
        <w:jc w:val="distribute"/>
        <w:rPr>
          <w:rFonts w:ascii="Times New Roman" w:hAnsi="Times New Roman" w:eastAsia="方正小标宋简体" w:cs="Times New Roman"/>
          <w:color w:val="FF0000"/>
          <w:spacing w:val="-24"/>
          <w:w w:val="50"/>
          <w:sz w:val="120"/>
          <w:szCs w:val="120"/>
        </w:rPr>
      </w:pPr>
      <w:r>
        <w:rPr>
          <w:rFonts w:ascii="Times New Roman" w:hAnsi="Times New Roman" w:cs="Times New Roman" w:eastAsia="方正小标宋简体"/>
          <w:color w:val="FF0000"/>
          <w:spacing w:val="-24"/>
          <w:w w:val="50"/>
          <w:sz w:val="120"/>
          <w:szCs w:val="120"/>
        </w:rPr>
        <w:t>赣州市人力资源和社会保障局</w:t>
      </w:r>
    </w:p>
    <w:p>
      <w:pPr>
        <w:pStyle w:val="Normal"/>
        <w:spacing w:lineRule="exact" w:line="1100"/>
        <w:jc w:val="distribute"/>
        <w:rPr>
          <w:rFonts w:ascii="Times New Roman" w:hAnsi="Times New Roman" w:eastAsia="仿宋_GB2312" w:cs="Times New Roman"/>
          <w:color w:val="FF0000"/>
          <w:spacing w:val="-24"/>
          <w:w w:val="50"/>
          <w:sz w:val="30"/>
          <w:szCs w:val="30"/>
        </w:rPr>
      </w:pPr>
      <w:r>
        <w:rPr>
          <w:rFonts w:eastAsia="仿宋_GB2312" w:cs="Times New Roman" w:ascii="Times New Roman" w:hAnsi="Times New Roman"/>
          <w:color w:val="FF0000"/>
          <w:spacing w:val="-24"/>
          <w:w w:val="50"/>
          <w:sz w:val="30"/>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601" w:hRule="atLeast"/>
        </w:trPr>
        <w:tc>
          <w:tcPr>
            <w:tcW w:w="8946" w:type="dxa"/>
            <w:tcBorders>
              <w:bottom w:val="single" w:sz="12" w:space="0" w:color="FF0000"/>
            </w:tcBorders>
          </w:tcPr>
          <w:p>
            <w:pPr>
              <w:pStyle w:val="Normal"/>
              <w:tabs>
                <w:tab w:val="clear" w:pos="420"/>
                <w:tab w:val="left" w:pos="8393" w:leader="none"/>
              </w:tabs>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赣市人社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p>
          <w:p>
            <w:pPr>
              <w:pStyle w:val="Normal"/>
              <w:tabs>
                <w:tab w:val="clear" w:pos="420"/>
                <w:tab w:val="left" w:pos="8393" w:leader="none"/>
              </w:tabs>
              <w:spacing w:lineRule="exact" w:line="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赣州市人力资源和社会保障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年农业系列副高级职称</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工作的通知</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和社会保障局，市直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人社厅《</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职称评审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赣人社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省农业农村厅办公室《</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系列高中级职称申报工作的通知</w:t>
      </w:r>
      <w:r>
        <w:rPr>
          <w:rFonts w:ascii="Times New Roman" w:hAnsi="Times New Roman" w:cs="Times New Roman" w:eastAsia="仿宋_GB2312"/>
          <w:sz w:val="32"/>
          <w:szCs w:val="32"/>
        </w:rPr>
        <w:t>》要求，现就做好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系列副高级职称申报的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审范围</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人员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市各类企事业单位从事农业技术研究和农业技术推广服务工作，符合副高级职称申报条件的农业技术人员。</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副高级资格设农学、园艺、植物保护、水产、畜牧、兽医、农业资源环境、农业机械化、农产品加工与质量安全、农村合作组织管理等十个专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评审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农业系列高级职称执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修订的《江西省农业技术人员职称申报条件》和《江西省基层农业技术人员职称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层农业技术人员可自愿申报基层农业技术人员职称或全省农业技术人员职称，但同一年度不得同时申报。非基层农业技术人员不得申报基层农业技术人员职称。基层农业技术人员职称实行“定向评价、定向使用”，取得基层农业技术人员职称仅限在基层单位聘任有效，流动到非基层单位的，应取得全省农业技术人员职称后方可聘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已取得农业机械化工程职称和农经专业职称人员，按照《江西省农业技术人员职称制度改革的实施意见》，可直接申报高一级农业系列专业技术职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关于进一步加强企业专业技术人才职称工作的若干意见》（赣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规定，本科毕业后在企业从事专业技术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或大专毕业后在企业从事专业技术工作</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以上并现仍在企业工作的人才，可不受初级职称“台阶”限制，直接申报中级职称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机关流动到企事业单位从事专业技术工作的人员申报职称可按照《关于从机关流动到企事业单位从事专业技术工作人员评审专业技术资格有关问题的通知》（赣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有关规定执行，其中到企事业单位从事专业技术工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的终算时间为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来赣人员须按《省外来赣人员专业技术资格确认暂行办法》（赣人社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办理专业技术资格确认后，方可在我省申报高一级职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技术人员受组织选派担任驻村第一书记和工作队成员，其在驻村期间取得显著成效且有一个年度考核优秀的，可提前一年申报高一级职称。驻村第一书记和工作队成员驻村期间工作年限视同专业技术工作年限，所撰写的重要调查报告或执笔拟制并已实施的政策、规章、规划、操作规程等工作成果，能反映其专业技术水平和能力的，可作为评审的业绩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江西省专业技术人员职业资格和职称对应目录》（赣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取得专业技术人员职业资格并聘任相应专业技术职务的专业技术人员，可申报高一级职称。按照有关规定，取得监理工程师职业资格并聘任相应专业技术职务的专业技术人员，可认定其具备工程师职称，可申报高一级职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技术人员岗位发生变化的，经单位考核合格，方可申请跨系列转评，并按新系列申报条件申报职称，其专业技术人员资历计算可按转评前后实际资格和聘任时间累计计算。转评人员当年度不得申报高一级职称。未经转评的人员，不得跨系列申报高一级职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评审职称的人员，其学历、学位、资历（资格、聘任时间）、工作年限、业绩（含论文、论著）等终算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时间按年头计算。业绩从取得现资格之年起计算。</w:t>
      </w:r>
      <w:r>
        <w:rPr>
          <w:rFonts w:ascii="Times New Roman" w:hAnsi="Times New Roman" w:cs="Times New Roman" w:eastAsia="仿宋_GB2312"/>
          <w:sz w:val="32"/>
          <w:szCs w:val="32"/>
        </w:rPr>
        <w:t>不在起算、终算时间之内的业绩材料不作为评审专业技术资格的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系列职称申报对继续教育学时暂不作统一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起，专业技术人员申报职称需按规定完成年度继续教育学时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为进一步加快建立以创新价值、能力、贡献为导向的科技人才评价体系，农业科技人员深入基层服务一线工作的数量质量和实际表现作为职称评审业绩条件的重要参考依据。将对发展农业生产提出有针对性的技术服务指导意见；聚焦生产一线重点问题提出有效解决方案或建议，编写高质量技术指导方案或手册；长期深入基层开展技术研发推广和服务，形成的先进适用技术被列为农业农村部主推技术等情况纳入评审业绩成果范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网上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职称申报评审均使用“江西省专业技术人员职称申报评审系统”（网址</w:t>
      </w:r>
      <w:r>
        <w:rPr>
          <w:rFonts w:eastAsia="仿宋_GB2312" w:cs="Times New Roman" w:ascii="Times New Roman" w:hAnsi="Times New Roman"/>
          <w:sz w:val="32"/>
          <w:szCs w:val="32"/>
        </w:rPr>
        <w:t>https://hr.jxhrss.gov.cn/zcxt</w:t>
      </w:r>
      <w:r>
        <w:rPr>
          <w:rFonts w:ascii="Times New Roman" w:hAnsi="Times New Roman" w:cs="Times New Roman" w:eastAsia="仿宋_GB2312"/>
          <w:sz w:val="32"/>
          <w:szCs w:val="32"/>
        </w:rPr>
        <w:t>），实行网上申报、网上审查、网上评审、网上发证。组织机构按照《江西省职称申报评审系统组织机构创建规则》（见“</w:t>
      </w:r>
      <w:r>
        <w:rPr>
          <w:rFonts w:ascii="Times New Roman" w:hAnsi="Times New Roman" w:cs="Times New Roman" w:eastAsia="仿宋_GB2312"/>
          <w:sz w:val="32"/>
          <w:szCs w:val="32"/>
        </w:rPr>
        <w:t>赣人社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附件）自上而下逐级创建（已创建的单位无需再创建），个人系统账户由用人单位（包括单位编外人员、人事代理人员）创建。在外省工作但人事档案在我市托管的专业技术人员，由保管其人事档案的就业创业公共服务部门（原人才交流中心）负责创建其个人账户，直接向人事档案托管部门申报职称。自由职业专业技术人员，按属地管理原则，由其所在地县（市、区）职称办直接创建其个人账户，直接向县（市、区）职称办申报职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申报时间从即日起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止。申报人员要诚信申报职称，在规定时间内登录“江西省职称申报评审系统”，按本通知要求和系统规定要求实事求是填写申报信息，并按要求扫描上传清晰的电子版证明材料，同时在网上签订《个人承诺书》。上传材料类型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单个文件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因申报个人上传材料不清晰或出现漏报、错报、未放指定位置导致的后果，由申报个人承担。原则上申报材料报至评委会后不再补充材料。</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学历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后取得的学历提供《教育部学历证书电子注册备案表》（上学信网免费申请），并在“学信网验证码”栏目中填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数</w:t>
      </w:r>
      <w:r>
        <w:rPr>
          <w:rFonts w:ascii="Times New Roman" w:hAnsi="Times New Roman" w:cs="Times New Roman" w:eastAsia="仿宋_GB2312"/>
          <w:sz w:val="32"/>
          <w:szCs w:val="32"/>
        </w:rPr>
        <w:t>的验证码（验证有效期要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有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教育部《关于取消高等教育学历认证收费以及调整认证受理范围的公告》，</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及以前取得的学历提供《中国高等教育学历认证报告》（上学信网免费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国外学历学位的，提供教育部留学服务中心认证的《国外学历学位认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港澳台地区学历学位的，提供教育部留学服务中心认证的《港澳台学历学位认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党校、中专学历的，提供学籍卡或毕业生登记表等相关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后的技工院校毕业生提供网上毕业证书查询结果；</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之前的技工院校毕业生提供毕业生登记表或学籍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专业技术资格证书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传现专业技术资格证书。现专业技术资格是转系列后取得的，还需上传所转系列前的专业技术资格证书。</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专业技术职务聘任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单位在编人员需上传连续的《事业单位岗位聘用人员备案表》（聘任时间以表上时间为准），系统能自动关联专业技术职务聘任信息的，申报人员无需再填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单位聘用人员需上传单位聘任文件或聘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人员无需提交聘任材料</w:t>
      </w:r>
      <w:r>
        <w:rPr>
          <w:rFonts w:ascii="Times New Roman" w:hAnsi="Times New Roman" w:cs="Times New Roman" w:eastAsia="仿宋_GB2312"/>
          <w:sz w:val="32"/>
          <w:szCs w:val="32"/>
        </w:rPr>
        <w:t>（企业自身有要求的除外）</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社保参保缴费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员无需上传社保参保缴费证明，只需在系统“相关材料证明”栏中选择“个人社保参保缴费证明”，系统将自动关联社保参保信息。要求申报人员历史缴费月数不少于半年，且当前职称申报单位和参保单位名称一致。当前职称申报单位和参保单位名称不一致的，须在“其他”栏中上传职称申报单位和参保单位隶属关系证明，并加盖两者公章的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在我省企事业单位从事专业技术工作，但其人事档案在我市各级就业创业公共服务部门（原人才交流中心）托管的专业技术人员，其社保缴纳未达到上述要求的，由县（市、区）人社部门认真核实其相关信息并报市人社局，统一汇总报省职称办同意后，组织申报。</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专业技术工作经历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专业技术资格条件，先选择专业技术工作经历类别，再填写相关的经历内容，并上传相应的佐证材料。在备注栏中明确标明符合申报资格条件具体条款。</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业绩成果</w:t>
      </w:r>
      <w:r>
        <w:rPr>
          <w:rFonts w:eastAsia="楷体_GB2312" w:cs="Times New Roman" w:ascii="楷体_GB2312" w:hAnsi="楷体_GB2312"/>
          <w:sz w:val="32"/>
          <w:szCs w:val="32"/>
        </w:rPr>
        <w:t>-</w:t>
      </w:r>
      <w:r>
        <w:rPr>
          <w:rFonts w:ascii="楷体_GB2312" w:hAnsi="楷体_GB2312" w:cs="Times New Roman" w:eastAsia="楷体_GB2312"/>
          <w:sz w:val="32"/>
          <w:szCs w:val="32"/>
        </w:rPr>
        <w:t>论文论著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论文论著各限填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部），内容要与本人申报专业相关，按质量高低填报。在备注栏中明确标明符合申报资格条件具体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论文须在中国知网（</w:t>
      </w:r>
      <w:hyperlink r:id="rId2">
        <w:r>
          <w:rPr>
            <w:rStyle w:val="InternetLink"/>
            <w:rFonts w:eastAsia="仿宋_GB2312" w:cs="Times New Roman" w:ascii="Times New Roman" w:hAnsi="Times New Roman"/>
            <w:color w:val="000000"/>
            <w:sz w:val="32"/>
            <w:szCs w:val="32"/>
            <w:u w:val="none"/>
          </w:rPr>
          <w:t>www.cnki.net</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万方数据（</w:t>
      </w:r>
      <w:r>
        <w:rPr>
          <w:rFonts w:eastAsia="仿宋_GB2312" w:cs="Times New Roman" w:ascii="Times New Roman" w:hAnsi="Times New Roman"/>
          <w:sz w:val="32"/>
          <w:szCs w:val="32"/>
        </w:rPr>
        <w:t>www.wanfangdata.com.cn</w:t>
      </w:r>
      <w:r>
        <w:rPr>
          <w:rFonts w:ascii="Times New Roman" w:hAnsi="Times New Roman" w:cs="Times New Roman" w:eastAsia="仿宋_GB2312"/>
          <w:sz w:val="32"/>
          <w:szCs w:val="32"/>
        </w:rPr>
        <w:t>）或维普网（</w:t>
      </w:r>
      <w:r>
        <w:rPr>
          <w:rFonts w:eastAsia="仿宋_GB2312" w:cs="Times New Roman" w:ascii="Times New Roman" w:hAnsi="Times New Roman"/>
          <w:sz w:val="32"/>
          <w:szCs w:val="32"/>
        </w:rPr>
        <w:t>www.cqvip.com</w:t>
      </w:r>
      <w:r>
        <w:rPr>
          <w:rFonts w:ascii="Times New Roman" w:hAnsi="Times New Roman" w:cs="Times New Roman" w:eastAsia="仿宋_GB2312"/>
          <w:sz w:val="32"/>
          <w:szCs w:val="32"/>
        </w:rPr>
        <w:t>）上进行检索验证，并将检索到的网页地址复制到系统“检验验证地址”栏目。检索不到或未填检索验证地址的视为无效论文，不作为评审依据。</w:t>
      </w:r>
      <w:r>
        <w:rPr>
          <w:rFonts w:ascii="Times New Roman" w:hAnsi="Times New Roman" w:cs="Times New Roman" w:eastAsia="仿宋_GB2312"/>
          <w:sz w:val="32"/>
          <w:szCs w:val="32"/>
        </w:rPr>
        <w:t>国际核心期刊论文须提供科技情报检索单位（如科技情报所、高等大学图书馆等）提供的</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论文收录检索报告（加盖检索签证专用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论文要分项上传刊物的封面、主办单位页、目录页、正文等，外文须上传中文译文。论著要分项上传封面、版权页、目录（摘录）页、编委会名单页、标有著作字数页。</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业绩成果</w:t>
      </w:r>
      <w:r>
        <w:rPr>
          <w:rFonts w:eastAsia="楷体_GB2312" w:cs="Times New Roman" w:ascii="楷体_GB2312" w:hAnsi="楷体_GB2312"/>
          <w:sz w:val="32"/>
          <w:szCs w:val="32"/>
        </w:rPr>
        <w:t>-</w:t>
      </w:r>
      <w:r>
        <w:rPr>
          <w:rFonts w:ascii="楷体_GB2312" w:hAnsi="楷体_GB2312" w:cs="Times New Roman" w:eastAsia="楷体_GB2312"/>
          <w:sz w:val="32"/>
          <w:szCs w:val="32"/>
        </w:rPr>
        <w:t>课题（项目）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传的课题（项目）内容要与本人申报专业相关，按质量高低填报。在备注栏中明确标明符合申报资格条件具体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人员须提供包括立项、结题（验收、鉴定）等一套完整的原件资料。上传材料含立项、结题（验收、鉴定）材料的封面，个人排名、立项、结题（验收、鉴定）单位盖章页。其中个人排名页面须加盖立项单位或鉴定（验收）单位或所在单位科研管理部门公章。</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业绩成果</w:t>
      </w:r>
      <w:r>
        <w:rPr>
          <w:rFonts w:eastAsia="楷体_GB2312" w:cs="Times New Roman" w:ascii="楷体_GB2312" w:hAnsi="楷体_GB2312"/>
          <w:sz w:val="32"/>
          <w:szCs w:val="32"/>
        </w:rPr>
        <w:t>-</w:t>
      </w:r>
      <w:r>
        <w:rPr>
          <w:rFonts w:ascii="楷体_GB2312" w:hAnsi="楷体_GB2312" w:cs="Times New Roman" w:eastAsia="楷体_GB2312"/>
          <w:sz w:val="32"/>
          <w:szCs w:val="32"/>
        </w:rPr>
        <w:t>奖励和荣誉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传的获奖内容要与本人申报专业相关。在备注栏中明确标明符合申报资格条件具体条款。</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业绩成果</w:t>
      </w:r>
      <w:r>
        <w:rPr>
          <w:rFonts w:eastAsia="楷体_GB2312" w:cs="Times New Roman" w:ascii="楷体_GB2312" w:hAnsi="楷体_GB2312"/>
          <w:sz w:val="32"/>
          <w:szCs w:val="32"/>
        </w:rPr>
        <w:t>-</w:t>
      </w:r>
      <w:r>
        <w:rPr>
          <w:rFonts w:ascii="楷体_GB2312" w:hAnsi="楷体_GB2312" w:cs="Times New Roman" w:eastAsia="楷体_GB2312"/>
          <w:sz w:val="32"/>
          <w:szCs w:val="32"/>
        </w:rPr>
        <w:t>专利材料</w:t>
      </w:r>
    </w:p>
    <w:p>
      <w:pPr>
        <w:pStyle w:val="Normal"/>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上传的专利内容要与本人申报专业相关，按质量高低排序。</w:t>
      </w:r>
      <w:r>
        <w:rPr>
          <w:rFonts w:ascii="Times New Roman" w:hAnsi="Times New Roman" w:cs="Times New Roman" w:eastAsia="仿宋_GB2312"/>
          <w:sz w:val="32"/>
          <w:szCs w:val="32"/>
        </w:rPr>
        <w:t>在备注栏中明确标明符合申报资格条件具体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须在中国知网（</w:t>
      </w:r>
      <w:r>
        <w:rPr>
          <w:rFonts w:eastAsia="仿宋_GB2312" w:cs="Times New Roman" w:ascii="Times New Roman" w:hAnsi="Times New Roman"/>
          <w:sz w:val="32"/>
          <w:szCs w:val="32"/>
        </w:rPr>
        <w:t>www.cnki.ne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栏进行检索验证，并将检索到的网页地址复制到系统“检验验证地址”栏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业绩成果</w:t>
      </w:r>
      <w:r>
        <w:rPr>
          <w:rFonts w:eastAsia="楷体_GB2312" w:cs="Times New Roman" w:ascii="楷体_GB2312" w:hAnsi="楷体_GB2312"/>
          <w:sz w:val="32"/>
          <w:szCs w:val="32"/>
        </w:rPr>
        <w:t>-</w:t>
      </w:r>
      <w:r>
        <w:rPr>
          <w:rFonts w:ascii="楷体_GB2312" w:hAnsi="楷体_GB2312" w:cs="Times New Roman" w:eastAsia="楷体_GB2312"/>
          <w:sz w:val="32"/>
          <w:szCs w:val="32"/>
        </w:rPr>
        <w:t>其他业绩</w:t>
      </w:r>
      <w:r>
        <w:rPr>
          <w:rFonts w:eastAsia="楷体_GB2312" w:cs="Times New Roman" w:ascii="楷体_GB2312" w:hAnsi="楷体_GB2312"/>
          <w:sz w:val="32"/>
          <w:szCs w:val="32"/>
        </w:rPr>
        <w:t>-</w:t>
      </w:r>
      <w:r>
        <w:rPr>
          <w:rFonts w:ascii="楷体_GB2312" w:hAnsi="楷体_GB2312" w:cs="Times New Roman" w:eastAsia="楷体_GB2312"/>
          <w:sz w:val="32"/>
          <w:szCs w:val="32"/>
        </w:rPr>
        <w:t>智库成果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传作为第一完成人撰写的应用对策研究报告、建言献策报告、调研报告或政策建议等智库研究成果，以及被行业主管部门或获领导书面肯定性批示的证明材料。上传到“业绩成果—其他业绩—技术工作报告”栏目。在备注栏中明确标明符合申报资格条件具体条款。</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一）业绩成果</w:t>
      </w:r>
      <w:r>
        <w:rPr>
          <w:rFonts w:eastAsia="楷体_GB2312" w:cs="Times New Roman" w:ascii="楷体_GB2312" w:hAnsi="楷体_GB2312"/>
          <w:sz w:val="32"/>
          <w:szCs w:val="32"/>
        </w:rPr>
        <w:t>-</w:t>
      </w:r>
      <w:r>
        <w:rPr>
          <w:rFonts w:ascii="楷体_GB2312" w:hAnsi="楷体_GB2312" w:cs="Times New Roman" w:eastAsia="楷体_GB2312"/>
          <w:sz w:val="32"/>
          <w:szCs w:val="32"/>
        </w:rPr>
        <w:t>其他业绩材料</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对照资格条件需上传的其他业绩佐证材料，按照资格条件符合性逐条做好排序，上传标准参照专业技术工作经历材料的要求。</w:t>
      </w:r>
      <w:r>
        <w:rPr>
          <w:rFonts w:ascii="Times New Roman" w:hAnsi="Times New Roman" w:cs="Times New Roman" w:eastAsia="仿宋_GB2312"/>
          <w:sz w:val="32"/>
          <w:szCs w:val="32"/>
        </w:rPr>
        <w:t>在备注栏中明确标明符合申报资格条件具体条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审查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人单位要发挥在职称评审中的主导作用，择优推荐，其中，事业单位一般应在岗位结构比例内推荐。对现聘人员和已评未聘人员之和已超过核准结构比例的事业单位，一般不得组织申报推荐。</w:t>
      </w:r>
      <w:r>
        <w:rPr>
          <w:rFonts w:ascii="Times New Roman" w:hAnsi="Times New Roman" w:cs="Times New Roman" w:eastAsia="仿宋_GB2312"/>
          <w:sz w:val="32"/>
          <w:szCs w:val="32"/>
        </w:rPr>
        <w:t>在单位做出突出贡献且对事业发展需要确需申报推荐的，</w:t>
      </w:r>
      <w:r>
        <w:rPr>
          <w:rFonts w:ascii="Times New Roman" w:hAnsi="Times New Roman" w:cs="Times New Roman" w:eastAsia="仿宋_GB2312"/>
          <w:sz w:val="32"/>
          <w:szCs w:val="32"/>
        </w:rPr>
        <w:t>由市直主管部门、县（市、区）人社部门统一报市人社部门汇总上报省职称办同意后，采取多退少报（超结构比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的退二报一，超结构比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的退三报一）或按不超过核准高级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确定推荐申报高级职称职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人单位要坚持评用结合、以用为本，充分发挥职称正向激励作用和用人单位主体作用，对申报人员的职业道德、工作表现及工作业绩进行考核评估，严格把好推荐关，不符合申报条件的一律不得推荐。要按照科学规范、公正公平原则制定推荐方案，推荐方案应报主管部门备案。要切实履行好审核、公示、推荐等程序，对职称政策、岗位职数和推荐名额、推荐方案、申报材料、推荐结果等五个方面材料在单位内部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展，对单位职称推荐工作符合政策要求和对申报人员信息材料真实有效性的审核进行承诺。评审结束后，用人单位要及时下载打印评审通过人员电子评审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印后存入其个人人事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管部门和县（市、区）人社部门要认真审查申报推荐材料，重点审查申报人员是否符合条件、申报材料是否真实有效、申报信息是否准确完整、申报推荐程序是否规范、申报系列专业是否与岗位和从事专业一致。对不符合申报条件或不符合申报要求的，注明存在问题并及时退回；对弄虚作假或举报核实确有问题的，取消申报资格并记入诚信体系。主管部门在推荐报送前，还须以适当方式对申报人员信息进行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人单位、主管部门、人社部门要及时完成网上审查工作，对被退回材料要及时告知申报人员重新填报。市职称办网上受理全市副高级职称申报材料截止时间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工作政策性强、关注度高，各地各部门要及时通知申报人员按照规定时间进行申报，逾期将无法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评审收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费和评审费按江西省发改委、江西省财政厅《关于调整专业技术职称评审收费标准的复函》（赣发改收费字〔</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号）规定的标准执行。</w:t>
      </w:r>
    </w:p>
    <w:p>
      <w:pPr>
        <w:pStyle w:val="Normal"/>
        <w:spacing w:lineRule="exact" w:line="560"/>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page">
              <wp:posOffset>4169410</wp:posOffset>
            </wp:positionH>
            <wp:positionV relativeFrom="page">
              <wp:posOffset>2608580</wp:posOffset>
            </wp:positionV>
            <wp:extent cx="1548130" cy="1583690"/>
            <wp:effectExtent l="0" t="0" r="0" b="0"/>
            <wp:wrapNone/>
            <wp:docPr id="1" name="KG_6465E2DB$01$29$0000$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65E2DB$01$29$0000$N$001100" descr=""/>
                    <pic:cNvPicPr>
                      <a:picLocks noChangeAspect="1" noChangeArrowheads="1"/>
                    </pic:cNvPicPr>
                  </pic:nvPicPr>
                  <pic:blipFill>
                    <a:blip r:embed="rId3"/>
                    <a:srcRect l="-23" t="-23" r="-23" b="-23"/>
                    <a:stretch>
                      <a:fillRect/>
                    </a:stretch>
                  </pic:blipFill>
                  <pic:spPr bwMode="auto">
                    <a:xfrm>
                      <a:off x="0" y="0"/>
                      <a:ext cx="1548130" cy="1583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1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彭文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97-8179808</w:t>
      </w:r>
    </w:p>
    <w:p>
      <w:pPr>
        <w:pStyle w:val="Normal"/>
        <w:tabs>
          <w:tab w:val="clear" w:pos="420"/>
          <w:tab w:val="left" w:pos="7513" w:leader="none"/>
        </w:tabs>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513" w:leader="none"/>
        </w:tabs>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513" w:leader="none"/>
        </w:tabs>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5387" w:leader="none"/>
          <w:tab w:val="left" w:pos="8280" w:leader="none"/>
        </w:tabs>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赣州市人力资源和社会保障局</w:t>
      </w:r>
    </w:p>
    <w:p>
      <w:pPr>
        <w:pStyle w:val="Normal"/>
        <w:tabs>
          <w:tab w:val="clear" w:pos="420"/>
          <w:tab w:val="left" w:pos="7371" w:leader="none"/>
          <w:tab w:val="left" w:pos="7513" w:leader="none"/>
          <w:tab w:val="left" w:pos="7655" w:leader="none"/>
          <w:tab w:val="left" w:pos="7797" w:leader="none"/>
          <w:tab w:val="left" w:pos="8080" w:leader="none"/>
          <w:tab w:val="left" w:pos="8280" w:leader="none"/>
        </w:tabs>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6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rPr/>
      </w:pPr>
      <w:r>
        <w:rPr/>
      </w:r>
    </w:p>
    <w:p>
      <w:pPr>
        <w:pStyle w:val="Normal"/>
        <w:spacing w:lineRule="exact" w:line="200"/>
        <w:ind w:firstLine="640"/>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right="210" w:firstLine="14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赣州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tc>
      </w:tr>
    </w:tbl>
    <w:p>
      <w:pPr>
        <w:pStyle w:val="Normal"/>
        <w:spacing w:lineRule="exact" w:line="560"/>
        <w:ind w:firstLine="390"/>
        <w:textAlignment w:val="center"/>
        <w:rPr/>
      </w:pPr>
      <w:r>
        <w:rPr>
          <w:rFonts w:eastAsia="仿宋_GB2312"/>
          <w:spacing w:val="-10"/>
          <w:sz w:val="28"/>
          <w:szCs w:val="28"/>
        </w:rPr>
        <w:t>责任科室、单位：局</w:t>
      </w:r>
      <w:r>
        <w:rPr>
          <w:rFonts w:eastAsia="仿宋_GB2312"/>
          <w:spacing w:val="-10"/>
          <w:sz w:val="28"/>
          <w:szCs w:val="28"/>
        </w:rPr>
        <w:t>专业技术人员管理</w:t>
      </w:r>
      <w:r>
        <w:rPr>
          <w:rFonts w:eastAsia="仿宋_GB2312"/>
          <w:spacing w:val="-10"/>
          <w:sz w:val="28"/>
          <w:szCs w:val="28"/>
        </w:rPr>
        <w:t>科</w:t>
      </w:r>
      <w:r>
        <w:rPr>
          <w:rFonts w:cs="Calibri" w:eastAsia="Calibri"/>
          <w:spacing w:val="-20"/>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校对人：</w:t>
      </w:r>
      <w:r>
        <w:rPr>
          <w:rFonts w:eastAsia="仿宋_GB2312"/>
          <w:sz w:val="28"/>
          <w:szCs w:val="28"/>
        </w:rPr>
        <w:t>彭文星</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星</dc:creator>
  <dc:description/>
  <dc:language>en-US</dc:language>
  <cp:lastModifiedBy>办公室</cp:lastModifiedBy>
  <dcterms:modified xsi:type="dcterms:W3CDTF">2023-05-18T08: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FFA34D6C40745F981A404693E7024DC_12</vt:lpwstr>
  </property>
  <property fmtid="{D5CDD505-2E9C-101B-9397-08002B2CF9AE}" pid="5" name="KSOProductBuildVer">
    <vt:lpwstr>2052-11.1.0.14309</vt:lpwstr>
  </property>
  <property fmtid="{D5CDD505-2E9C-101B-9397-08002B2CF9AE}" pid="6" name="commondata">
    <vt:lpwstr>commondata</vt:lpwstr>
  </property>
</Properties>
</file>