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申请农业系列专业技术职称材料目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6053"/>
        <w:gridCol w:w="546"/>
        <w:gridCol w:w="819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申报</w:t>
            </w:r>
          </w:p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份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5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员</w:t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纸张</w:t>
            </w:r>
            <w:r>
              <w:rPr>
                <w:kern w:val="0"/>
              </w:rPr>
              <w:t>装订</w:t>
            </w:r>
            <w:r>
              <w:rPr>
                <w:kern w:val="0"/>
              </w:rPr>
              <w:t>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证书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专业技术工作总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szCs w:val="32"/>
              </w:rPr>
              <w:t>评审委托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kern w:val="0"/>
              </w:rPr>
              <w:t>不</w:t>
            </w:r>
            <w:r>
              <w:rPr>
                <w:kern w:val="0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助理</w:t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农艺师、畜牧师、兽医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color w:val="333333"/>
                <w:kern w:val="0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6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纸张</w:t>
            </w:r>
            <w:r>
              <w:rPr>
                <w:kern w:val="0"/>
              </w:rPr>
              <w:t>装订</w:t>
            </w:r>
            <w:r>
              <w:rPr>
                <w:kern w:val="0"/>
              </w:rPr>
              <w:t>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kern w:val="0"/>
              </w:rPr>
              <w:t>学历、学位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证书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kern w:val="0"/>
              </w:rPr>
              <w:t>论文或专业技术工作总结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委托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不</w:t>
            </w:r>
            <w:r>
              <w:rPr>
                <w:kern w:val="0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Heading6"/>
              <w:ind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中级</w:t>
            </w:r>
          </w:p>
          <w:p>
            <w:pPr>
              <w:pStyle w:val="Heading6"/>
              <w:ind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农艺师、畜牧师</w:t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、兽医师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3</w:t>
            </w:r>
          </w:p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纸张</w:t>
            </w:r>
            <w:r>
              <w:rPr>
                <w:kern w:val="0"/>
              </w:rPr>
              <w:t>装订</w:t>
            </w:r>
            <w:r>
              <w:rPr>
                <w:kern w:val="0"/>
              </w:rPr>
              <w:t>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学历、学位证书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全国职称外语考试等级证书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全国职称计算机考试等级证书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委托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高级</w:t>
            </w:r>
          </w:p>
          <w:p>
            <w:pPr>
              <w:pStyle w:val="Heading6"/>
              <w:ind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农艺师、畜牧师、兽医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纸张</w:t>
            </w:r>
            <w:r>
              <w:rPr>
                <w:kern w:val="0"/>
              </w:rPr>
              <w:t>装订</w:t>
            </w:r>
            <w:r>
              <w:rPr>
                <w:kern w:val="0"/>
              </w:rPr>
              <w:t>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学历、学位证书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全国职称外语考试等级证书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全国职称计算机考试等级证书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篇需在核心期刊上发表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注：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申报材料按顺序装订，并用档案袋装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406" w:gutter="0" w:header="851" w:top="2024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ind w:hanging="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9:00Z</dcterms:created>
  <dc:creator>肖小红</dc:creator>
  <dc:description/>
  <cp:keywords/>
  <dc:language>en-US</dc:language>
  <cp:lastModifiedBy>肖小红</cp:lastModifiedBy>
  <cp:lastPrinted>2016-09-19T16:17:00Z</cp:lastPrinted>
  <dcterms:modified xsi:type="dcterms:W3CDTF">2016-09-20T08:49:00Z</dcterms:modified>
  <cp:revision>2</cp:revision>
  <dc:subject/>
  <dc:title>琼农字〔2013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