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岳阳市水务局技术评审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98"/>
        <w:gridCol w:w="709"/>
        <w:gridCol w:w="571"/>
        <w:gridCol w:w="707"/>
        <w:gridCol w:w="850"/>
        <w:gridCol w:w="2033"/>
      </w:tblGrid>
      <w:tr>
        <w:trPr>
          <w:trHeight w:val="5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8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、时间、学历及所学专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评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工作经历、专业特长、技术成果、学术成就、已参评项目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本人申请岳阳市水务局技术评审专家资格，愿意以独立身份参加岳阳市水务局技术评审工作，自觉遵守《岳阳市水务局行政许可专家评审管理办法》等有关规定。同时声明在申报表所填各项真实、完整、有效。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20" w:hanging="360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申请人签名：                  年  月  日                         </w:t>
            </w:r>
          </w:p>
        </w:tc>
      </w:tr>
      <w:tr>
        <w:trPr>
          <w:trHeight w:val="13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章            年  月  日</w:t>
            </w:r>
          </w:p>
        </w:tc>
      </w:tr>
      <w:tr>
        <w:trPr>
          <w:trHeight w:val="1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岳阳市水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章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0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