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演艺集团所属事业单位——北京市杂技学校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社会公开招聘工作人员</w:t>
      </w:r>
      <w:r>
        <w:rPr/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32"/>
        <w:gridCol w:w="1488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</w:rPr>
              <w:t>24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0192A_12"/>
            <w:bookmarkEnd w:id="2"/>
            <w:r>
              <w:rPr>
                <w:rFonts w:ascii="宋体;SimSun" w:hAnsi="宋体;SimSun" w:cs="宋体;SimSun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7E7E7E"/>
                <w:sz w:val="24"/>
              </w:rPr>
              <w:t>（提示：请填写最高学历及对应的学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7E7E7E"/>
                <w:sz w:val="24"/>
              </w:rPr>
              <w:t>对应的毕业院校及专业，以及</w:t>
            </w:r>
            <w:r>
              <w:rPr>
                <w:color w:val="7E7E7E"/>
                <w:sz w:val="24"/>
              </w:rPr>
              <w:t>4-6</w:t>
            </w:r>
            <w:r>
              <w:rPr>
                <w:color w:val="7E7E7E"/>
                <w:sz w:val="24"/>
              </w:rPr>
              <w:t>位专业学科代码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□集体户口    </w:t>
            </w:r>
          </w:p>
        </w:tc>
      </w:tr>
      <w:tr>
        <w:trPr>
          <w:trHeight w:val="747" w:hRule="exac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7E7E7E"/>
                <w:sz w:val="24"/>
              </w:rPr>
              <w:t>（提示：每人限报</w:t>
            </w:r>
            <w:r>
              <w:rPr>
                <w:color w:val="7E7E7E"/>
                <w:sz w:val="24"/>
              </w:rPr>
              <w:t>1</w:t>
            </w:r>
            <w:r>
              <w:rPr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2173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</w:tc>
      </w:tr>
      <w:tr>
        <w:trPr>
          <w:trHeight w:val="27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5404" w:hRule="exac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0.1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4145</wp:posOffset>
                      </wp:positionV>
                      <wp:extent cx="2695575" cy="1676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73.85pt;margin-top:11.35pt;width:212.2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9" w:hRule="exact"/>
          <w:cantSplit w:val="true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cp:keywords/>
  <dc:language>en-US</dc:language>
  <cp:lastModifiedBy>齐铮</cp:lastModifiedBy>
  <cp:lastPrinted>2021-03-01T15:58:00Z</cp:lastPrinted>
  <dcterms:modified xsi:type="dcterms:W3CDTF">2023-08-29T05:33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