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5.55pt;margin-top:17.3pt;width:431.95pt;height:62.3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75</wp:posOffset>
                </wp:positionH>
                <wp:positionV relativeFrom="margin">
                  <wp:posOffset>2727325</wp:posOffset>
                </wp:positionV>
                <wp:extent cx="5615940" cy="0"/>
                <wp:effectExtent l="12700" t="12700" r="1270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4.75pt" to="442.4pt,214.75pt" ID="直线 4" stroked="t" o:allowincell="f" style="position:absolute;mso-position-horizontal-relative:margin;mso-position-vertic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0" w:right="21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0" w:right="210" w:hanging="0"/>
        <w:jc w:val="center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人社字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关于钟玉霞等</w:t>
      </w:r>
      <w:r>
        <w:rPr>
          <w:rFonts w:cs="Arial" w:ascii="宋体" w:hAnsi="宋体"/>
          <w:b/>
          <w:color w:val="000000"/>
          <w:kern w:val="0"/>
          <w:sz w:val="44"/>
          <w:szCs w:val="44"/>
        </w:rPr>
        <w:t>460</w:t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>位同志具备中小学系列高中级专业技术任职资格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县（区）管委会人力资源和社会保障局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林科院亚热带林业实验中心人事处，市直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left"/>
        <w:textAlignment w:val="auto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经中小学系列高中级评审委员会评审通过，钟玉霞等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60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位同志具备中小学系列高中级专业技术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left"/>
        <w:textAlignment w:val="auto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一、具备中学高级教师专业技术资格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20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（评审通过时间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01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0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left"/>
        <w:textAlignment w:val="auto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一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语文专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7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left"/>
        <w:textAlignment w:val="auto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钟玉霞    朱小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left"/>
        <w:textAlignment w:val="auto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敖小娟    黎  勇    刘小莲    黄爱萍    邓菊根    刘阳金    龚明生    张小英    傅春频    习冬生    罗  剑    华  皓    蓝云峰    傅新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仙女湖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俊杰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新余高新技术产业开发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志明    龚思亚</w:t>
      </w:r>
    </w:p>
    <w:p>
      <w:pPr>
        <w:pStyle w:val="Normal"/>
        <w:widowControl/>
        <w:spacing w:lineRule="exact" w:line="580"/>
        <w:ind w:firstLine="643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市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宋细平    邓  岚    陈  瑛    彭中华    胡优兰    李晓萍    王  艳    胡  艳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数学专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彭建安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傅洁明    龙兵根   欧阳海鹏   廖香兰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仙女湖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加民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新余高新技术产业开发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白乐    漆洪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市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6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谢荣春    黄淑琴    陶  梅    刘有根    刘天运    刘学军    郑小山    胡香英    胡小勇    袁爱梅    贺新庚    何幼平    郭  娟    杨久芽    李金芽    周  建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三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英语专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0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  燕    李  群    严细敏    谢小群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欧阳小勇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孔目江经济生态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小英</w:t>
      </w:r>
    </w:p>
    <w:p>
      <w:pPr>
        <w:pStyle w:val="Normal"/>
        <w:widowControl/>
        <w:spacing w:lineRule="exact" w:line="580"/>
        <w:ind w:firstLine="643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市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谢荣敏    邹军霞    胡建香    袁  华    李  萍    谢春根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阮小红    胡  敏    李莉香    杨  俊    甘群英    刘  韵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志勇    汪  亮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四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理化生专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0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袁会桥    卢海波    严爱斌    张小勇    林电云    钟叶青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简小惠    程金华    周菊林    肖满珠    昌小平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市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人       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刘海锋    陈科灵    付宁福    何军辉    付水明    李辉红    谢立平    张素琴    章若冰    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五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政史地专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9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建刚    黄美庆    钟志坚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炜    刘平根    龚子伟    周冬林    严三忠    林纯青    傅冬生    蒋牛牯    蔡连根</w:t>
      </w:r>
    </w:p>
    <w:p>
      <w:pPr>
        <w:pStyle w:val="Normal"/>
        <w:widowControl/>
        <w:spacing w:lineRule="exact" w:line="580"/>
        <w:ind w:firstLine="643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市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  贞    胡晨玲    刘文平    曹桂明    袁勇凤    姚海敏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卢志平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六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音体美专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单根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火根    张文生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市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人    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FF66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张  璇    曾  艳    黎祥华    徐  琴    简惠霖    张梅兰    王  芳               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二、具备小学（幼儿园）特高级教师专业技术资格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（评审通过时间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01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0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一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廖菲菲    谢群慧</w:t>
      </w:r>
    </w:p>
    <w:p>
      <w:pPr>
        <w:pStyle w:val="Normal"/>
        <w:widowControl/>
        <w:spacing w:lineRule="exact" w:line="580"/>
        <w:ind w:firstLine="643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市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红卫    钱伟林    伍小华    阮淑艳    刘安平    付智博    王晓兰    罗国生    张晓玲    杨春花    李  蓉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三、具备中学一级教师专业技术资格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5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（评审通过时间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01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0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一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语文专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志仁    管  珍    李        谢  婵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袁春花    万  云    李  芳    黄雨龙    胡  洪    胡永兵    黄  波    王　玲    严慧敏    胡淑华    黄小华    廖  艳    艾立国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新余高新技术产业开发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廖华瑜    吴春红</w:t>
      </w:r>
    </w:p>
    <w:p>
      <w:pPr>
        <w:pStyle w:val="Normal"/>
        <w:widowControl/>
        <w:spacing w:lineRule="exact" w:line="580"/>
        <w:ind w:firstLine="643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市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人      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符瑞娟   欧阳文根   刘  敏    董乐胜    赖波波    张  长    李  萍    高  浪    彭洪波    彭卫卫    胡小锋    熊伟琴    涂韶华    敖莉琴    王  晶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数学专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潘斌诚    施余梅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邹润生    周根平    杨勇华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新余高新技术产业开发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易海兰    刘志恒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孔目江经济生态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细珠</w:t>
      </w:r>
    </w:p>
    <w:p>
      <w:pPr>
        <w:pStyle w:val="Normal"/>
        <w:widowControl/>
        <w:spacing w:lineRule="exact" w:line="580"/>
        <w:ind w:firstLine="643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市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付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熊  琴    欧阳志    刘  娟    钟冠群    周海燕    曾荣晶    钟桃桃    曾奎勇    徐  欣    杜  伟    李  华    朱燕萍    胡红梅    张小红    邓京凤    邹  滨    彭晨艳    曾艳红    周  焰    胡  俊    谢鑫栋    黄宇平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三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英语专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  芳    谭艳丹    戴  薇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章  婷    凌  燕    简美平    敖伟英    黎  勇    杨秋根    周永梅    赖春燕    敖屏蓉    彭丽华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仙女湖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袁淑庆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孔目江经济生态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伟璋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市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7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曹秀娟    罗  黎    简桂勇    温刘皖    吴  瑾    陈南燕    李  娟    刘艳萍    黎小连    杨成英    曾  明    来媛桢    付玉峰    钟  雯    艾淑萍    杨  昆    江南华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四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理化生专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9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  丽    肖珠生    彭春平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自立    付庆枚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仙女湖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金莲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新余高新技术产业开发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方梅    谢金珠</w:t>
      </w:r>
    </w:p>
    <w:p>
      <w:pPr>
        <w:pStyle w:val="Normal"/>
        <w:widowControl/>
        <w:spacing w:lineRule="exact" w:line="580"/>
        <w:ind w:firstLine="643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市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敖剑军    杨  建    谢  娟    漆文华    袁春苗    陈 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林燕    刘安频    钟秀秀    邓连生    涂秋云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五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政史地专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0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邹志平    李云生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燕峰    李文清    龚卫华    潘满生    邓理华    龚金平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市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  娟    孙淑芳    严  娟    丁洁翠    李绿梅    曾亦培    张安平    廖艳珍    李约孝    梁燕芳    洪  莲    王德志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六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音体美专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7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  力    文章林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满生    张  亲    赖美英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新余高新技术产业开发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海燕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孔目江经济生态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蒋丽华</w:t>
      </w:r>
    </w:p>
    <w:p>
      <w:pPr>
        <w:pStyle w:val="Normal"/>
        <w:widowControl/>
        <w:spacing w:lineRule="exact" w:line="580"/>
        <w:ind w:firstLine="643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市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志军   欧阳秋香   杜  强    李  欢    林莲联    刘海兵    文琪琦    钟余红    周  庆    陈绍团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四、具备小学高级教师专业技术资格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7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（评审通过时间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01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0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一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语文专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77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玉兰    潘  媛    黄珠雅    钟巧珍    王迎秋    曾小毛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袁菊花    黄文娟    黄志勇    徐  云    袁会金    刘  娟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袁晓敏    杜安娜    胡敏萍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8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晏花花    何告华    潘金根    周金生    黄发根    晏小兵    何红梅    周  萍    董财高    周金根    叶春莲    梁  娟    张仁珠    吴小龙    吴小春    吴劲松    杨  刚    胡艳珍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仙女湖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  娥    严腾香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新余高新技术产业开发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廖  红    陶文芳    傅炜云    刘卫东    廖文新    刘  玲    李小兰    廖小永    罗秀平    姚明新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孔目江经济生态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钟凤英    张金红    简春连    张小兰    昌海忠    胡  益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市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6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唐伟华    陈丽敏    胡小芳    杨  霞    丁莉莉    蒋娟娟    周  霞    钟爱萍    李  莎    王晓芳    钟燕燕    黄小龙    吴婧梅    彭  娟    夏平娇    钟艳平    王  芳    黄青兰    詹结平    彭艳萍    施婷婷    付  娟    肖海花    胡  勇    钟冬梅    刘光文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二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数学专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5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6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傅桂霞    冯玉莲    赖  红    李  琛    钟翔祥    黄建珍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曾  婧    伍少芳    曹小丽    夏小加    邓玉娟    王  萤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晓福    吴安生    袁分生    夏良群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罗小锋    黄志平    钟带香    邹桂宾    敖欠香    何晓骅    周小荣    傅晓丹    周  良    裴水保    何红梅    廖  娟    杨志鸿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仙女湖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  敏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新余高新技术产业开发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何文俊    付桂金    谭青华    顾闽军    徐清红    曾小红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孔目江经济生态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欧阳小杰   谢  平    黄矮芽    孔生根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、中国林科院亚热带林业实验中心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桂兰    张春秀</w:t>
      </w:r>
    </w:p>
    <w:p>
      <w:pPr>
        <w:pStyle w:val="Normal"/>
        <w:widowControl/>
        <w:spacing w:lineRule="exact" w:line="580"/>
        <w:ind w:firstLine="643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市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俊秀    何永妹    孔  芬    黄小梅    袁志艳    黄利敏    卢红艳    龚南萍    钟小文    李军平    符小芳    刘玉娇    黎  俊</w:t>
      </w:r>
    </w:p>
    <w:p>
      <w:pPr>
        <w:pStyle w:val="Normal"/>
        <w:widowControl/>
        <w:spacing w:lineRule="exact" w:line="580"/>
        <w:ind w:firstLine="63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三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其它专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分宜县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郭芬艳    余  琴    钟妤婷    钟米英    陈金莲    林传胜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钟海云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渝水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彭小香    宋  蓉    刘海平    敖春兰    敖  琳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会珍    廖海燕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新余高新技术产业开发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胡丽娟    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孔目江经济生态区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方  艳</w:t>
      </w:r>
    </w:p>
    <w:p>
      <w:pPr>
        <w:pStyle w:val="Normal"/>
        <w:widowControl/>
        <w:spacing w:lineRule="exact" w:line="580"/>
        <w:ind w:firstLine="643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、市直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6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罗刚梅    王露纳    揭志青    钟志辉    兰  莹    易小梅    毛桂兰    周艳萍    张丽宜    钱新敏    刘文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蒋玉洁    郭明花    徐  佳    袁  林    徐海梅    郭  敏    孙彦杰    陈倚园    游彩花    鲁  宁    易  颖    曾方培   欧阳欢欢    钟  娜    敖殊娟 </w:t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同志专业技术任职资格从评审通过之日起算。</w:t>
      </w:r>
    </w:p>
    <w:p>
      <w:pPr>
        <w:pStyle w:val="Normal"/>
        <w:widowControl/>
        <w:spacing w:lineRule="exact" w:line="580"/>
        <w:ind w:firstLine="866"/>
        <w:jc w:val="right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866"/>
        <w:jc w:val="righ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866"/>
        <w:jc w:val="righ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866"/>
        <w:jc w:val="right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627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0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二○一二年二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790440</wp:posOffset>
            </wp:positionH>
            <wp:positionV relativeFrom="page">
              <wp:posOffset>6593840</wp:posOffset>
            </wp:positionV>
            <wp:extent cx="1619885" cy="1619885"/>
            <wp:effectExtent l="0" t="0" r="0" b="0"/>
            <wp:wrapNone/>
            <wp:docPr id="4" name="KG_630DD11C$01$22$0000$N$00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0DD11C$01$22$0000$N$00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二十四日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6007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40.95pt,26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主题词：职称 专业技术任职资格 钟玉霞等 通知</w:t>
      </w:r>
    </w:p>
    <w:p>
      <w:pPr>
        <w:pStyle w:val="Normal"/>
        <w:widowControl/>
        <w:spacing w:lineRule="exact" w:line="580"/>
        <w:ind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抄送：市档案局</w:t>
      </w:r>
    </w:p>
    <w:p>
      <w:pPr>
        <w:pStyle w:val="Normal"/>
        <w:widowControl/>
        <w:spacing w:lineRule="exact" w:line="580"/>
        <w:ind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5600700" cy="0"/>
                <wp:effectExtent l="0" t="5080" r="0" b="508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440.95pt,26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新余市人力资源和社会保障局办公室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印发</w:t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共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）</w:t>
      </w:r>
    </w:p>
    <w:sectPr>
      <w:headerReference w:type="default" r:id="rId3"/>
      <w:footerReference w:type="default" r:id="rId4"/>
      <w:type w:val="continuous"/>
      <w:pgSz w:w="11906" w:h="16838"/>
      <w:pgMar w:left="1418" w:right="1361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0:00Z</dcterms:created>
  <dc:creator>微软用户</dc:creator>
  <dc:description/>
  <dc:language>en-US</dc:language>
  <cp:lastModifiedBy>yangboss</cp:lastModifiedBy>
  <cp:lastPrinted>2021-04-22T09:26:00Z</cp:lastPrinted>
  <dcterms:modified xsi:type="dcterms:W3CDTF">2022-08-30T08:58:08Z</dcterms:modified>
  <cp:revision>3</cp:revision>
  <dc:subject/>
  <dc:title>中高110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ED91F2B6CC44598976438069F0D88C4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