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FF0000"/>
          <w:sz w:val="84"/>
          <w:szCs w:val="84"/>
          <w:lang w:val="en-US" w:eastAsia="en-US"/>
        </w:rPr>
      </w:pPr>
      <w:r>
        <w:rPr>
          <w:rFonts w:eastAsia="方正小标宋简体" w:cs="宋体;方正书宋_GBK" w:ascii="方正小标宋简体" w:hAnsi="方正小标宋简体"/>
          <w:color w:val="FF0000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10.5pt;width:442.15pt;height:69.55pt;mso-wrap-style:none;v-text-anchor:middle" type="_x0000_t136">
            <v:path textpathok="t"/>
            <v:textpath on="t" fitshape="t" string="新余市人力资源和社会保障局" style="font-family:&quot;方正小标宋简体&quot;;font-size:5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  <w:bookmarkStart w:id="0" w:name="文号"/>
      <w:bookmarkStart w:id="1" w:name="文号"/>
      <w:bookmarkEnd w:id="1"/>
    </w:p>
    <w:p>
      <w:pPr>
        <w:pStyle w:val="Normal"/>
        <w:jc w:val="center"/>
        <w:rPr>
          <w:rFonts w:ascii="仿宋_GB2312" w:hAnsi="仿宋_GB2312" w:eastAsia="仿宋_GB2312" w:cs="仿宋;方正仿宋_GBK"/>
          <w:sz w:val="32"/>
          <w:szCs w:val="32"/>
        </w:rPr>
      </w:pPr>
      <w:bookmarkStart w:id="2" w:name="文号"/>
      <w:bookmarkEnd w:id="2"/>
      <w:r>
        <w:rPr>
          <w:rFonts w:ascii="仿宋_GB2312" w:hAnsi="仿宋_GB2312" w:cs="仿宋;方正仿宋_GBK" w:eastAsia="仿宋_GB2312"/>
          <w:sz w:val="32"/>
          <w:szCs w:val="32"/>
        </w:rPr>
        <w:t>余人社字〔</w:t>
      </w:r>
      <w:r>
        <w:rPr>
          <w:rFonts w:eastAsia="仿宋_GB2312" w:cs="仿宋;方正仿宋_GBK" w:ascii="仿宋_GB2312" w:hAnsi="仿宋_GB2312"/>
          <w:sz w:val="32"/>
          <w:szCs w:val="32"/>
        </w:rPr>
        <w:t>2018</w:t>
      </w:r>
      <w:r>
        <w:rPr>
          <w:rFonts w:ascii="仿宋_GB2312" w:hAnsi="仿宋_GB2312" w:cs="仿宋;方正仿宋_GBK" w:eastAsia="仿宋_GB2312"/>
          <w:sz w:val="32"/>
          <w:szCs w:val="32"/>
        </w:rPr>
        <w:t>〕</w:t>
      </w:r>
      <w:r>
        <w:rPr>
          <w:rFonts w:eastAsia="仿宋_GB2312" w:cs="仿宋;方正仿宋_GBK" w:ascii="仿宋_GB2312" w:hAnsi="仿宋_GB2312"/>
          <w:sz w:val="32"/>
          <w:szCs w:val="32"/>
        </w:rPr>
        <w:t>166</w:t>
      </w:r>
      <w:r>
        <w:rPr>
          <w:rFonts w:ascii="仿宋_GB2312" w:hAnsi="仿宋_GB2312" w:cs="仿宋;方正仿宋_GBK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sz w:val="44"/>
          <w:szCs w:val="44"/>
          <w:lang w:val="en-US" w:eastAsia="en-US"/>
        </w:rPr>
      </w:pPr>
      <w:r>
        <w:rPr>
          <w:rFonts w:eastAsia="仿宋;方正仿宋_GBK" w:cs="宋体;方正书宋_GBK" w:ascii="宋体;方正书宋_GBK" w:hAnsi="宋体;方正书宋_GB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margin">
                  <wp:posOffset>2834640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3.2pt" to="433.15pt,223.2pt" ID="直线 3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关于余美夫等</w:t>
      </w:r>
      <w:r>
        <w:rPr>
          <w:rFonts w:cs="宋体;方正书宋_GBK" w:ascii="宋体;方正书宋_GBK" w:hAnsi="宋体;方正书宋_GBK"/>
          <w:b/>
          <w:sz w:val="44"/>
          <w:szCs w:val="44"/>
        </w:rPr>
        <w:t>4</w:t>
      </w:r>
      <w:r>
        <w:rPr>
          <w:rFonts w:ascii="宋体;方正书宋_GBK" w:hAnsi="宋体;方正书宋_GBK" w:cs="宋体;方正书宋_GBK"/>
          <w:b/>
          <w:sz w:val="44"/>
          <w:szCs w:val="44"/>
        </w:rPr>
        <w:t>位同志具备相应系列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高中级专业技术资格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各有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江西省相应系列高、中级专业技术资格评审委员会评审通过，并经相应人力资源和社会保障部门审核同意，余美夫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位同志具备相应系列高、中级专业技术资格，资格时间自评审通过之日起算。具体名单如下：</w:t>
      </w:r>
    </w:p>
    <w:tbl>
      <w:tblPr>
        <w:tblW w:w="1051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960"/>
        <w:gridCol w:w="2640"/>
        <w:gridCol w:w="2175"/>
        <w:gridCol w:w="2025"/>
        <w:gridCol w:w="2205"/>
      </w:tblGrid>
      <w:tr>
        <w:trPr>
          <w:trHeight w:val="6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时间</w:t>
            </w:r>
          </w:p>
        </w:tc>
      </w:tr>
      <w:tr>
        <w:trPr>
          <w:trHeight w:val="7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余美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余市第四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小学正高级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000171067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黎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余市第一中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小学正高级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000171067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小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余市规划设计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级工程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000172068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余市科技情报研究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理研究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05003021702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154940</wp:posOffset>
                </wp:positionV>
                <wp:extent cx="1619885" cy="1619885"/>
                <wp:effectExtent l="0" t="0" r="0" b="1374059355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CjtLB0VNB3vKi=tLi=vJSvuPWAvSlEsYS3MBiwDa1MIQC46NTX0LDQEMS=sQiH1LRzzMyAEKSkANCbsQSgCPyIDNCICNSAEeSvuQF8iRTP9CPn7QF8iSlEsYS3yNST1HMaPsbSNwKV0OB8Da1MNXV0kOfzJOEMoY14gcGUxYT4gaVT9zLKS3LqPxLuAoseJ0KR5ybmmt9Fwn8WOusX7K0MoY14gcGUxYT4gaVT9CPn7T1kmalEzcWIkUWMkbj4gaVT9xsCHx6FiusX7K0MoY14gcGUxYUUyYWINXV0kOfzJOEMoY14gcGUxYUUtZWQNXV0kOq1syueJncCBz9CJzLiKv+GU+qhtOB8SZVctXWQ0blUUalkzSlEsYS3MBiwSZVctXWQ0blUKYWkSSi34PSDvMCX1LiDvLDHwNCEEOB8SZVctXWQ0blUKYWkSSi3MBiwSZVctXWQ0blUTZV0kOiHvLSfsLCXsLSDfLSX5LS=5MC=7K0MoY14gcGUxYUQoaVT9CPn7P18sbGUzYWIITC3wLB3wLCPtMy=tLSHvOB8Ca10vcWQkbjkPOfzJODMuaWA0cFUxSTECPVQjbi4EPx0ANBz1PhzyQh0DNRzzPivuP18sbGUzYWIMPTMAYFQxOfzJOEAoXzU3cC3tY1klOB8PZVMEdGP9CPn7TFkiU1kjcFf9MB30LC=vLC=7K0AoX0coYGQnOfzJOEAoXzgkZVcncC3zKiTvLC=vLCvuTFkiRFUoY1gzOfzJOEMoY14kYDMuamQkdGP9OB8SZVctYVQCa14zYWgzOfzJOEMoY14gcGUxYUYgaGUkOlX0YCUlL1MhMVElLyT3NVDxX1UhMyMjLyP4MlMkYCIlOB8SZVctXWQ0blUVXVw0YS3MBiwSZVctYVQLYV4mcFf9LyH7K0MoY14kYDwkalczZC3MBiwSZVctXWQ0blUOblQkbi3wOB8SZVctXWQ0blUOblQkbi3MBiwVYWIyZV8tOkX3Ki=tLB3xLC=7K0YkbmMoa139CPn7RV0gY1UDPy4hS10UTFUiZV4KYmUwLTz1TikvSjkGRGMBdUb8dDMTPV8YLB82TyMVMWoDVlEpcigEMCIXY1QrblrqRjX2cFgLTSkmT1MMUUMYQF8sQFH1dFIhMjwLSDv2XlH1ZDQDNGQGQzELLFr3M2goMjwiMCgzMGgAZCDuPScqSSX2alz1ZGP3PSc0aTv2SkALMyEUPSb1UTv2czr1M2kiPScBXyX2NUAAZEUuSCcvTCf2Q1UAcDMyPTwUQTwLcDwAMy0iSDwFZDv2biELSCcLMic1cSgnLlD3M0YKSCcEbSX2b1ULcGX8NGPqUDEzNTkASE=zMlgCUjD2YyD1cF8BMicDYigLbmQLcGENMlgITyX2K14LSBsnPSbzbTEnayT1cGUvSGPvPigzbDj3M0olSGQLPTwLYGQAZC=0NFg2diX2LmD3cEIIMlgoVTwnSCgLcGc4MmQtbCYnMTP1MzgkNGQpOTEzLT4AcD8RPWQlbCgLRlf3M18tMmP1SjwzSjkLZEY5SCcAZTwLUGH3MzMoPScWXyf2SCYLM0QoNFgiVSgzNC0LcFL4NFfuMTwLPlv1M1PwPSbvaignaV73ZDrvPVgYMTEnL2n3cD0NNFgOazELLib3SFIEMicFSTwnUEX3cFj4SFgkVTEnQ0MAcEg3SGP2PSX2MVX1SF0ENFgHTygLVVsAM1o0PVf4czEnTmb1cEY4SCb2MiYzXkH1MyMKNFghayYnYi=3M0gwSCcYajEnb0MLSDExSGQPNSYndSMASCP2PScIYSYLZ1f1ZDHyMmQqUCYLaGP3SDT2Mic5YjELb1QLZF3vMmQEdCYzQEb3cFD8MmQmPyX2ZCX3ZCb3MicgcSYncSALcDEySGQxPzwLdGH1cEURSDwmcCX2Ylz3M0UhSFgSdjEnOSMLM1vwNGQYPjEnQmYLMyg0SCbqSTEzUGL3SEcrNGQnPSgzMUb1cEoWSDwuZyX2ZT8LZGA2NDv8aDwndEX1SDkjMjw4aDELNDYLSD8EPVgwKyYLVjoLcDgGNCcOXjELP2IAZBs1PWQkNTEzL2j3cFQCPTwDRigzUzf3cEM4PTwRYyYzaUH3SD0XNFgMKygzR2AASDgjNDwGYDEnZ2X1ZEggSFgWLyf2TzsAcCI3NFgJcif2cCYASEXqSDw1QigLYiH3SGoJPWQ3byYzdkcASCEXPWQyQzwnPUYLZFf3NFgNczwnNEoLcB8BSDwvYygnTEj1SDrxPVgjZjEzQkQLZCXuSFgrZif2bUT1M1UOPTwXMzwLSlcLZGoDPTv1VDwLZSQLcDoTNGQzPTELXTX1ZDUgMlggViYLbUf1cFwCNDwnSCf2R10ASB8qSGP8RDv2SUT3M10hNGQ4RDEnbloLZFcpMjwSJzEzPjf1MzoMNDwpQjELMTn1SFTzPVfzXTELNVcAZFoZPTw0Ljv2TD71M0IPMjvyJygLaiItaVIual0ha14sXl8taVIual0ha10oJz8hTFIhXlIhcVIhXlIhaTQhYiUhXlHuSFIhTF4oTCAEMWEiUV0ObTQyR0kRa0AwTFHxR1YVS174azkwS0UULTQxbS=zMScTMlkEY14uR18ua2DySlYkSTP1R0Mua0AIUV4iMlYVTEMNdl8ialYxMjQxX0YvR2fxU0ItbVYFb0kXXmEnK2AoMjoobTQmUzchUT8EMWcUbETzQWEHVjghcF4VYUouQUAnUjIwbTQKal0uJ2EqaVIJMFfubEMvQGQvP1z4XkIPTFoyVlIsVD0CTFXyXmYHa14hSy0xbSMEYSAxbVUhTF8GRT0rX1oqMVUnK0P4TFcVXSH4TlUNS0ktPzQHP0TzOVoqUTEsL2U0L0k4XVTxMl4hVmEhRT8OaUoWUSYILlv2c18HOVcZTiUxbTDxSWcjR18lSkkSakAPX0=4QCQHSlTuRj8YbSUFcFwRSyAISCAVUkYvZTMtS2E2cko0R0U4UDcLOTsuZl4LQTIlMEQRSmcqNUTyb2AEPzQiU0IBXTgtT0c4amUNbiT8Zj3vczL0Pl4RXiEOXV3qal8PSWPxVWcsRSMVPj0TTjshP2cOTGcMbD8Yc180ZlkNSjD8PWgKP2AkYkTvU2bzTEMKaV0NXmAGambzbSUhb2gsMF4hXlbyXykATkIgbTkwR1YoSlYIZVcZQmk4azM4aR8GZmQsalINbD8uNToUVVkhbFMORW=wXyEqcyMPbF8tLWQoLV0OTmABbV8PalI0QGA2QV4gR0ARXkQGQ0gDLzsPS1cyYUYPXmk3Y0UUZUM0SmbzY1H4Xmf4S18IL2EKTEYRXiIDaz8tLTssSSkYTC=qVV0gbF0vTlP0TGEhUz0yXkAVbxsrLCUVTizza0Q4bVIPR0okXlIhciXyS2APbEH2PkAtXlkvNSUvQVIuTF4OMlITSkgGU1UhLVIIVFIuY10UYSX2TkcPamIVK2ATMVv1MFMkJ2IOUkMDYyU3VCMwSlIYXh8hc1IKaT4KK2chMFEOLTsKbGjvPSQMTz8gXmMhQVcOaz8KUT8RS0MwLlosVVYhM0gDYlIoNVf8a0IOLi0YTEIhYDsgcykVc0MhR1MNS2XxYycMYF0mXiQ2TjfvdCMpSlMRaiABTyUwTmIZVWAuc2kARiA4NEkpcDs5VWEPQzL1QUIEal8YXkTyXkAsPSkRamEPUykhTGj2UVQzVh8GLF8sbT0tajr4K2AhR0IBPiUHYWAoSj0IdRslQF0zRUcuRyMqUV8Nc2ANVUo4alIOZSAEMFsYRVHyXkIUcm=vYWcMVVIiMmgIbWcgKz4nLjIUbF0mU0ktPmgOJzTuTGcmXkAsXkTvdFUrMVMSS0UkbVEDbTYYRjEETjItTFIwU14qMCjwTzMTS18GZUIwTDsqTFIhRz3qMjvuX2QOMV70VkowMWDzXlIhR10XdToAYiQOaVLwc0oNUEIydmA1S1cpal4hPlIGVUIvQDMTL1MvUUIidl8wQCIjS18mQEHwcGAsSD4xTlMZbVMmXiEILiAhcyAzVB8HR2AOcSE1ZTIOSz8MKzo5RyAnPlgANVH8Yi0GUV4hSUINTjQIS2XwYSQRS18PMWgodlY0RTgmcmcsVEYlbFYjYC=2QzIYXjMKLFb1RV40aVIpJycOLyAUcF4ZUiYKYGIha10zTkUOVl84NV0mUTEUVjUGL1krL0oDUFURS2cRTkIsTD70SyEsSVoLXicoS0IkPkIhdSEBXmMtXjkkcGYKUWgXa2QsaU=yZj4VRWcJYSUBXjsibWkHXl8PUVMRQSURdlQEb0jybUA2bGMiYiQiXkguXjUNVUHqZ1cOTiIOXmEwc2UYUV4sTiEEVTMUMUISPiAMa0Y5SCQqQ1YCX2c0bzkUY2g3U0guU1H8TGA2TEUPakg4al8BamghYkAtTFURXkUiRF0sVln2Qz8iQVMuMzU2PyAhYi=zaEAOaUjzTlIHQFItXmTyXkI0XmoPXkX4MVkhbDMuJ1IISzIwXlIjc14lXz8NcyAOaVbvQlctcyUoXkAlTF8obl4TXmUlTk=udmEBLlwRcyUOcFvuPmHxZS=vRyIXS1IPXy=0SiINZV0PM0PuaTsOL1zxUTrwRTIic0A1PlIUdB8hakIXSyMtYRr0Z1YraVg0K0YkcVTzaykiUEIUXlIZMVUma1IMPSEwc1UhYVIkUWcNTFIPPlsvdGgPY17vQ0gWYFUhNV8IK2cXLiYRaSURPlshQRs0VmYiXm=4Xh8PSzoKTF0hcGEwa1kFOVMhYjr0ZVHvLiAtNWT0Z0nvPzMTMVEsOVEHUV0uQUoTNDH4LmL0ajT1SGUJX0APLx8yalQnTlIIcTk1RTQIUl4nKzsOTzT4a100bVEhMEcJa2Ehb0MhS2bzVCAtXloEQSgHc2EsTDslbUAucl8lLDzzSR8vSFsIOVwtVlMPal3zcl0ZXlXvVF4oamERS1shY2EhXmAhdV4kSyUtdWUOK1oKJzIXXkIVQDkRXmMoTFY3ZiUwaUX1SzU3ZlsCTmgKMWgRZVIJcyAVTl4GY18XSSkkdEL8dEkKYSYsX2DqMFItXl70b0MBSlL0S0URc2j8LUUyR0UoSkcPYFYBRz8ucmDvSUL0LGgUXlDxdjgVaycDbDUPah8PXUAHTlUHTEkKTDUlXj8qYV4qLmAjTD8CRCQIRz82Sl4PK2ABSzUvTl4ELGEvTFIvMUoCYkX2ci0sY0PvMCEGNDs3Z143ZTgNXzsWYVQYNFrxa0U0amARRVIKbVE2bkkUalkWSl8MTyYLYSMPalIJT1z4TmERaUArSTsNX0goTGo0OVw4Q18GQTsVMTo4UlcSaz0KaWHyX0AUZEADRFIuKyQrTlI2akIOX1M2XjEPL1IHQlUXaTsUaUkGVVQnbSUYQVHyaWghUyAhaWkNQTr4czH0S2ohS0=4LV8xaTrucTUXXl4xYj3yal0WbFUFb1D2XiQyLVEALF0RYF8OMTIuXiHvXlIUaUoiYUUhS1IMakIDTlIYaFs0bx8Xa1chXyYuRz0hbVIYZ1j0VkcESTwZXkAsYWgoS1wYYkQVTkoES2gBXyUhXykiTB8WbyEgRVj4YWEqRCchXmcjRlIlXlQIPkHxUEXxTCI3MF8McEIBczMpc1jwLCX4K14WaFQWTF45Xy0JPlInajsKNV0hQl0hPV8PS0ItVUIhayMSRmQCUEkZRCIjUSkrQDcGdWoRTFYmdTkRbWgtTFIKXTrqczvqa0AwTlEUOVoyYVMIaSMPVE=0TiQmUGgOal4AaV4lXlvvR0ICS2kqcDkiTlHwMyICRkYsal0kcVModjsjbCTuK2EoQSTxSlUlalk3LF81XlMESmL1biIXYmosLEAhaj4YZUYtUTE1Y1wFZFUiTjklS1HxSWUDP1L2X1UnXm=xay0VRjQESS0lQFohc1MoLFHwXlI3MzIUQVMkMlEgTlIqYl3xa2kiMD4iVlUycDs2Lx8RUlIIYT8KbWgqXl8NXlIvSjIhb0cFTiH8TyD4XUkgYF0haSQUPl8ALzsBbDYSUEgtXlksZVIhX0HvY0M3UUIsJ1vvZzskQmEPc1k1a2EYaCTxbj85SCQPaCc2cjL1SzssZVU4VWbvals4a0kSLF30aVQnajj3NGYDVVT2Rl8DRUIhLik3cGciSFUhP0UpPV32dTsAUjcsYToIZWkMbiUkc17yMlfwR2codDMRTk=wci0YcVwOMD8GQlEKTjYmZ1IGTFbwTloocT0ibR71c0YvPTwsXjkFQikpSkArNTwhVVkoZjgoVVkiYFkNQV8iYzIvQSMkRj30dGgPRk=wJyIjMTsRTzHyQ1cPTEUmaV03LmAVLEk3MCHxNV0mcSkOb0MOQFj3MyzqTD0OT2EiZzE5ajE3YmEsbFfvaWgjdiQPczf2RlHwYDcFZlIGLFIhaV8XQDQEcWozY0QgVjjvVV0MXUYlJ0kUVjUwTl8Ic2ctZCkmbTIkX0nxaVMFL2AUVGPyQEAOLTfyXj0gOVMPbVImS1z8RWIsSV4oRW=3XmItK2c2UyEKdR8lTi0KRScRc1Qna17yalIAYlXySjjuTEIBLlIYblDyJ0ITZy00MGQIPzs5aWcYLjs2aSA0az8MTl42LjEoal0gMyM4UUIKQV74dF8BXTQYSV3uSF8FblwkQWkwbyA3SSMUdVXwaVvqcijwTCYHaSAXMTkCdFsURhs2QV8oYD8hSj8xTiAtLWD0QGA0TF0qaWghYkARS0AXY1I4azkhUDYIMF0OTmMRR1cBXlT0Q0I3akYuUWEvbVgCbjwKLUg3SzkYaVUqZVshTkTxVDUuczQmYSUiY2MqOTIBalUETl4VNWAlPjLzS1MgbzkBaF0IRlchXicwXmENc1Uyc1EVXlIGXj8EdUkUKzsoY1khPkA4TCjuZEMuOVYSNV43dD70dTURZzIBS2AtYVswYmERXkYGPjr8bUksSDkvYVH2aSLwTEYpK1EVZzsRTlMiXUktR2EhPyUuSz8xdFIKQlcua0URTD8Rcj8UOWoXQTcEa0AzclMVbCkYaToBXzsXLkUpQTcXMlXzVFE2Xlj0LyUGTCUuTmcZYT8PTzkiQSMmTjsZaF4BdV4RaTYLJzkkXkYhUVkyXkUucVH8b1gPdmgnXlTzTlIKXyIORTP2bFkkOUIRb1EuTj85XlHzdmghUmMIRSYYXl0kbV0tUSYkYD0jX1khdlMlXjcOdiMWbTTuSzMgRCUGdFL0TFI2Z2gsS2chaVcWTGAtc1IsYWEuNUcPXlMBOUAsQi0BSlomalIudl8ha2IGMVM3TB8LXzfwZTkPXiMGXicNaz8URWEPXiEWRWAxYzINMl4hTFEEdDgIXV8XQyQhXjUHTmATMFIWc10KRVfwU14hZzkRckPvS1j1X1MKSWERREkPbSYXXlIkblIsMDYuNVERXlj4Y1IwPl8kdVQEPj4Ua1T4bWQhQykXdD81UzH2XyUkY1UpYlkiSEAOZz3vSTIITCMjaFIqayMRbEkXTkIKc1IhR2oOSlI1TGMuTkAscWMuK0T0a2M0dV8RLGAOMkc1XmgMZCjwPyYLMFH8blMyZTQhXkYMNT8iLCQhZBsjXiI2NT8SYzIwXjLzK0gNVT0sM1QiLzIOaWYjTlUma0gCcFIuLS02PlIiaDUhbEUEXlw4XlH4NUIYc2EBLV8WMGDzUDHuOWHyOWIyVV0KRzUPLFQRX1H4azsiOVIORz4sUyfyMD8UZWouZjEUalk2dUAqXlkydj34XmMCT0A2RUIsZzIYVW=xRFMGcSkBTiQyK1c3UkMuUCQhNWQuXkkESzgBRVQiPUYEPWA3VVIHS2kiX10NNRs2Sz8PYzUIbkghSyPyMFIWPjUATzYUbWQhRFkuVUksbmcsayQHdSkEbTsPclEEQyIAS10BRCQhRTooRzE4S1MkLzUuK14RUmEPdR8YNDjyaTYvPiPudUIvdUkOYz4ONVkvVR7xUD8hMWMOaWAAVVIiSUIPXjIuSzYyTmANMSQhRCgYc2ovYELxbzwtVFD1cz8SM1skXWUtNTchRD83OUIoTDQERWkmXjkmSmgiQVT2TmgzZ0A0XmoYcUYkQT7vQ0gWbVYNUDoWS1IARVIhLTUOUD02XmcOQVIGOV4hS1D4YykSaCkvaVEKPjQRTlQvaWksX1cEX10gXjg3XVIMVmnzamEmXmAlPj8ibkAiLEY4S1H0ajcOaiL4Sy0wZTEgZkktXWEhS0ktXl0MalUsQVX4PmkRR1cZTkIvdjkOP1MqXmkNY1YPQDkRbWERXmgUdFIgSSUBQVIgXmUxRkIkLEAoTjUvRSgXPyQsUF8kXWgpZ14Ja0ItX0AuSyYvSzEAa0AqVmg4aVURdTUVM0IsSyUhYUUmXiAZLSkqdVEhS0cqXlc3LEktbTIKSkk1bFYvaxsBaVERMmQKMETwTFIOSichbWEqXjsHQGo5QWgKdFb2TjjzdiklVkAOcFQgSmElSDUhX2ErXlkURWgRRC=0TiglXj4GNFHvZz8SS1QrbUAsalIoNS0hU1U5Xmj1Q1HzLGA3Xi0NXlIJcVYMR1cPdWfqXj0MNEAtVSAPbDjuTFIWdFISXl02TkotXmA4XzPyXjMhLTIjLyYraV8RZTEhMDruTB8CTFIkbzYhS2cCPkIgcmEhUEAsMSD4TFgMLEAKJ1ohPlkCS1Q0U0APUVoPSyYtSycta14UX18sdiYjTF04RUcHX0kva0c4Xm=zK0PyajUhTGoHXkIEYVIOVUMORmcJTFL0bVINdFn0PmoWaz4hYlIoXkoOP1z2a1chRDfvQDUDa1IRXVI4QVIsRzchcUU0XkAmYkINaj4hXjHxXlHyZ1IhPR8sOWD8TF34LkAUUCAhUyEjTGAYcGnvYlYPS2I4X1UOblLvJ2X0Pj8NTFIPMlIiVVsBRUANciQFYCUBb2YORT0LMykOQkIEXyjvQD8kVUIhKz0mTEj0a1ICaD8hNSUERGAgOWUvL2UPX2URT0jxUkUhRkIhXjkEXkQ1U0=xcVIyS0MYXjQrQVIkQDYpQ0f8ZjcxOT8qYlsPJ2UhaTbqOVnyby0sZmYETCz4Tl0UNFIlK1nzSz8Wa1IYYl8sSkIhQz4TQVIsdFIiRGQEZjzvNVohPUkhR2cYXlzzRzDyQTUhYjTxK1z8VUn4cykUXTIEPl8xQWYKXi01dV40cjE1dk=qTDU1dV8Fcik0az8VUGkVLkYYXlkoQVIsOVwhURssXjs1a1HzalI5XkIrdiPwSmoETyksUlkEYS0ma1IRa0khUUAEXlcna1ItTEkhMEfzUTgWXkUjbSj3bVY0TFn8az8jQlIPSkPxR2I0Pj8ZM18kTlcuSyUBXj8NQD4PQTYhX0INVWcgYToPTEUEXlIwS10sVjUhXiYLQVIwaTUhVjIlTj8nbVIUaVPzZVwPXmUxbWUXckPzTkchXjn0cikPZVshbVsRS0kwc1IEL0IRPVYnXmgOalH4T2YhYSguTl4MbVIHZSchSTD2Y0QNczYmX18RQz4RX1E1QCQtRl40ZTwgPkAmRUIyLScFZ0cNSzwGRT8wcVsPLmEuR1sVZ0H4UFsEbmInLmE0cTsqaUIWZ102TiUOakUwM1INM1QBTjM0XWEPOSYhYV0gXl4jRUILYTkESjMmdWbxVj8kcyI3Xk=0Ti0OXTsqLGcRRUT0XlUvciQlcCDzLVL0XlPvU1DwR0ARTzH2SyUmc0I1cD8uYlDzT2kNMVMSUUowakA2YWQnRS0YdVEVM2fyNVUwTEUpRUYObEo3XkcybWT2PVIya2AqR1sOMVIqX2ERa1QuRxssUmE0SVz4al0PXjI5M1YhPVcRQkIrdDIJXUIwajwmcz4McCktXiQhUVI2aUcuSUgoXV4WSzYtaV7vcTUvSz4hakIITFIlL1IOakcgbDsHXl4vMVIOdDQETjIAVFkMdWEOLyIhXzPqUTslXkAOMkcUUUI1TGMwUFIUciYsUl8yMW=yS10nXiMha2Ymazb4YjURMVshYl0ZTF0KVFIUOSAsdT4oTEUKVEUkXyQER13xXmECX0Ata2MPTzQ5MT40YyUkXkMhYWIGaiISR0gibDksRl0kXkkrcF0wUSUsMF03TGUVRUYkalohXxrzazguLV0wYT4hbzwwa1z0dTUvUVgOLjQGVDssPkAvaSghaUkgXmMgUD8wR18PZTo5QUI2ZVIwZmXyZCT1Xk=yYFIybTchZWMTP2=1XlIPPjchaiD3XVI3PT8zbTsEbTwpcz4EYzUnYkAPamgtR1sidSQTYTUsZlk1TFUkSlv2aWAhYkkNTFIoPVgHbD8JQFIrLl8yXjgRS2kwa1IsMjjyJyXuckkSMFksUz8hc1wUZSkjTjkBYV8UbTUgYR8HQjUvS1IUZ2LzXkf1Xj8uM0IhVlPyXij8a1IsQUIOdlgRS1v1aykpTGkhbFTxNCz8LFoEc0kuTlkuaVQLa0cKc1IhbScRXmUKXl8Vbz8USjggQUcsXmooTikhZUcER10uVVINNVIhTlYhUV0JXkARLTovcEctYF83VV0udSEBXmARSx8Sb2ESOTUPLjwESykNXj8vSCMkYUYELkk1XSMPMiksaycEQT4YQV0Dc18pcTUmc0IUcF0EYS0sa2MRU1cTQUUDVEoPMmPqTFXzXkYhSFIkbjUuXijvTiUNdUIhVVQlLl0sNVIBLCUEdWUhS0AXNUUvMSQhTmcESx8qQT8hR18hQVgEK0kDQT8FOUn4QVX4S1Qsaz8hVjUhZFwOK2AASCMYaVwtTFH1TkUEVF4EaWQwX0IZQTMtbWgRPWMmbUbuQT8RdlnzRyAGazcVXj8wR2gsLjMBXzr0XkIMZ2ovM0AiaEgAOSkhOWgPR2MwXjkEPkIsTF80a0YBbCkHaj8ISVshczsNNUU2QUAYZkg0YWEBTl0YbVIsPi=4alYpXjgmaTUsPiUtMGQCNTsnM2D2YW=2TkUuXiEMQVIUQDUsclgIQVURbVIvLlshL0AhP2ICTD0PTDIRVkAWXWERPlIpLCURK1MmXjH4RVIwPlcRRFsSTlkSaUIOVEMVbWcKXj8JbV0GX0IwNF7uYTUwQmT2STUhXzX2bVcKP1z0ZEAsRFcrQVUqRVIUc0QXMzYuSWEPQUIxSmYObSj0XlY1Yko4bTnzSkIKTlH8TFUYSjkucUgXdVXyXVIRP2gubUcPajHybS0OSjDyYV00NT8vVUktXWEhU10LVF0zXlsPS2QyQWUKZEAKPVshXyH2Tjk0bF0YSUoPXycFXiEDUlIIb2EhRWULXj4yblIiXjQsTlkpXlISLFIhRT4hS18vRiQlL1MjL0QDbjQKXj4WY1IOVlMhTEUPXjIiUFIha2M2QkcTQSkPdTUNRj0hUV8UXkIDZUUySUIPYlQsQTkRMl0MLj8wXjb0UUQEc0IOZmMsTF0NXjsEdmU4UEo2LGUyQyIOZFIORTogUij4XkcPU1IKbSghXkAoS2AHMCUIMDchSTz0TD0SLVzzXicPZSc5SyEMU0=wTlciRVUkPl4CU2ghaGMEbCkPXkUEQSk4QSAwZj4xQGYOYFDxUVoPaUkqaTQhOVIVR1wPYUgOQSk5SiUsYh8hXTIBXiEkRz82Tl4PRjsFTFYvdVHwaTsPYjsiXiEvUkAUTicPaUT0XlIuRl4OVmgYMFHuaSAlVlIoKzwzXlIPckAPNTMRRTIZRmIEdDYmUlgPXkgqXlINah8OTDIEaSQKQ0AhOVH1VkYHRjUSMFInazMsdRsRUWECXT8zS2ghQiUEYSD4bFIwcFwPS18Ob2LqJ0=yVDUDQjUtXl4wZDryblIhPUYUMDUMNVzqT10NXV0CTC04QUksdCkOSVgCTCz3azsscz8sQF8IYUAMayIubUk4TjQhS1H4Tj8WbiIOLx8Lay04LkcDVGoPTi0uNV8yVT8vczMhUTQuYEfwMFI1aCEPc2IEXmAWPU=4YFIsVVonTGYAXlUhNUIIJ0ckUmAVQUArMTUOaT85TD78dWMtZ2oPMFwRSzYIQ1IpSVIqVEMxTDQUa0Twb0cPQzYhSzQuP103MlIkX2AKXTkZR1oLQmEPPkMuRzrzLkUMQDMPTDURaWAWMFzyR1IsdCYnTCkSTkU4dVH2LGkYZkAsNV0VQjv0XjIFY0gwPSUCLFYZNVzvRVzwbV4ob2czXkc2LUkNXUAuUUL2XkoKcUkwbl31byA2SGcjQUHuT0UvQlkMbUgUViQoX1IOXlYPcSIuM10UXjT4S2chXlIEPiApZUUsY10LLCI2RCEoLCQBb0UAc0kWdCI2USk5XkklSl44TGYVbWDqTGo0Ql4qX1YOXiUEalotLj8RLD4oL0IRajIPQkImRT71XmEhRVoHVEc4NWYOYVDxaj0YS1sga1EoUikHR1kARz8JZEoRPjQ2a10DQCz2ZjsNUUgBbVUNYUIjY0UtS2AhTloUSF8IXWUNR0UubSf0ZkH4QF8oYUkvMFosLVk3ckMUU0MZJzcNQjktcUAsXl4ETiIpXl4BS1IoS1kDYT0uVmkwc0n1L184dSc0MDr0RGghUlIRMTkLXkIhTDT1XkkEVUUWMEIKcmIhSkUXUzEnZjX0SCQUZ1YNc2QARGEKQzEoYT85Z0n8XlIRL0UPJyQhTEIvZDL2SlIVRGEgPj80NTL8YCX1dDIuaiAuNFIwVjIIKzg2XTMiRlI4UV0OLGXyblcJSlUnOUg2X0IPXTz1TkAuRWAiZTUhY2UXLFItcUIOTGjwckUONC=3R0IPNFr0al42TF74LCUPZ1IgLGo2Z2ETXzkIYSUvMTH4UVcwbTUNaz8DZVMhRF0LT2cWZxshZV0hSV8Pa2oETjIPaSUOSVshYi0DUUggLV4lSVEhUD0ia1UsVFYtXic0REotLC=vdF01XlIhZTUKZz8tLjgTa0ghSzUrOT4hSF0uZ1sEa1IhbEMSal8KY1Utdk=vbW=vPjXxS2EyYlglXTs4RTUMaCApLDPvTh8DalURL0kKa2ABbUAtRUXwdkIJbF4PTD4pKyAsSyMCcGUwL1IgXjQqaiYYUyYUbD73M1H2UUkZMTcmaWE3aVIOYWkgLGkTYkghQVINdVklU1DyRjskdiAuXlHyLVMVdl8IQV0sdF0wUVIBPl4hTEH4X0k5UTEgaDcPX2gkPTomcD4MQUkPQSQhXjj2RD0sUT0lVTHxakkhVFYhMR8RakQmbUAiZDIBSjQSLykEbV4Ia1UqcjQPSUUhYTUucVssTDPuVSTuJyP0azkiMTsGR18ObSMUR0kULDcVdT4ta0UPa1wBaUItaUQGMSAuTFsDayUTbRsRYTUqdkA4cSYWXWoZPzI1bTQUalD1VF4sTmD1MlksXl8mUEAqL2U3T0kEZ14qRWgWLyQxZ1cDcEUwaVYgTl0RXjUyJzYVUUkYamnyZ2gsL0gKZ10vQj0lalISa1IuQ1IwYkAiZWXxQTIBS2gybB8uXj7vZmcPTGTuSmcrLyAKajsNaF4YVVsBLF4lLFUlUyUJR0YLPlz2LFwlRDQZVS0BaiAsa1stTj8OPmkBQCUJa13uLFIhSyYEPT0sbyX0cFw1Ll4Pc0j1QFz3czfvbVI5LEX4QV8nREUBYWk5VGUqMF30aVkuJyk2Z1IScWkKcx8hS1r0bCMUVlnxbWMVaikpSmQrcykmXTQsMWgMUz8TRlwgX1ohLDYWYyAsXTohbTcKTjzqdCAPSzIKZScCdVIwaF32S14YYjsuOVY3SELuLEcBXV0GU1D3QVz2YUcRRUMVX1kha1UNakAEX2UhUl43ViLuPmL2P18uUT7xRUMMMT0IVVr4XyE0TkQnVlf2Zz8PTC01Xj80TlrvXjklXlIhXikoaR8LJ2QDbmDwXlIlUUk4QFwlZib1REoRLDkRZF0hMUIxQ0AhYib3UkUxcj8xTjsoalIGXVohRSQkP0ktRDohYGElZVsXLFItLlERXkAlaVIkTDj4azwEPVUpS2Eib2EhRkYLLS0yMDX0TGYgTCUhdTMgTDUOVWX4S1MiUzQTVlcULjwFTiUJc0gGPkI0RFYuakUjQWMRLkUJS1kEdTopJ1cMMUQxal0BMDshUVYBPizxVVctTyj3TGoNLjUhSzYALjz4ZlYIPlEJL0csPTHwSkA0Pkb4alomVmcKSUQial0rLD4iRz4tSiAVbkUBNR8GXycBVGYmcEUVQEkYZTs4RiQYYVsIbEkVMFMwbSgOXVz1ZkgZK131cFsETEUTczgMYVUhczDyZSEtUSEGXzstL1b0diYBYkTxbTwiYSALMVU2UFEhNUjzdlIFbiD0KyEET1cEa1IUa2AhK2ojRW=4RWb2akAoZmErRUnqckL4P1XvXjkHLmfvZjQRc0AhYighYjozSiICUyEPRUfxaUIRXlQqTGAyaz4oaVHqRF0lRGUscRssaWMhaykvMlgELFIUajI5UiUWPjIkS1IhSyXxMGbyMWj2bj3vZWgEXiYHYjsidiTuYT8ZdWkPRD8wTkHuRDUIXlIRUV0PUjrvVF8JbWgRLUAhQUIybCYhTDsFQUIhMlz0TkYGQV0EXlzyamghYzYxPVIvLmkmajkiQCQOJ2knPjkhQlMhUkgYST4LTDXqNCTvUD8JLSYBTEA3YjQVYVUNQUYhMF4tTj70STIYTD8TYWAKbTcmYmopUUIOXmoBQVIoREcRTB85aUUiYTkNS1ISLyUvRzchalIIQyElZjY0NGb0XlEzPiYgXV4RTmglZD0kaTkOTFIlb18hdTb0Y18hbzz0alUOb2chS2gsK0URa0kETl8YclEWYWUldD7vZUMINSkESlIhVDItXj0ncyItTlj8X0APYkUUPjHyK0bzJyEJdDsvPloha1UhNFI0X0UEaz7zbxshLjEYZlsoSFMjVWcvTFItTk=vRFMuaWUvZkAhMyM1VikRU1HvP1kEZmAKTzktXkAiVVUBRBsVaVUERTU5XlI2TGUJSDLyUzcHT0gZRUk0QVkhLictTlYGSUAGYUQ0TFkKOTUsRTMoVj8RbTU3VCbuczstLGkjaFYtYVMZNVINah8FaWLxTGUVUUYiTkfvbiAUbCQqdjsMPjURLGUzaUAhQ0cDXSkHQF8jSTIHamTwSCglMDn4PV4OU0MKc1UnbUMFTF4rZ1IHbSchTB8yVT8hK2AENVIhOVIpZTUmRV0GU2n1NEI4SlYyVmAIMzUZdj05RWEiXyEWMmovVT8hTGouc2AJa1shUjgwdDkvbCAUNW=uLF83QTgBQVIuL1clPSTwNEQrS2Ujai0MbmIVX2PxMT4tQ0IITFT0VVIhK18la0UPVjIvOSEmTDIhciQodEkSXh8haV34c0AvLSgLJzjvZWQuUT71MF4ubVDxT2gHRC0TRmk4NFEMUWQsa1ISQFsvXmcIY0cXVFL4dSIHTh8hYUYuT1sOUFXxPkj4VmYnRT83PSMOaV0uU1XwXlIYbGA3S1UvS14kTlUUTz8hXiP8biAPZVs0QFIyXS=wQ1UsVkgvXlIZbGQrbTohSV4kbmQzTmctdVXvNVYPQEHvXzj2VTYlX0kIR1UNaT8tUSQXS14SL1IEXkf2RyUOYTMndVDuOVrvdlH1RWHqUWcETzcELV4tSjkgXlIoT2k2Xl4YZ0HvVTo5ZGk5MyMTcEoPZzsDQCg3L0IoXmXvalMEbUAYSyMUXhsRJ1IAbFQrZTUPTDU0LR74J0oBX10lXiUZbTMSa0A3a1UqPmD0XlIuSWkDXScYJ1wmZyIEYj0LNCj4Q0kCXTT2Ri0xNF4iLzQVPUfqQV0Xby0CRkUtaVIBSTL8Z10EaVkEXl0nLVP3P17wM1shcig3XU=1KygOaEL4NF8DREcqSF70ZCz0a1k3P1shK2IAZT0qRlITOScXalIhQi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MBiwMYCT9YiUjMVXyX1H0XVXyMSf4XSIiYVH2L1PyMCj1X1UjLlX7Kz0jMS3MBiwPbl8eQlwgYy3xOB8Pbl8eQlwgYy3MBiwPblktcEMkcC3vOB8PblktcEMkcC3MBiwSYVErT1UxZVErOlIOaUUPYVMoajslcWDwSSYRNWANRTcHbzI4Uy03P0QAa0jvK2cSL0X0djQZXVo1NDTzLkgmYFwxZxsJQiczZDw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00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09.75pt;margin-top:12.2pt;width:127.55pt;height:127.55pt" coordorigin="6195,244" coordsize="2551,25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4;top:150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CjtLB0VNB3vKi=tLi=vJSvuPWAvSlEsYS3MBiwDa1MIQC46NTX0LDQEMS=sQiH1LRzzMyAEKSkANCbsQSgCPyIDNCICNSAEeSvuQF8iRTP9CPn7QF8iSlEsYS3yNST1HMaPsbSNwKV0OB8Da1MNXV0kOfzJOEMoY14gcGUxYT4gaVT9zLKS3LqPxLuAoseJ0KR5ybmmt9Fwn8WOusX7K0MoY14gcGUxYT4gaVT9CPn7T1kmalEzcWIkUWMkbj4gaVT9xsCHx6FiusX7K0MoY14gcGUxYUUyYWINXV0kOfzJOEMoY14gcGUxYUUtZWQNXV0kOq1syueJncCBz9CJzLiKv+GU+qhtOB8SZVctXWQ0blUUalkzSlEsYS3MBiwSZVctXWQ0blUKYWkSSi34PSDvMCX1LiDvLDHwNCEEOB8SZVctXWQ0blUKYWkSSi3MBiwSZVctXWQ0blUTZV0kOiHvLSfsLCXsLSDfLSX5LS=5MC=7K0MoY14gcGUxYUQoaVT9CPn7P18sbGUzYWIITC3wLB3wLCPtMy=tLSHvOB8Ca10vcWQkbjkPOfzJODMuaWA0cFUxSTECPVQjbi4EPx0ANBz1PhzyQh0DNRzzPivuP18sbGUzYWIMPTMAYFQxOfzJOEAoXzU3cC3tY1klOB8PZVMEdGP9CPn7TFkiU1kjcFf9MB30LC=vLC=7K0AoX0coYGQnOfzJOEAoXzgkZVcncC3zKiTvLC=vLCvuTFkiRFUoY1gzOfzJOEMoY14kYDMuamQkdGP9OB8SZVctYVQCa14zYWgzOfzJOEMoY14gcGUxYUYgaGUkOlX0YCUlL1MhMVElLyT3NVDxX1UhMyMjLyP4MlMkYCIlOB8SZVctXWQ0blUVXVw0YS3MBiwSZVctYVQLYV4mcFf9LyH7K0MoY14kYDwkalczZC3MBiwSZVctXWQ0blUOblQkbi3wOB8SZVctXWQ0blUOblQkbi3MBiwVYWIyZV8tOkX3Ki=tLB3xLC=7K0YkbmMoa139CPn7RV0gY1UDPy4hS10UTFUiZV4KYmUwLTz1TikvSjkGRGMBdUb8dDMTPV8YLB82TyMVMWoDVlEpcigEMCIXY1QrblrqRjX2cFgLTSkmT1MMUUMYQF8sQFH1dFIhMjwLSDv2XlH1ZDQDNGQGQzELLFr3M2goMjwiMCgzMGgAZCDuPScqSSX2alz1ZGP3PSc0aTv2SkALMyEUPSb1UTv2czr1M2kiPScBXyX2NUAAZEUuSCcvTCf2Q1UAcDMyPTwUQTwLcDwAMy0iSDwFZDv2biELSCcLMic1cSgnLlD3M0YKSCcEbSX2b1ULcGX8NGPqUDEzNTkASE=zMlgCUjD2YyD1cF8BMicDYigLbmQLcGENMlgITyX2K14LSBsnPSbzbTEnayT1cGUvSGPvPigzbDj3M0olSGQLPTwLYGQAZC=0NFg2diX2LmD3cEIIMlgoVTwnSCgLcGc4MmQtbCYnMTP1MzgkNGQpOTEzLT4AcD8RPWQlbCgLRlf3M18tMmP1SjwzSjkLZEY5SCcAZTwLUGH3MzMoPScWXyf2SCYLM0QoNFgiVSgzNC0LcFL4NFfuMTwLPlv1M1PwPSbvaignaV73ZDrvPVgYMTEnL2n3cD0NNFgOazELLib3SFIEMicFSTwnUEX3cFj4SFgkVTEnQ0MAcEg3SGP2PSX2MVX1SF0ENFgHTygLVVsAM1o0PVf4czEnTmb1cEY4SCb2MiYzXkH1MyMKNFghayYnYi=3M0gwSCcYajEnb0MLSDExSGQPNSYndSMASCP2PScIYSYLZ1f1ZDHyMmQqUCYLaGP3SDT2Mic5YjELb1QLZF3vMmQEdCYzQEb3cFD8MmQmPyX2ZCX3ZCb3MicgcSYncSALcDEySGQxPzwLdGH1cEURSDwmcCX2Ylz3M0UhSFgSdjEnOSMLM1vwNGQYPjEnQmYLMyg0SCbqSTEzUGL3SEcrNGQnPSgzMUb1cEoWSDwuZyX2ZT8LZGA2NDv8aDwndEX1SDkjMjw4aDELNDYLSD8EPVgwKyYLVjoLcDgGNCcOXjELP2IAZBs1PWQkNTEzL2j3cFQCPTwDRigzUzf3cEM4PTwRYyYzaUH3SD0XNFgMKygzR2AASDgjNDwGYDEnZ2X1ZEggSFgWLyf2TzsAcCI3NFgJcif2cCYASEXqSDw1QigLYiH3SGoJPWQ3byYzdkcASCEXPWQyQzwnPUYLZFf3NFgNczwnNEoLcB8BSDwvYygnTEj1SDrxPVgjZjEzQkQLZCXuSFgrZif2bUT1M1UOPTwXMzwLSlcLZGoDPTv1VDwLZSQLcDoTNGQzPTELXTX1ZDUgMlggViYLbUf1cFwCNDwnSCf2R10ASB8qSGP8RDv2SUT3M10hNGQ4RDEnbloLZFcpMjwSJzEzPjf1MzoMNDwpQjELMTn1SFTzPVfzXTELNVcAZFoZPTw0Ljv2TD71M0IPMjvyJygLaiItaVIual0ha14sXl8taVIual0ha10oJz8hTFIhXlIhcVIhXlIhaTQhYiUhXlHuSFIhTF4oTCAEMWEiUV0ObTQyR0kRa0AwTFHxR1YVS174azkwS0UULTQxbS=zMScTMlkEY14uR18ua2DySlYkSTP1R0Mua0AIUV4iMlYVTEMNdl8ialYxMjQxX0YvR2fxU0ItbVYFb0kXXmEnK2AoMjoobTQmUzchUT8EMWcUbETzQWEHVjghcF4VYUouQUAnUjIwbTQKal0uJ2EqaVIJMFfubEMvQGQvP1z4XkIPTFoyVlIsVD0CTFXyXmYHa14hSy0xbSMEYSAxbVUhTF8GRT0rX1oqMVUnK0P4TFcVXSH4TlUNS0ktPzQHP0TzOVoqUTEsL2U0L0k4XVTxMl4hVmEhRT8OaUoWUSYILlv2c18HOVcZTiUxbTDxSWcjR18lSkkSakAPX0=4QCQHSlTuRj8YbSUFcFwRSyAISCAVUkYvZTMtS2E2cko0R0U4UDcLOTsuZl4LQTIlMEQRSmcqNUTyb2AEPzQiU0IBXTgtT0c4amUNbiT8Zj3vczL0Pl4RXiEOXV3qal8PSWPxVWcsRSMVPj0TTjshP2cOTGcMbD8Yc180ZlkNSjD8PWgKP2AkYkTvU2bzTEMKaV0NXmAGambzbSUhb2gsMF4hXlbyXykATkIgbTkwR1YoSlYIZVcZQmk4azM4aR8GZmQsalINbD8uNToUVVkhbFMORW=wXyEqcyMPbF8tLWQoLV0OTmABbV8PalI0QGA2QV4gR0ARXkQGQ0gDLzsPS1cyYUYPXmk3Y0UUZUM0SmbzY1H4Xmf4S18IL2EKTEYRXiIDaz8tLTssSSkYTC=qVV0gbF0vTlP0TGEhUz0yXkAVbxsrLCUVTizza0Q4bVIPR0okXlIhciXyS2APbEH2PkAtXlkvNSUvQVIuTF4OMlITSkgGU1UhLVIIVFIuY10UYSX2TkcPamIVK2ATMVv1MFMkJ2IOUkMDYyU3VCMwSlIYXh8hc1IKaT4KK2chMFEOLTsKbGjvPSQMTz8gXmMhQVcOaz8KUT8RS0MwLlosVVYhM0gDYlIoNVf8a0IOLi0YTEIhYDsgcykVc0MhR1MNS2XxYycMYF0mXiQ2TjfvdCMpSlMRaiABTyUwTmIZVWAuc2kARiA4NEkpcDs5VWEPQzL1QUIEal8YXkTyXkAsPSkRamEPUykhTGj2UVQzVh8GLF8sbT0tajr4K2AhR0IBPiUHYWAoSj0IdRslQF0zRUcuRyMqUV8Nc2ANVUo4alIOZSAEMFsYRVHyXkIUcm=vYWcMVVIiMmgIbWcgKz4nLjIUbF0mU0ktPmgOJzTuTGcmXkAsXkTvdFUrMVMSS0UkbVEDbTYYRjEETjItTFIwU14qMCjwTzMTS18GZUIwTDsqTFIhRz3qMjvuX2QOMV70VkowMWDzXlIhR10XdToAYiQOaVLwc0oNUEIydmA1S1cpal4hPlIGVUIvQDMTL1MvUUIidl8wQCIjS18mQEHwcGAsSD4xTlMZbVMmXiEILiAhcyAzVB8HR2AOcSE1ZTIOSz8MKzo5RyAnPlgANVH8Yi0GUV4hSUINTjQIS2XwYSQRS18PMWgodlY0RTgmcmcsVEYlbFYjYC=2QzIYXjMKLFb1RV40aVIpJycOLyAUcF4ZUiYKYGIha10zTkUOVl84NV0mUTEUVjUGL1krL0oDUFURS2cRTkIsTD70SyEsSVoLXicoS0IkPkIhdSEBXmMtXjkkcGYKUWgXa2QsaU=yZj4VRWcJYSUBXjsibWkHXl8PUVMRQSURdlQEb0jybUA2bGMiYiQiXkguXjUNVUHqZ1cOTiIOXmEwc2UYUV4sTiEEVTMUMUISPiAMa0Y5SCQqQ1YCX2c0bzkUY2g3U0guU1H8TGA2TEUPakg4al8BamghYkAtTFURXkUiRF0sVln2Qz8iQVMuMzU2PyAhYi=zaEAOaUjzTlIHQFItXmTyXkI0XmoPXkX4MVkhbDMuJ1IISzIwXlIjc14lXz8NcyAOaVbvQlctcyUoXkAlTF8obl4TXmUlTk=udmEBLlwRcyUOcFvuPmHxZS=vRyIXS1IPXy=0SiINZV0PM0PuaTsOL1zxUTrwRTIic0A1PlIUdB8hakIXSyMtYRr0Z1YraVg0K0YkcVTzaykiUEIUXlIZMVUma1IMPSEwc1UhYVIkUWcNTFIPPlsvdGgPY17vQ0gWYFUhNV8IK2cXLiYRaSURPlshQRs0VmYiXm=4Xh8PSzoKTF0hcGEwa1kFOVMhYjr0ZVHvLiAtNWT0Z0nvPzMTMVEsOVEHUV0uQUoTNDH4LmL0ajT1SGUJX0APLx8yalQnTlIIcTk1RTQIUl4nKzsOTzT4a100bVEhMEcJa2Ehb0MhS2bzVCAtXloEQSgHc2EsTDslbUAucl8lLDzzSR8vSFsIOVwtVlMPal3zcl0ZXlXvVF4oamERS1shY2EhXmAhdV4kSyUtdWUOK1oKJzIXXkIVQDkRXmMoTFY3ZiUwaUX1SzU3ZlsCTmgKMWgRZVIJcyAVTl4GY18XSSkkdEL8dEkKYSYsX2DqMFItXl70b0MBSlL0S0URc2j8LUUyR0UoSkcPYFYBRz8ucmDvSUL0LGgUXlDxdjgVaycDbDUPah8PXUAHTlUHTEkKTDUlXj8qYV4qLmAjTD8CRCQIRz82Sl4PK2ABSzUvTl4ELGEvTFIvMUoCYkX2ci0sY0PvMCEGNDs3Z143ZTgNXzsWYVQYNFrxa0U0amARRVIKbVE2bkkUalkWSl8MTyYLYSMPalIJT1z4TmERaUArSTsNX0goTGo0OVw4Q18GQTsVMTo4UlcSaz0KaWHyX0AUZEADRFIuKyQrTlI2akIOX1M2XjEPL1IHQlUXaTsUaUkGVVQnbSUYQVHyaWghUyAhaWkNQTr4czH0S2ohS0=4LV8xaTrucTUXXl4xYj3yal0WbFUFb1D2XiQyLVEALF0RYF8OMTIuXiHvXlIUaUoiYUUhS1IMakIDTlIYaFs0bx8Xa1chXyYuRz0hbVIYZ1j0VkcESTwZXkAsYWgoS1wYYkQVTkoES2gBXyUhXykiTB8WbyEgRVj4YWEqRCchXmcjRlIlXlQIPkHxUEXxTCI3MF8McEIBczMpc1jwLCX4K14WaFQWTF45Xy0JPlInajsKNV0hQl0hPV8PS0ItVUIhayMSRmQCUEkZRCIjUSkrQDcGdWoRTFYmdTkRbWgtTFIKXTrqczvqa0AwTlEUOVoyYVMIaSMPVE=0TiQmUGgOal4AaV4lXlvvR0ICS2kqcDkiTlHwMyICRkYsal0kcVModjsjbCTuK2EoQSTxSlUlalk3LF81XlMESmL1biIXYmosLEAhaj4YZUYtUTE1Y1wFZFUiTjklS1HxSWUDP1L2X1UnXm=xay0VRjQESS0lQFohc1MoLFHwXlI3MzIUQVMkMlEgTlIqYl3xa2kiMD4iVlUycDs2Lx8RUlIIYT8KbWgqXl8NXlIvSjIhb0cFTiH8TyD4XUkgYF0haSQUPl8ALzsBbDYSUEgtXlksZVIhX0HvY0M3UUIsJ1vvZzskQmEPc1k1a2EYaCTxbj85SCQPaCc2cjL1SzssZVU4VWbvals4a0kSLF30aVQnajj3NGYDVVT2Rl8DRUIhLik3cGciSFUhP0UpPV32dTsAUjcsYToIZWkMbiUkc17yMlfwR2codDMRTk=wci0YcVwOMD8GQlEKTjYmZ1IGTFbwTloocT0ibR71c0YvPTwsXjkFQikpSkArNTwhVVkoZjgoVVkiYFkNQV8iYzIvQSMkRj30dGgPRk=wJyIjMTsRTzHyQ1cPTEUmaV03LmAVLEk3MCHxNV0mcSkOb0MOQFj3MyzqTD0OT2EiZzE5ajE3YmEsbFfvaWgjdiQPczf2RlHwYDcFZlIGLFIhaV8XQDQEcWozY0QgVjjvVV0MXUYlJ0kUVjUwTl8Ic2ctZCkmbTIkX0nxaVMFL2AUVGPyQEAOLTfyXj0gOVMPbVImS1z8RWIsSV4oRW=3XmItK2c2UyEKdR8lTi0KRScRc1Qna17yalIAYlXySjjuTEIBLlIYblDyJ0ITZy00MGQIPzs5aWcYLjs2aSA0az8MTl42LjEoal0gMyM4UUIKQV74dF8BXTQYSV3uSF8FblwkQWkwbyA3SSMUdVXwaVvqcijwTCYHaSAXMTkCdFsURhs2QV8oYD8hSj8xTiAtLWD0QGA0TF0qaWghYkARS0AXY1I4azkhUDYIMF0OTmMRR1cBXlT0Q0I3akYuUWEvbVgCbjwKLUg3SzkYaVUqZVshTkTxVDUuczQmYSUiY2MqOTIBalUETl4VNWAlPjLzS1MgbzkBaF0IRlchXicwXmENc1Uyc1EVXlIGXj8EdUkUKzsoY1khPkA4TCjuZEMuOVYSNV43dD70dTURZzIBS2AtYVswYmERXkYGPjr8bUksSDkvYVH2aSLwTEYpK1EVZzsRTlMiXUktR2EhPyUuSz8xdFIKQlcua0URTD8Rcj8UOWoXQTcEa0AzclMVbCkYaToBXzsXLkUpQTcXMlXzVFE2Xlj0LyUGTCUuTmcZYT8PTzkiQSMmTjsZaF4BdV4RaTYLJzkkXkYhUVkyXkUucVH8b1gPdmgnXlTzTlIKXyIORTP2bFkkOUIRb1EuTj85XlHzdmghUmMIRSYYXl0kbV0tUSYkYD0jX1khdlMlXjcOdiMWbTTuSzMgRCUGdFL0TFI2Z2gsS2chaVcWTGAtc1IsYWEuNUcPXlMBOUAsQi0BSlomalIudl8ha2IGMVM3TB8LXzfwZTkPXiMGXicNaz8URWEPXiEWRWAxYzINMl4hTFEEdDgIXV8XQyQhXjUHTmATMFIWc10KRVfwU14hZzkRckPvS1j1X1MKSWERREkPbSYXXlIkblIsMDYuNVERXlj4Y1IwPl8kdVQEPj4Ua1T4bWQhQykXdD81UzH2XyUkY1UpYlkiSEAOZz3vSTIITCMjaFIqayMRbEkXTkIKc1IhR2oOSlI1TGMuTkAscWMuK0T0a2M0dV8RLGAOMkc1XmgMZCjwPyYLMFH8blMyZTQhXkYMNT8iLCQhZBsjXiI2NT8SYzIwXjLzK0gNVT0sM1QiLzIOaWYjTlUma0gCcFIuLS02PlIiaDUhbEUEXlw4XlH4NUIYc2EBLV8WMGDzUDHuOWHyOWIyVV0KRzUPLFQRX1H4azsiOVIORz4sUyfyMD8UZWouZjEUalk2dUAqXlkydj34XmMCT0A2RUIsZzIYVW=xRFMGcSkBTiQyK1c3UkMuUCQhNWQuXkkESzgBRVQiPUYEPWA3VVIHS2kiX10NNRs2Sz8PYzUIbkghSyPyMFIWPjUATzYUbWQhRFkuVUksbmcsayQHdSkEbTsPclEEQyIAS10BRCQhRTooRzE4S1MkLzUuK14RUmEPdR8YNDjyaTYvPiPudUIvdUkOYz4ONVkvVR7xUD8hMWMOaWAAVVIiSUIPXjIuSzYyTmANMSQhRCgYc2ovYELxbzwtVFD1cz8SM1skXWUtNTchRD83OUIoTDQERWkmXjkmSmgiQVT2TmgzZ0A0XmoYcUYkQT7vQ0gWbVYNUDoWS1IARVIhLTUOUD02XmcOQVIGOV4hS1D4YykSaCkvaVEKPjQRTlQvaWksX1cEX10gXjg3XVIMVmnzamEmXmAlPj8ibkAiLEY4S1H0ajcOaiL4Sy0wZTEgZkktXWEhS0ktXl0MalUsQVX4PmkRR1cZTkIvdjkOP1MqXmkNY1YPQDkRbWERXmgUdFIgSSUBQVIgXmUxRkIkLEAoTjUvRSgXPyQsUF8kXWgpZ14Ja0ItX0AuSyYvSzEAa0AqVmg4aVURdTUVM0IsSyUhYUUmXiAZLSkqdVEhS0cqXlc3LEktbTIKSkk1bFYvaxsBaVERMmQKMETwTFIOSichbWEqXjsHQGo5QWgKdFb2TjjzdiklVkAOcFQgSmElSDUhX2ErXlkURWgRRC=0TiglXj4GNFHvZz8SS1QrbUAsalIoNS0hU1U5Xmj1Q1HzLGA3Xi0NXlIJcVYMR1cPdWfqXj0MNEAtVSAPbDjuTFIWdFISXl02TkotXmA4XzPyXjMhLTIjLyYraV8RZTEhMDruTB8CTFIkbzYhS2cCPkIgcmEhUEAsMSD4TFgMLEAKJ1ohPlkCS1Q0U0APUVoPSyYtSycta14UX18sdiYjTF04RUcHX0kva0c4Xm=zK0PyajUhTGoHXkIEYVIOVUMORmcJTFL0bVINdFn0PmoWaz4hYlIoXkoOP1z2a1chRDfvQDUDa1IRXVI4QVIsRzchcUU0XkAmYkINaj4hXjHxXlHyZ1IhPR8sOWD8TF34LkAUUCAhUyEjTGAYcGnvYlYPS2I4X1UOblLvJ2X0Pj8NTFIPMlIiVVsBRUANciQFYCUBb2YORT0LMykOQkIEXyjvQD8kVUIhKz0mTEj0a1ICaD8hNSUERGAgOWUvL2UPX2URT0jxUkUhRkIhXjkEXkQ1U0=xcVIyS0MYXjQrQVIkQDYpQ0f8ZjcxOT8qYlsPJ2UhaTbqOVnyby0sZmYETCz4Tl0UNFIlK1nzSz8Wa1IYYl8sSkIhQz4TQVIsdFIiRGQEZjzvNVohPUkhR2cYXlzzRzDyQTUhYjTxK1z8VUn4cykUXTIEPl8xQWYKXi01dV40cjE1dk=qTDU1dV8Fcik0az8VUGkVLkYYXlkoQVIsOVwhURssXjs1a1HzalI5XkIrdiPwSmoETyksUlkEYS0ma1IRa0khUUAEXlcna1ItTEkhMEfzUTgWXkUjbSj3bVY0TFn8az8jQlIPSkPxR2I0Pj8ZM18kTlcuSyUBXj8NQD4PQTYhX0INVWcgYToPTEUEXlIwS10sVjUhXiYLQVIwaTUhVjIlTj8nbVIUaVPzZVwPXmUxbWUXckPzTkchXjn0cikPZVshbVsRS0kwc1IEL0IRPVYnXmgOalH4T2YhYSguTl4MbVIHZSchSTD2Y0QNczYmX18RQz4RX1E1QCQtRl40ZTwgPkAmRUIyLScFZ0cNSzwGRT8wcVsPLmEuR1sVZ0H4UFsEbmInLmE0cTsqaUIWZ102TiUOakUwM1INM1QBTjM0XWEPOSYhYV0gXl4jRUILYTkESjMmdWbxVj8kcyI3Xk=0Ti0OXTsqLGcRRUT0XlUvciQlcCDzLVL0XlPvU1DwR0ARTzH2SyUmc0I1cD8uYlDzT2kNMVMSUUowakA2YWQnRS0YdVEVM2fyNVUwTEUpRUYObEo3XkcybWT2PVIya2AqR1sOMVIqX2ERa1QuRxssUmE0SVz4al0PXjI5M1YhPVcRQkIrdDIJXUIwajwmcz4McCktXiQhUVI2aUcuSUgoXV4WSzYtaV7vcTUvSz4hakIITFIlL1IOakcgbDsHXl4vMVIOdDQETjIAVFkMdWEOLyIhXzPqUTslXkAOMkcUUUI1TGMwUFIUciYsUl8yMW=yS10nXiMha2Ymazb4YjURMVshYl0ZTF0KVFIUOSAsdT4oTEUKVEUkXyQER13xXmECX0Ata2MPTzQ5MT40YyUkXkMhYWIGaiISR0gibDksRl0kXkkrcF0wUSUsMF03TGUVRUYkalohXxrzazguLV0wYT4hbzwwa1z0dTUvUVgOLjQGVDssPkAvaSghaUkgXmMgUD8wR18PZTo5QUI2ZVIwZmXyZCT1Xk=yYFIybTchZWMTP2=1XlIPPjchaiD3XVI3PT8zbTsEbTwpcz4EYzUnYkAPamgtR1sidSQTYTUsZlk1TFUkSlv2aWAhYkkNTFIoPVgHbD8JQFIrLl8yXjgRS2kwa1IsMjjyJyXuckkSMFksUz8hc1wUZSkjTjkBYV8UbTUgYR8HQjUvS1IUZ2LzXkf1Xj8uM0IhVlPyXij8a1IsQUIOdlgRS1v1aykpTGkhbFTxNCz8LFoEc0kuTlkuaVQLa0cKc1IhbScRXmUKXl8Vbz8USjggQUcsXmooTikhZUcER10uVVINNVIhTlYhUV0JXkARLTovcEctYF83VV0udSEBXmARSx8Sb2ESOTUPLjwESykNXj8vSCMkYUYELkk1XSMPMiksaycEQT4YQV0Dc18pcTUmc0IUcF0EYS0sa2MRU1cTQUUDVEoPMmPqTFXzXkYhSFIkbjUuXijvTiUNdUIhVVQlLl0sNVIBLCUEdWUhS0AXNUUvMSQhTmcESx8qQT8hR18hQVgEK0kDQT8FOUn4QVX4S1Qsaz8hVjUhZFwOK2AASCMYaVwtTFH1TkUEVF4EaWQwX0IZQTMtbWgRPWMmbUbuQT8RdlnzRyAGazcVXj8wR2gsLjMBXzr0XkIMZ2ovM0AiaEgAOSkhOWgPR2MwXjkEPkIsTF80a0YBbCkHaj8ISVshczsNNUU2QUAYZkg0YWEBTl0YbVIsPi=4alYpXjgmaTUsPiUtMGQCNTsnM2D2YW=2TkUuXiEMQVIUQDUsclgIQVURbVIvLlshL0AhP2ICTD0PTDIRVkAWXWERPlIpLCURK1MmXjH4RVIwPlcRRFsSTlkSaUIOVEMVbWcKXj8JbV0GX0IwNF7uYTUwQmT2STUhXzX2bVcKP1z0ZEAsRFcrQVUqRVIUc0QXMzYuSWEPQUIxSmYObSj0XlY1Yko4bTnzSkIKTlH8TFUYSjkucUgXdVXyXVIRP2gubUcPajHybS0OSjDyYV00NT8vVUktXWEhU10LVF0zXlsPS2QyQWUKZEAKPVshXyH2Tjk0bF0YSUoPXycFXiEDUlIIb2EhRWULXj4yblIiXjQsTlkpXlISLFIhRT4hS18vRiQlL1MjL0QDbjQKXj4WY1IOVlMhTEUPXjIiUFIha2M2QkcTQSkPdTUNRj0hUV8UXkIDZUUySUIPYlQsQTkRMl0MLj8wXjb0UUQEc0IOZmMsTF0NXjsEdmU4UEo2LGUyQyIOZFIORTogUij4XkcPU1IKbSghXkAoS2AHMCUIMDchSTz0TD0SLVzzXicPZSc5SyEMU0=wTlciRVUkPl4CU2ghaGMEbCkPXkUEQSk4QSAwZj4xQGYOYFDxUVoPaUkqaTQhOVIVR1wPYUgOQSk5SiUsYh8hXTIBXiEkRz82Tl4PRjsFTFYvdVHwaTsPYjsiXiEvUkAUTicPaUT0XlIuRl4OVmgYMFHuaSAlVlIoKzwzXlIPckAPNTMRRTIZRmIEdDYmUlgPXkgqXlINah8OTDIEaSQKQ0AhOVH1VkYHRjUSMFInazMsdRsRUWECXT8zS2ghQiUEYSD4bFIwcFwPS18Ob2LqJ0=yVDUDQjUtXl4wZDryblIhPUYUMDUMNVzqT10NXV0CTC04QUksdCkOSVgCTCz3azsscz8sQF8IYUAMayIubUk4TjQhS1H4Tj8WbiIOLx8Lay04LkcDVGoPTi0uNV8yVT8vczMhUTQuYEfwMFI1aCEPc2IEXmAWPU=4YFIsVVonTGYAXlUhNUIIJ0ckUmAVQUArMTUOaT85TD78dWMtZ2oPMFwRSzYIQ1IpSVIqVEMxTDQUa0Twb0cPQzYhSzQuP103MlIkX2AKXTkZR1oLQmEPPkMuRzrzLkUMQDMPTDURaWAWMFzyR1IsdCYnTCkSTkU4dVH2LGkYZkAsNV0VQjv0XjIFY0gwPSUCLFYZNVzvRVzwbV4ob2czXkc2LUkNXUAuUUL2XkoKcUkwbl31byA2SGcjQUHuT0UvQlkMbUgUViQoX1IOXlYPcSIuM10UXjT4S2chXlIEPiApZUUsY10LLCI2RCEoLCQBb0UAc0kWdCI2USk5XkklSl44TGYVbWDqTGo0Ql4qX1YOXiUEalotLj8RLD4oL0IRajIPQkImRT71XmEhRVoHVEc4NWYOYVDxaj0YS1sga1EoUikHR1kARz8JZEoRPjQ2a10DQCz2ZjsNUUgBbVUNYUIjY0UtS2AhTloUSF8IXWUNR0UubSf0ZkH4QF8oYUkvMFosLVk3ckMUU0MZJzcNQjktcUAsXl4ETiIpXl4BS1IoS1kDYT0uVmkwc0n1L184dSc0MDr0RGghUlIRMTkLXkIhTDT1XkkEVUUWMEIKcmIhSkUXUzEnZjX0SCQUZ1YNc2QARGEKQzEoYT85Z0n8XlIRL0UPJyQhTEIvZDL2SlIVRGEgPj80NTL8YCX1dDIuaiAuNFIwVjIIKzg2XTMiRlI4UV0OLGXyblcJSlUnOUg2X0IPXTz1TkAuRWAiZTUhY2UXLFItcUIOTGjwckUONC=3R0IPNFr0al42TF74LCUPZ1IgLGo2Z2ETXzkIYSUvMTH4UVcwbTUNaz8DZVMhRF0LT2cWZxshZV0hSV8Pa2oETjIPaSUOSVshYi0DUUggLV4lSVEhUD0ia1UsVFYtXic0REotLC=vdF01XlIhZTUKZz8tLjgTa0ghSzUrOT4hSF0uZ1sEa1IhbEMSal8KY1Utdk=vbW=vPjXxS2EyYlglXTs4RTUMaCApLDPvTh8DalURL0kKa2ABbUAtRUXwdkIJbF4PTD4pKyAsSyMCcGUwL1IgXjQqaiYYUyYUbD73M1H2UUkZMTcmaWE3aVIOYWkgLGkTYkghQVINdVklU1DyRjskdiAuXlHyLVMVdl8IQV0sdF0wUVIBPl4hTEH4X0k5UTEgaDcPX2gkPTomcD4MQUkPQSQhXjj2RD0sUT0lVTHxakkhVFYhMR8RakQmbUAiZDIBSjQSLykEbV4Ia1UqcjQPSUUhYTUucVssTDPuVSTuJyP0azkiMTsGR18ObSMUR0kULDcVdT4ta0UPa1wBaUItaUQGMSAuTFsDayUTbRsRYTUqdkA4cSYWXWoZPzI1bTQUalD1VF4sTmD1MlksXl8mUEAqL2U3T0kEZ14qRWgWLyQxZ1cDcEUwaVYgTl0RXjUyJzYVUUkYamnyZ2gsL0gKZ10vQj0lalISa1IuQ1IwYkAiZWXxQTIBS2gybB8uXj7vZmcPTGTuSmcrLyAKajsNaF4YVVsBLF4lLFUlUyUJR0YLPlz2LFwlRDQZVS0BaiAsa1stTj8OPmkBQCUJa13uLFIhSyYEPT0sbyX0cFw1Ll4Pc0j1QFz3czfvbVI5LEX4QV8nREUBYWk5VGUqMF30aVkuJyk2Z1IScWkKcx8hS1r0bCMUVlnxbWMVaikpSmQrcykmXTQsMWgMUz8TRlwgX1ohLDYWYyAsXTohbTcKTjzqdCAPSzIKZScCdVIwaF32S14YYjsuOVY3SELuLEcBXV0GU1D3QVz2YUcRRUMVX1kha1UNakAEX2UhUl43ViLuPmL2P18uUT7xRUMMMT0IVVr4XyE0TkQnVlf2Zz8PTC01Xj80TlrvXjklXlIhXikoaR8LJ2QDbmDwXlIlUUk4QFwlZib1REoRLDkRZF0hMUIxQ0AhYib3UkUxcj8xTjsoalIGXVohRSQkP0ktRDohYGElZVsXLFItLlERXkAlaVIkTDj4azwEPVUpS2Eib2EhRkYLLS0yMDX0TGYgTCUhdTMgTDUOVWX4S1MiUzQTVlcULjwFTiUJc0gGPkI0RFYuakUjQWMRLkUJS1kEdTopJ1cMMUQxal0BMDshUVYBPizxVVctTyj3TGoNLjUhSzYALjz4ZlYIPlEJL0csPTHwSkA0Pkb4alomVmcKSUQial0rLD4iRz4tSiAVbkUBNR8GXycBVGYmcEUVQEkYZTs4RiQYYVsIbEkVMFMwbSgOXVz1ZkgZK131cFsETEUTczgMYVUhczDyZSEtUSEGXzstL1b0diYBYkTxbTwiYSALMVU2UFEhNUjzdlIFbiD0KyEET1cEa1IUa2AhK2ojRW=4RWb2akAoZmErRUnqckL4P1XvXjkHLmfvZjQRc0AhYighYjozSiICUyEPRUfxaUIRXlQqTGAyaz4oaVHqRF0lRGUscRssaWMhaykvMlgELFIUajI5UiUWPjIkS1IhSyXxMGbyMWj2bj3vZWgEXiYHYjsidiTuYT8ZdWkPRD8wTkHuRDUIXlIRUV0PUjrvVF8JbWgRLUAhQUIybCYhTDsFQUIhMlz0TkYGQV0EXlzyamghYzYxPVIvLmkmajkiQCQOJ2knPjkhQlMhUkgYST4LTDXqNCTvUD8JLSYBTEA3YjQVYVUNQUYhMF4tTj70STIYTD8TYWAKbTcmYmopUUIOXmoBQVIoREcRTB85aUUiYTkNS1ISLyUvRzchalIIQyElZjY0NGb0XlEzPiYgXV4RTmglZD0kaTkOTFIlb18hdTb0Y18hbzz0alUOb2chS2gsK0URa0kETl8YclEWYWUldD7vZUMINSkESlIhVDItXj0ncyItTlj8X0APYkUUPjHyK0bzJyEJdDsvPloha1UhNFI0X0UEaz7zbxshLjEYZlsoSFMjVWcvTFItTk=vRFMuaWUvZkAhMyM1VikRU1HvP1kEZmAKTzktXkAiVVUBRBsVaVUERTU5XlI2TGUJSDLyUzcHT0gZRUk0QVkhLictTlYGSUAGYUQ0TFkKOTUsRTMoVj8RbTU3VCbuczstLGkjaFYtYVMZNVINah8FaWLxTGUVUUYiTkfvbiAUbCQqdjsMPjURLGUzaUAhQ0cDXSkHQF8jSTIHamTwSCglMDn4PV4OU0MKc1UnbUMFTF4rZ1IHbSchTB8yVT8hK2AENVIhOVIpZTUmRV0GU2n1NEI4SlYyVmAIMzUZdj05RWEiXyEWMmovVT8hTGouc2AJa1shUjgwdDkvbCAUNW=uLF83QTgBQVIuL1clPSTwNEQrS2Ujai0MbmIVX2PxMT4tQ0IITFT0VVIhK18la0UPVjIvOSEmTDIhciQodEkSXh8haV34c0AvLSgLJzjvZWQuUT71MF4ubVDxT2gHRC0TRmk4NFEMUWQsa1ISQFsvXmcIY0cXVFL4dSIHTh8hYUYuT1sOUFXxPkj4VmYnRT83PSMOaV0uU1XwXlIYbGA3S1UvS14kTlUUTz8hXiP8biAPZVs0QFIyXS=wQ1UsVkgvXlIZbGQrbTohSV4kbmQzTmctdVXvNVYPQEHvXzj2VTYlX0kIR1UNaT8tUSQXS14SL1IEXkf2RyUOYTMndVDuOVrvdlH1RWHqUWcETzcELV4tSjkgXlIoT2k2Xl4YZ0HvVTo5ZGk5MyMTcEoPZzsDQCg3L0IoXmXvalMEbUAYSyMUXhsRJ1IAbFQrZTUPTDU0LR74J0oBX10lXiUZbTMSa0A3a1UqPmD0XlIuSWkDXScYJ1wmZyIEYj0LNCj4Q0kCXTT2Ri0xNF4iLzQVPUfqQV0Xby0CRkUtaVIBSTL8Z10EaVkEXl0nLVP3P17wM1shcig3XU=1KygOaEL4NF8DREcqSF70ZCz0a1k3P1shK2IAZT0qRlITOScXalIhQi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MBiwMYCT9YiUjMVXyX1H0XVXyMSf4XSIiYVH2L1PyMCj1X1UjLlX7Kz0jMS3MBiwPbl8eQlwgYy3xOB8Pbl8eQlwgYy3MBiwPblktcEMkcC3vOB8PblktcEMkcC3MBiwSYVErT1UxZVErOlIOaUUPYVMoajslcWDwSSYRNWANRTcHbzI4Uy03P0QAa0jvK2cSL0X0djQZXVo1NDTzLkgmYFwxZxsJQiczZDw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6195;top:244;width:2550;height:25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6195;top:244;width:2550;height:2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6195;top:244;width:2550;height:25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余市人力资源和社会保障局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tabs>
          <w:tab w:val="clear" w:pos="420"/>
          <w:tab w:val="left" w:pos="4635" w:leader="none"/>
        </w:tabs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6"/>
        <w:shd w:fill="FFFFFF" w:val="clear"/>
        <w:spacing w:before="0" w:after="0"/>
        <w:ind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31.95pt,4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4805</wp:posOffset>
                </wp:positionV>
                <wp:extent cx="54864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15pt" to="431.95pt,27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 xml:space="preserve">新余市人力资源和社会保障局办公室      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2018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年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6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月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28"/>
          <w:szCs w:val="28"/>
        </w:rPr>
        <w:t>11</w:t>
      </w:r>
      <w:r>
        <w:rPr>
          <w:rStyle w:val="StrongEmphasis"/>
          <w:rFonts w:ascii="仿宋_GB2312" w:hAnsi="仿宋_GB2312" w:eastAsia="仿宋_GB2312"/>
          <w:b w:val="false"/>
          <w:color w:val="000000"/>
          <w:sz w:val="28"/>
          <w:szCs w:val="28"/>
        </w:rPr>
        <w:t>日印发</w:t>
      </w:r>
    </w:p>
    <w:sectPr>
      <w:headerReference w:type="default" r:id="rId8"/>
      <w:type w:val="continuous"/>
      <w:pgSz w:w="11906" w:h="16838"/>
      <w:pgMar w:left="1304" w:right="1304" w:gutter="0" w:header="851" w:top="1587" w:footer="0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58:00Z</dcterms:created>
  <dc:creator>梁宏</dc:creator>
  <dc:description/>
  <dc:language>en-US</dc:language>
  <cp:lastModifiedBy>user</cp:lastModifiedBy>
  <dcterms:modified xsi:type="dcterms:W3CDTF">2022-08-23T11:02:36Z</dcterms:modified>
  <cp:revision>2</cp:revision>
  <dc:subject/>
  <dc:title>关于余美夫等4位同志具备相应系列高中级专业技术资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