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;方正仿宋_GBK" w:cs="仿宋;方正仿宋_GBK"/>
        </w:rPr>
      </w:pPr>
      <w:r>
        <w:rPr>
          <w:rFonts w:eastAsia="仿宋;方正仿宋_GBK" w:cs="仿宋;方正仿宋_GBK"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3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84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新余市人力资源和社会保障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谢平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57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相应系列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中级专业技术任职资格的通知</w:t>
      </w:r>
    </w:p>
    <w:p>
      <w:pPr>
        <w:pStyle w:val="Normal"/>
        <w:ind w:firstLine="88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各县（区）人力资源和社会保障局（组织人事局），新钢公司人事处，市直各有关单位：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新余市相应系列专业技术资格评委会评审（认定），并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报市人力资源和社会保障局局长办公会研究同意，谢平等</w:t>
      </w:r>
      <w:r>
        <w:rPr>
          <w:rFonts w:ascii="仿宋_GB2312" w:hAnsi="仿宋_GB2312"/>
        </w:rPr>
        <w:t>257</w:t>
      </w:r>
      <w:r>
        <w:rPr>
          <w:rFonts w:ascii="仿宋_GB2312" w:hAnsi="仿宋_GB2312"/>
        </w:rPr>
        <w:t>位同志具备相应系列中级专业技术资格，资格取得时间从评审通过之日起算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具备中小学一级教师专业技术资格</w:t>
      </w:r>
      <w:r>
        <w:rPr>
          <w:rFonts w:eastAsia="黑体" w:ascii="黑体" w:hAnsi="黑体"/>
        </w:rPr>
        <w:t>135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  <w:b/>
        </w:rPr>
        <w:t>（一）中学</w:t>
      </w:r>
      <w:r>
        <w:rPr>
          <w:rFonts w:ascii="仿宋_GB2312" w:hAnsi="仿宋_GB2312"/>
          <w:b/>
        </w:rPr>
        <w:t>71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分宜县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谢  平    李银霞    李爱香    黄晓芬    廖贵生    黄永华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渝水区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袁志军    甘玉兰    齐玉彬    彭迟群    钟木云    胡  清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付卫琴    敖文兵    陈  锦    龚  明    习育华    万碧玉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仙女湖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 xml:space="preserve">钟志勇  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高新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 xml:space="preserve">余方梅    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市直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张小筱    胡青青    卢  于    陈  伟    钟玲玲    杨俊慧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黄  海    刘  燕    廖城燕    刘  斌    戴光明    张颖忠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燕  芳    彭生建    黄良友    张明明    皮志刚    傅  尧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王园园    熊云海    帅国勇    胡  妍    程  莉    陈小芳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郭志永    刘婷婷    张  璇    何娟娟    周芬芬    黎  杨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敖斌琴    柳  阳    李  萍    廖  林    胡  伟    胡  辉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张道勇    齐洪凯    廖文娟    高  宇    廖小伟    赵启琛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毕懿芳    吴清芹    彭小建    简  瑜    傅勇华    黄  兵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李  丹    盛  青    顾  嘉</w:t>
      </w:r>
    </w:p>
    <w:p>
      <w:pPr>
        <w:pStyle w:val="Normal"/>
        <w:spacing w:lineRule="exact" w:line="620"/>
        <w:ind w:first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小学</w:t>
      </w:r>
      <w:r>
        <w:rPr>
          <w:rFonts w:ascii="仿宋_GB2312" w:hAnsi="仿宋_GB2312"/>
          <w:b/>
        </w:rPr>
        <w:t>64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分宜县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付玉珍    梁利萍    黄爱明    陈志军    曾小红  夏侯凯民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袁清梅    郑莉萍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 w:cs="Arial;Times New Roman"/>
          <w:color w:val="000000"/>
          <w:kern w:val="0"/>
        </w:rPr>
        <w:t>何  露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渝水区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卢文颖</w:t>
      </w:r>
      <w:r>
        <w:rPr>
          <w:rFonts w:ascii="宋体;方正书宋_GBK" w:hAnsi="宋体;方正书宋_GBK" w:cs="宋体;方正书宋_GBK" w:eastAsia="宋体;方正书宋_GBK"/>
          <w:color w:val="333333"/>
          <w:kern w:val="0"/>
        </w:rPr>
        <w:t xml:space="preserve">    </w:t>
      </w:r>
      <w:r>
        <w:rPr>
          <w:rFonts w:ascii="仿宋_GB2312" w:hAnsi="仿宋_GB2312" w:cs="Arial;Times New Roman"/>
          <w:color w:val="000000"/>
          <w:kern w:val="0"/>
        </w:rPr>
        <w:t>胡永芳    何小平    胡建平    王根香    温  蔚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 xml:space="preserve">欧阳建    李菊芳    陈桂根    曾俊梅    张细生    陈海波    敖秋良  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仙女湖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袁  彪    何海生    林  锋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、高新区 </w:t>
      </w:r>
      <w:r>
        <w:rPr>
          <w:rFonts w:ascii="仿宋_GB2312" w:hAnsi="仿宋_GB2312"/>
        </w:rPr>
        <w:t xml:space="preserve">7 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刘俊清    胡永华    曾小红    施锦斌    刘细华    刘  梅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张志辉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孔目江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胡沙沙    李青花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市直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章  锴    彭凤英    袁梅芳    何绮芝    敖小红    危丽娜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杨泗梅    喻金花    邹悦明    李  凤    陈花清    曾  先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胡事为    杨云娟    毛叶琴    胡卫萍    王  琳    付  林</w:t>
      </w:r>
    </w:p>
    <w:p>
      <w:pPr>
        <w:pStyle w:val="Normal"/>
        <w:widowControl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黄  琴    叶  娟    袁金秀    陈艳萍    钟志刚    苏  菲   熊  燕    宋燕燕    李文红    吴  卉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新钢公司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孙金红    王桂花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具备工程师专业技术资格</w:t>
      </w:r>
      <w:r>
        <w:rPr>
          <w:rFonts w:eastAsia="黑体" w:ascii="黑体" w:hAnsi="黑体"/>
        </w:rPr>
        <w:t>80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新钢公司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韩晓菲    徐明华    祝  刚    傅松林    邓文宗    林  文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张菊梅    郑访华    燕江南    郭  伟    邹勇齐    戚  俊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张达春    吴春</w:t>
      </w:r>
      <w:r>
        <w:rPr>
          <w:rFonts w:ascii="宋体;方正书宋_GBK" w:hAnsi="宋体;方正书宋_GBK" w:cs="宋体;方正书宋_GBK"/>
          <w:color w:val="000000"/>
          <w:kern w:val="0"/>
        </w:rPr>
        <w:t>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</w:rPr>
        <w:t xml:space="preserve">    </w:t>
      </w:r>
      <w:r>
        <w:rPr>
          <w:rFonts w:ascii="仿宋_GB2312" w:hAnsi="仿宋_GB2312" w:cs="Arial;Times New Roman"/>
          <w:color w:val="000000"/>
          <w:kern w:val="0"/>
        </w:rPr>
        <w:t>胡梅勇    刘  莉    梅  超    蒋永华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邬丽莲    廖志刚    黄保毅    王晓东    敖瑞金    彭治平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温碧情    吴司飞    刘广玲    彭善清    胡晓牧    艾  敏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刘永红    张  敏    陈小波    刘守权    卢  勤    阮细保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吴明强    杨  凌    胡  晟    龚袁</w:t>
      </w:r>
      <w:r>
        <w:rPr>
          <w:rFonts w:ascii="宋体;方正书宋_GBK" w:hAnsi="宋体;方正书宋_GBK" w:cs="宋体;方正书宋_GBK"/>
          <w:color w:val="000000"/>
          <w:kern w:val="0"/>
        </w:rPr>
        <w:t>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</w:rPr>
        <w:t xml:space="preserve">    </w:t>
      </w:r>
      <w:r>
        <w:rPr>
          <w:rFonts w:ascii="仿宋_GB2312" w:hAnsi="仿宋_GB2312" w:cs="Arial;Times New Roman"/>
          <w:color w:val="000000"/>
          <w:kern w:val="0"/>
        </w:rPr>
        <w:t>彭才海    曾仁初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周志明    叶培培    邹晓刚    张  路    涂国珍    马剑锋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吴水财    张丽娜    罗  辉    陈  梅    闻  敏    刘石川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姚雪飞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分宜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彭宁科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渝水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蒋小宝    廖思平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孔目江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人 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 w:cs="Arial;Times New Roman"/>
          <w:color w:val="000000"/>
          <w:kern w:val="0"/>
        </w:rPr>
        <w:t>严  波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市直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人</w:t>
      </w:r>
    </w:p>
    <w:p>
      <w:pPr>
        <w:pStyle w:val="Normal"/>
        <w:widowControl/>
        <w:tabs>
          <w:tab w:val="clear" w:pos="420"/>
          <w:tab w:val="left" w:pos="1645" w:leader="none"/>
        </w:tabs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胡文麒    张水林    袁正锋    杨海华    刘畅凯    艾  娇</w:t>
      </w:r>
    </w:p>
    <w:p>
      <w:pPr>
        <w:pStyle w:val="Normal"/>
        <w:widowControl/>
        <w:tabs>
          <w:tab w:val="clear" w:pos="420"/>
          <w:tab w:val="left" w:pos="1645" w:leader="none"/>
        </w:tabs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张金勇</w:t>
      </w:r>
      <w:r>
        <w:rPr>
          <w:rFonts w:ascii="宋体;方正书宋_GBK" w:hAnsi="宋体;方正书宋_GBK" w:cs="宋体;方正书宋_GBK" w:eastAsia="宋体;方正书宋_GBK"/>
          <w:color w:val="333333"/>
          <w:kern w:val="0"/>
        </w:rPr>
        <w:t xml:space="preserve">    </w:t>
      </w:r>
      <w:r>
        <w:rPr>
          <w:rFonts w:ascii="仿宋_GB2312" w:hAnsi="仿宋_GB2312" w:cs="Arial;Times New Roman"/>
          <w:color w:val="000000"/>
          <w:kern w:val="0"/>
        </w:rPr>
        <w:t>郭  伟    欧阳维    严细珠    温  敏    张  帆</w:t>
      </w:r>
    </w:p>
    <w:p>
      <w:pPr>
        <w:pStyle w:val="Normal"/>
        <w:widowControl/>
        <w:tabs>
          <w:tab w:val="clear" w:pos="420"/>
          <w:tab w:val="left" w:pos="1645" w:leader="none"/>
        </w:tabs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袁  震    甘  轼    袁会军</w:t>
      </w:r>
      <w:r>
        <w:rPr>
          <w:rFonts w:ascii="宋体;方正书宋_GBK" w:hAnsi="宋体;方正书宋_GBK" w:cs="宋体;方正书宋_GBK" w:eastAsia="宋体;方正书宋_GBK"/>
          <w:color w:val="333333"/>
          <w:kern w:val="0"/>
        </w:rPr>
        <w:t xml:space="preserve">    </w:t>
      </w:r>
      <w:r>
        <w:rPr>
          <w:rFonts w:ascii="仿宋_GB2312" w:hAnsi="仿宋_GB2312" w:cs="Arial;Times New Roman"/>
          <w:color w:val="000000"/>
          <w:kern w:val="0"/>
        </w:rPr>
        <w:t>邹明辉    徐高丰    贺飞虎</w:t>
      </w:r>
    </w:p>
    <w:p>
      <w:pPr>
        <w:pStyle w:val="Normal"/>
        <w:widowControl/>
        <w:tabs>
          <w:tab w:val="clear" w:pos="420"/>
          <w:tab w:val="left" w:pos="1645" w:leader="none"/>
        </w:tabs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钟四平    彭爱珍    裘玉玲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具备高职讲师专业技术资格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直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周华军    邱秀兰    刘</w:t>
      </w:r>
      <w:r>
        <w:rPr>
          <w:rFonts w:ascii="仿宋_GB2312" w:hAnsi="仿宋_GB2312" w:cs="宋体;方正书宋_GBK"/>
          <w:color w:val="000000"/>
          <w:kern w:val="0"/>
        </w:rPr>
        <w:t>珌</w:t>
      </w:r>
      <w:r>
        <w:rPr>
          <w:rFonts w:ascii="仿宋_GB2312" w:hAnsi="仿宋_GB2312" w:cs="仿宋_GB2312"/>
          <w:color w:val="000000"/>
          <w:kern w:val="0"/>
        </w:rPr>
        <w:t xml:space="preserve">卿    </w:t>
      </w:r>
      <w:r>
        <w:rPr>
          <w:rFonts w:ascii="仿宋_GB2312" w:hAnsi="仿宋_GB2312" w:cs="Arial;Times New Roman"/>
          <w:color w:val="000000"/>
          <w:kern w:val="0"/>
        </w:rPr>
        <w:t>钟敏华    陈贵兵    易  明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邓昌瑞    余员琴    符志军    范智宏    沈  良    郑群哲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吴  娟    张  培    胡志军    赖国胜    王  华    晏梅珍</w:t>
      </w:r>
    </w:p>
    <w:p>
      <w:pPr>
        <w:pStyle w:val="Normal"/>
        <w:widowControl/>
        <w:spacing w:lineRule="exact" w:line="620"/>
        <w:rPr>
          <w:rFonts w:ascii="宋体;方正书宋_GBK" w:hAnsi="宋体;方正书宋_GBK" w:cs="宋体;方正书宋_GBK"/>
          <w:color w:val="333333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许青云    张一沙    袁  琴    陶芸燕   欧阳建宝   王晓真</w:t>
      </w:r>
    </w:p>
    <w:p>
      <w:pPr>
        <w:pStyle w:val="Normal"/>
        <w:widowControl/>
        <w:spacing w:lineRule="exact" w:line="620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熊  伟    周小红    李一龙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具备一级播音员专业技术资格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分宜县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胡  冰    </w:t>
      </w:r>
    </w:p>
    <w:p>
      <w:pPr>
        <w:pStyle w:val="Normal"/>
        <w:spacing w:lineRule="exact" w:line="62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市直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黄为春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具备新闻编辑专业技术资格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市直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宋  琳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具备群众文化馆员专业技术资格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市直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王金明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具备高校讲师专业技术资格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新余学院</w:t>
      </w:r>
      <w:r>
        <w:rPr>
          <w:rFonts w:ascii="仿宋_GB2312" w:hAnsi="仿宋_GB2312"/>
          <w:b/>
        </w:rPr>
        <w:t>10</w:t>
      </w:r>
      <w:r>
        <w:rPr>
          <w:rFonts w:ascii="仿宋_GB2312" w:hAnsi="仿宋_GB2312"/>
          <w:b/>
        </w:rPr>
        <w:t>人</w:t>
      </w:r>
    </w:p>
    <w:p>
      <w:pPr>
        <w:pStyle w:val="Normal"/>
        <w:spacing w:lineRule="exact" w:line="620"/>
        <w:rPr>
          <w:rFonts w:ascii="仿宋_GB2312" w:hAnsi="仿宋_GB2312" w:cs="宋体;方正书宋_GBK"/>
        </w:rPr>
      </w:pPr>
      <w:r>
        <w:rPr>
          <w:rFonts w:ascii="仿宋_GB2312" w:hAnsi="仿宋_GB2312"/>
        </w:rPr>
        <w:t>贺一舟    林  治    史  俊    袁  甜    江训艳    郑美霞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陈淑平    张鲁萍    何  巍    刘欣沂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八、具备三级美术师专业技术资格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人（评审通过时间为</w:t>
      </w: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）</w:t>
      </w:r>
    </w:p>
    <w:p>
      <w:pPr>
        <w:pStyle w:val="Normal"/>
        <w:spacing w:lineRule="exact" w:line="6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市直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人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龚  兴</w:t>
      </w:r>
    </w:p>
    <w:p>
      <w:pPr>
        <w:pStyle w:val="Normal"/>
        <w:spacing w:lineRule="exact" w:line="6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06680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LDMANSH3LCXsMCL1MRzzQTP2KTD1LDLsMyUAMSP2LyLvMTIAeSvuQF8iRTP9CPn7QF8iSlEsYS33LSXf0sB0wL6DsaT7KzQuXz4gaVT9CPn7T1kmalEzcWIkSlEsYS6PvsOfxsCHx7Fl07qTsKqMxdd63aFi0b990ivuT1kmalEzcWIkSlEsYS3MBiwSZVctXWQ0blUUb1UxSlEsYS6PvsOfxsCHx7Fl07qTsKqMxdd63aFi0b990ivuT1kmalEzcWIkUWMkbj4gaVT9CPn7T1kmalEzcWIkUV4ocD4gaVT9uZ2N87pgzLKS3LqPxLuC7cW9tJ37K0MoY14gcGUxYUUtZWQNXV0kOfzJOEMoY14gcGUxYTskdUMNOiHyLCb0LyTvLy=wNSP3LyX7K0MoY14gcGUxYTskdUMNOfzJOEMoY14gcGUxYUQoaVT9Li=wLxzvMRzyLR=wLCn0NSnyMivuT1kmalEzcWIkUFksYS3MBiwCa10vcWQkbjkPOiDvKiX0KiHyKiHvLCvuP18sbGUzYWIITC3MBiwCa10vcWQkbj0APzEjYGH9QTLsPSfsMjHsLzXsQCjsMDH7KzMuaWA0cFUxSTECPVQjbi3MBiwPZVMEdGP9KlcoYivuTFkiQWgzOfzJOEAoX0coYGQnOiPtMS=vLC=vOB8PZVMWZVQzZC3MBiwPZVMHYVkmZGP9MB30LC=vLC=7K0AoXzgkZVcncC3MBiwSZVctYVQCa14zYWgzOivuT1kmalUjP18tcFU3cC3MBiwSZVctXWQ0blUVXVw0YS34NCglMij3YCb1XSQiYFQkNCb3MSMgYlDxXlD2YijxYivuT1kmalEzcWIkUlErcVT9CPn7T1kmalUjSFUtY2QnOiLxOB8SZVctYVQLYV4mcFf9CPn7T1kmalEzcWIkS2IjYWH9LSvuT1kmalEzcWIkS2IjYWH9CPn7UlUxb1kuai4VNB3vKi=tLi=vOB8VYWIyZV8tOfzJODksXVckQDL9cUcQcCEER2LuZ1MNMmovPWfzYSLvTzQwNFoMYj82VjMrayz4UkkxRDYmXkILM14XUFPxRToBMUUoQ1gschs4TFDzRkkKbGQYa1IrTVI0PT80cTEPTEAPcmU0PWkhXkfqT0MCTC0oVGYObzEPR1QXJ1QOP2k5NTM1ZWAAch8QPWjqVDM1SkEPciLwTGY5cDM1PWQPckYqPWYpRzM1NDsAciPwP2kzaEA1YSEXckMEPxs2bTMPcEQPTBsPP2YlR0APaWkPckU5TEA1TDE1aj4XdSILVGYHZ0A1UCYAcmEETBstYkfqQ0oCJyPvP0=wYDE4czgCcjo5PRsrNDE1XlMXTETqTBr1LzE4LEkAcijuTEAGdTM1YCYCdVwFPRsNYU=qOSgXJ1TvVGYRX0=qTDMPTDHqP2j8Qkg4UlcAciH1VBs3LDE4b18PdUAXTBsVZjDqK1UAdTYhPWYDQUfqM1YCJ2nyPxsWdDLqX1UXTFg4VGYrKzDqPSMPJyLvTGkHY0A1P2MPTEoUVGY2bzM1STsXckAATGYZb0g4R18XJ0glTBsKMEg4NTYPTCf0PWYBdjM1OR8XdUErVGkqOTM4azYCdWImVBsvL0g4U1wCTCI1VEA0UDE1aWAPdUoHVBsyMEA4QV8CdUMYPxsIS0=qcjMAcjYiPUAQUEg4QEkXTF8oP2X2SjM4MEYCdWgVPRsHZkA1cjEAJ2U3PWYxZ0g4cVwAdVL8VGYIMkA1ax8CdWEYTEACUU=qLSQAdVoxP0AjcjM1LDUATFk4PWj3bjDqZUoATCTqVEATcjE1Y1MCTGEBTGjuOTDqUD8AJ1IMVBsLYjDqRmcAcmkAVGk1VDE1SD4AdT38TBsCbU=qUWcPTD8UPRszdEAPRhsAclMQVGYzcUA4VVcCdVYxTGX0dkfqaygCdV0tTGYXSkA1Q2ACJ0owVEAMMUfqdTMXJzYMPRsRSUAPaFkAcmMWTGkkUkgPYiUPdT8HPU=vPjEPZiUCTEgsTEAWUDM4MikATEInTBsDT0g1U2UCTGcUP2kGajLqQSQCJ2IpVBsBczMPXlgXJz0DVBsYZjMPdDoAJ0E3VEAvRUg4bCkXJ1skP0ADPkgPTzICdVktPWkISEA4SWIXckkqPxrxS0g4ZF4XchsAP0AHQ0APal0XTFLxVEAmZDLqS2EAJ1cMP0A5RTLqbUMPdTMHTGk4VEg4L0YPdUgRTBr4NEAPYToXdSEuPUAqLjM4PicCJ10ZTGkANUA4MScXciYzPWYEUzMPRWYPTCMJTGkmXjMPPTkPTGMjTBsnVkfqJzMCTDwsPWkTSDE4SEIATCYIPRr0c0gPdUAXclsQP0=4ZU=qYjQPcmAzVGYQcUfqZjQCdUT2TGkJMzEPVTcCJygDPWYnbEgPM10CTDYnPUAEYDM4YDwCTCQJP2j2TjMPSiIPciEWPWY3LTEPbjcXTB7xK0E0aB8QcVvuTWUrK0E0aB8QcVwQbzcWcSE0cWU0cT40cWU0cUEhcVMFcWU0NUA0cSDubyD8UDX1R2QQUyYhbVsudFvwMiE0LlsiREcrMFvvMkczcGohUSX8YDY1VjEyUDnuaFsraFv1biMiQWAhPVsYaFvwLGPuRzEiRCEYL1crRx8iUTEhUTsHYVsOLj03KyYiaWEuRWT1dSkkbzEnbyYhRj0ScWQWUDYVcFUzYEP1QEIDcRruRDURaEPwdTf3MiYhZx8QaDb1ZUE0ZFQ4NVUYYVHqYWcQMGU3LSD2bUI0TTkvcyEibmUtQFvucUclUSYxUDT8USYEcSErTyAvMTr2ZTYEdSkZMCEJRDvxMGgEL0cuK2chQGczYFX2ZWQCTWINSmIuZjwELjDucUH1cSAWU0ERSWQALCH0ckYrQFYJTmgFUSYCLmAVPlsrXyMuVR7wLTrwMFIjQCMENVgWayYFaRr0dEb8LE=8RDgHYWM2K0b1Ul4RSlszZkoSTFYqaCbuTEP3X1QZdCMVZSQzbmEkUGchRz03NDwDK0kMZh8NL0UFYibyOUY2QifudGU5UzvuQx8rLW=qLl8VTSAxRCgvVmgqcWcVUyEVbFUWa0YrSicyLyMCYjMOZ2ckQVMzOT0VYCEYZ0EQL2UkTx8VYCYFcWEOTVPucWUJbjrzP2g3SCXvMlsibyMiLGMJTl0pZlw2ZkD4TybqTR80L1UWaCQncF8ycVUKUyAkdjs5ZUYxLVUrK2nqb2oQU2gkNCYrLR80SlIkUkPuSFrwdGUZT0MIXmIqLUcJbTUHLWUpSzozcGMYSiMVYDo0MGUOMEcrLGH1ZyEHdGTxXlwWK2oqTW=zayD8Q18QSFUQYWgBQiD1cT0vbWTwRGEGMS0FRGglYFwZZiY0LVsRQWU0cV4AbkckLVU3cifwK2UyYSQFYUQ0aCDuUzE0ViMITz0EcWo0LDk0aDoQcDUAcmgMLR8URCkkVjX0PVQKQTcUUzgYXjoFSzkxMiM0a2T4cUY0Z0DyZykVcVQLU2oqZ1UpOTMjbEkWSGUwcUQJU1wWZ2QWdEcYMiH2TV8icWYIXlM0byQ4Ylw3UyIlayE3cTIqSEXzREYYcVsKL0ctLjo1bDIQRmUjUmgDOT8xMyMKdB78NEkFMmgUTl8kaEYpP1f8ZkguMxsqY171LUM2PUQ3UB8ra2UzbmTwTTLzdB71LTzzcSEpcmQBJ0H4Ty0rTSYvKx8qMCkkcVs3NCgFQDUkbyMvLFoGX1IQJyAMaFsxZWQrL0YkL18RZh80U2L8UFQoayA0bmU3cF4kOTUVbF80RzEOLCYVSCjydSH3cFUQRj0uKygOUzcTNSEVRmTwTWUzOT8EMTYKVUczQSYLXiYsa1gCUGf3KyE0MjzuZVPzdkk2VkcrT2M3MiEqZSE0cVryQzEPNTrqUzYrQkIRMjX1YGU0cVsQRVonP1MjU0EKdkYRL0o3bVckakcJMx7ucSg0T183YVI2VmIKYWQ3R1crMlHxPkcrRlI3dhskTU=yUWgKTiYKRmU5LCH8cUX8Jzj4QFskUz45amL3U0cWbCknY1r8dSg4PyQ0YlMlT2PucWA3L2ghLEctdjUjdEcrLTYOb1ciSiADRl4VTTkHX1UiPjH8ckL3a2U2Zy0JPS=uSkE0Mzc1U2H8cBruTjgAZzIUcVwQJ2gzU0IrZiQQRmQCcEITT2IyMWIRXkoEdEcVdGg3TSEWQkc5TW=2TGU1b0c3QSg3cVo5NGUwK2TvQRstZ2QORVvqTUDwbibyRCAVZDUFNGUqRyYpQGUrLWQKdEQFdFcBUGEubiXwUlUwR1MjR2UIaGUTL183Q1kJU2fxU2T1MkYNa2PuTWg5UF82cDY3VSf8bFwHY0AjZUMiczsVSmDvcDoOSz0IaD00YiEkUiEzLR8IZh8rNB8OcVLwKyEEdGUzRzQQTUH2ckMWR0QKaGYTUmb8cVL8YCTwU0EuYGg0QFI0K2UNbmU3SmUmLWUHMDYycVU2aDc0LEb3MmU0PkXuXzsWL0X8U0EJOV0JK0YFb2TwXyErb0TuVmUNX2fwNVb1NCH0dEYFUxr0NSgULmL8OVrxRUc0LTr8QiLxL2MQLWYZNUEqU2IQLmQqdi=3R0Xwaig0cD74cR83RUcxKzUGQlkiMUE4SikHQT4EYFvzR0o3cGU0TjYERlw0bDM5MkYEcTU0QWQVLyE0LSgoYT8OLTorOUMISTIEcSQrLCkVRSIAdEEFdCgocUQGSkItR2UkMGT4LUcnZyEQcRr1MlwyaVYKcVMqQmM0OSH8KyQNQlkROWc2VjYLTVYLQGQQaEQRVkf3MCIwQh8TPUANZDrwLWH4bR8BdWg0LD3vaiAhLDfudSkqU0kTMFwQSiYLcVQMZFv1cWEYcUcVYDj8K2T2UEQXQEX1TSEqXyXwaF4rXy0vYG=4YUAoLFX0K0IKLR7uYF4QTmUiOTjubx71dEcocTn1cWUkcVnuQUcFK1oNUyj2Zzb3RWU3RFHvdGUwbyEiSycFMkEHPUcTSycoc2gOZzYOdGM0ZEX8RGfuTzorRW=zQT8YYj8uZzUATTr1Q1Q0K2UrQmEYNCMKQkczdEYpYmozbVszbyMMLTIiNFsWaF31OWAYQi0OcGULLlcDRFw1XlUTLR74LTvwQGgEQCEuZyETX2UWZTTuZSIkPiEWczQjLFsWUiLuLSkkNEcTYWfuUCz1YSE0YTYRc1MHcl4lTToZOVQ5T0gqS1juS2MDLzsqSTUBa0goLlwzSh8kdCA0ZyYLUkUucB8ySSMrbEkATDUxLR80ZEkQMGf1dEDwMWAqLzsIbyEmSlX0ZkMrT0QqRDYnZjgJVVwvZ0EUbjrwcGjwXjQ0aCkjMWg0Uh83UzsKUmUCLWI0QF0ERUEqcEEuT18BdSYFa0Q0bkEOcTz8cUEpL0QqMEX3QkcmcUbwMGorUUEqNT4TRWTuUVLybh8QSVUEaWELcmUjbWoLPy0QdDIrUzX3aGTxOWU0cEERRzUzcUc0bB83Xmg0ayUoSmD4RVwJcTsAaFsvcSY0a1kyQkIMUGAPTmTwTTUOb0b0a1MZRGgRUEcONDsFcTrzRyD4SWE5SCAyMDT1ZTQ1cWUVPlg0X2UBLCg3LkoHLiDxS1QrbBs3NEY2M0Yydi0AMCjuSSUBSSDuYzslZCg0dR8qZyQQcV0QcTMrLUc3K183cVwxVVfqc0ouTjPxPmPzMVIST1omdCEiRlnvdCYOKyE0ZzwqQ0YPQ1vwMmgLcFX2bTUKLEExLTjwQmgjRkoOUx7uP0DuX2T0OVs3c0cpZRrvR2g0dmXxc1gHTR8QQT4Kb1cqPlUFNSj1b0QFLiMEXx8ySy0ramUKUCMwPUTxRVMmTSzwcR7ya2MHK2QCajn0aWkER2fvX0c0LmANXmcKcjsEdWUkLlwlRFghUGAlX1H2cUYKby00dmU0S2X3cEQKQTELSGg0ZVLuLlwpR1PyR0IEbRsqUmH4dDg0LDUWZyYOZWUrL2U0YSL3cWEMaWfxYkk5MDwuSDIQcUEjcCgrP2IqNFUsVUoIK2UyTWM0cTs3OToYS2Q3TTb0OVkqQVz1LUYyalv1ayUFLkUWY0AjLSU1Ul42PUcqTWMEZl8VOR8oZlwuVSzuQkEBdR7vVEgtXl8EclgrXiA3cSHzSxsVR0AEcWczMzLucloqPzgSTTUnLGMpbEUFQUYrbjE4dlsVbz82dGfwdl4laz30U1QWT10LZ2gsRlk0TyEJdmf2bz4vRyX4PUYHYTMPTWTvaVzzMyLwMSQPcV8ybycDb18yRzIyL0QrRzn3YUQxQVfyQj8OLVfwdjbxPjYqdEj3bkMJLSEzRkEQSyIkRC0uS1PxLiQQRj3zU2EYU1IyVGYlQyEvU0j1R1kCYx8CS1L1TVU4OUEOPlcjLUYDclg0djISaSc0Ty00cUErRVIhUD4mJzoZSEHvOV8QbDwHXzcucEITMmgrLEYVK2jzRiX3QTsRLkEKaWIkcDjqblHwU2oDbmUvSFYKLSY0RkcQYiAUTW=ubyAkVGUUKykVUj05Z1n4X2glZyA1dEYBdVwrbh80P1MibiLvNSE3NCI0a0ULbjc3VlklSlPqLGcqY0EVayIqUkD8SlwWbGfuUiICbx8QSGYxZmQ3Z0QrMD8rNDwha2=uNUAraUT0QUQpMmD8S2AxcFoidkD0Q13zdiEAQED8RTXvcz8ocFgGUkQrbzIWcSMWUWf8K2n1QlIkSiEQZUEOcVLwdEbwRTo0ZlvvcUosLFQQU2gwdFsJNGUEQkM3Sx8HaGP1YSY4c0UPZ2oIS0bva0EEZWMocWgzLjkTaEYhRjUFRzowZVX3NB8EUGfuRCQkXyg2YEcKSGDvNCUQLFgJcWU1MmT1L0YEbUYLRGU0T2UWUFoucCkqbzoycSfwZiDzNWkYaFYiVSPuSz8WQloTdFj3NEckKzUoMlL1dGUHTygqYiYuTU=vYTU0ckExdiEHMykLRFkqdGgKRzwuK1r1cWcFaEcWUT80Z10JaFwzdCEWdF4WcFYmRUQSUFvwJ14KRFTza0EnNDsqRSIzM0QSRTEiYDkLUmUyQmIFTyEFaGgVTjUWLUjvR0QxRmgqTiTuNFnudEEsTDbvQWUHcWQybWUzaD40YmE4LVcOdWUEYGg0ZzrxUyAhclUyQVY3dGELaGgWY2U0YFcOcTgwLCAAa2UQQSYQK2QAQTIvPjsycVcKX2USU1cxSSYTNUc2SDQFTz8KQiE0UlkOTUcVcUEJSSEkK0Y0TTT1aCQMLWUKNFXwTV0lNCL2Rh80aFcrcVwUTzYKSyD4TDsDdmLvLWUxT2U1L1wWcC=1LWU5SSAkUTn3LzDucSELUD8DLDwrRUMjcWUTQGgkVlQ0SUYQZyA4djzucVjvdF4ZOUcyPTsKZ2=1dDQuLSYARWU0QUU0TVQsaCQLdGUyMDo0MigrQVoBUCfycFwEMCXqcULzRT8Wajz3cjsFQToEM1MyR0=wU1jyOW=3LCExPiU0ZVwxdFUuRWg3Z0Y0cVsmUyM0aiEwaGfwTT4waCkzQlwwSlordC0kUzEMamUObGjzdmcATFQ0YkUKbWMhcWUHbCQWRy0jcWkGPmTxUiQWVTn3MmU2YCkIL18vTWYBR2H3U0EtPmgERlwIcxs0aGolUig0RyUTcVUzUGT0ZmU0MCQ3a0X1NGorSVP1YEn3NVYUblYUbV8QZ1sTLS0BdDs0MFwqR1Y0U1ryTT0XblQWcGMmaCcCcB8yUlnwZWUybVbyMGUwc0jwUiA3TVj3a18kLjQKTz3zNGgjbSkJSzgYaEojcSPqaGUuUEcDNCABRzMHUDMkS180QEcpRzsQLyQGUkcWLToTLEUIcUcjblQ0SSgTP0kscCXqcTQyaF8uTUUVTVwjQFnzUCYqLV4LUELxP0cQNDQjcSAnb1sCZkcKQWITaCjudDf1LVn4a0fvbkEsYSgjNVo3YVouUznyUyQyYV74LkoWcTYwU0EkP180R2A3LWT3aEcsbWgkLzYjcTQXa0YmYTIYLmEPKzkLPUYWVWYoQTwNKyQScTQWS1Y3byEhUCApRmTvRiMOR0QEcmgOJ1jwSmUmaz4HQUQWOUMISSYiL0onSUc0PyA0cWoTU0ovUmUVU0Q0T1XucUcLMDnzVSTzYUELZyghdGgBYUEpTTsJUDsQSGUDSzw0bEImYB71RmUkXygWR0TwRy0HZkc0Qh8SUx8xMEclMmMCSCcuKzv1cUcuK2UQbB8ETUQiMCgpdFsJTmg3YVbvU2cKZWUpLzoiLVHvdCX1dGUOcD80SGAFNEQ0SGUNUVg3QSzwb2gTYSAXRWcjTUorQTwOM1juZFw3KzrwaEcAYUcCP1vwZUIOZkEEdFoTRGY3TUcFcTUzRmT8TmnzZVoLcUcMZWUJSy0uKyX3ZyMualUiYVwGNEELdDDqZ1QzdiE0UyM1cSX1ZWUqQFImY0QOZz8JcmfvYFbzX0HwUxsBSCL1X0ATcTr1MWUycCAOdDP8QmgXX2TyT0g0OVkWVUcBMSXwTR80byQlcT0EY2UpPUM0YC0kS2UlL2U0ZD4ibFsJLVoOQ2UvbEfwK178LVTvNSE0ST80VWUQUmgRK2UkZjshbmU2cWn3PmIAMUErdGMCcVQqNSD4cyE0QWEscUcVcyg3SF31cUnwTTY5MCE4bCzwZzb2cSgyc0cBSjzwLWP2LUcAK0c1K1vucDsrTVcAPiEQZiAMQDsuYVwMZmUkYCkZbh8TcSEmQGU3UDU0U18YU1gVZCEKQiY0Lz72QigmSVvycVM0b2URU2cQclwJcTQDOVITXlw0dDw0ZkQ0TVsScT4zSmTwRlM3Lx7ycWT3LmU0blk0cTL4TVX1YiDuMCHwcEn8cT05PiEkaxsmOVMiLUcUZjsEU0UKOTctQigWLyE0LTE0R18oNC=wL14jaTIFNGEtUyAvTGXzU103UDrzOVIWQV83cSkvRiEuQlw0cyUWcSQFUDQkSFYNYWINLTsNdEkuLjgzcVg3cWTvUGUZajzwLj40bUcYa2UhMUQ0QVIsM0MIYicSUVYWZVMoLTcNcUESQ1X2bmElTSctUCElMGgQcEg0Xyj2YEcWSVw0a1MrTSM3cULyVkQ0TT80RzPqUCcvOSP2cTMucVsVa2UQYFsCbkQTcVMTLikQYl8RMEXzcDv3UCgrUUQtZ2UlalnuSl4CalbwQyETaloraV3zSlwWREopRCIHa2Uyb0Q0TVX0cWQGTWUqalw0YB80Y2U3MVcjdiMmUEjzTTgyUDUlRlw0dFwucWPwUGUJdVw0KyEucVQIYGQDSWUzPiXzVCYiSiD2YlwWPl00LSMZLlsUSigWTmYrQWgJaEcFNGUWL1HyLUQscTs3L18VSDUnLSEzUGU0MkcQTUITcWUATEQ0MkETcUH3X2gWdSY0cEEBYGL0LWUNUSYNRV4ZYGgMcWUnQl3zLWMocSYodEcuMkY0UGI3dDMidWUOUx80MEktcTUXaGfubCY0QGM1cWACcjoZL0YsRjsrdELydDsLalIjK1fuSmMPSCfwRiA3bWo1aVkML0cPTyAWMj4oLSH1aFsoRFk3MEooUEUUdSH1Sj4qZUE3SVkQUmgFUx8zMmY0L2YBNGg2Sjv1LVYAcTUQSGTuPiA3TDTvUCM2RloVLkIWQUXxS2TwQmglUzwqZS0VdCAzQmUEYV4jXxs5YGoKQmUBOT0LdlrwdEj3ckcFRkY3ahsWaFMLYEkpLzYKVWQRMh7wUjTqdSAla1oLRGYObiQEMiEzMyAHU1URS2UMbSYNcjM0bVwkZVsoUzY0ZTr1dFwBaFsGTTf1SmAQMB8QLWT3Y2YicTMJdF03MT73ZDw3Mh8PRkXybBrzK2UjcWQ0UkEMaGAIbzvuSUcsK0ErOT4TYUbycR83LCE0X2I0Ux8MSFUqQGTuYTY0Uz8hUGf3PzkybFn1U2HxcTshQ2QqX2TwUzEMcGQ3aiEwMko0cF4ATTgrbTYkbkcQdWUxcVwtRlwSMFMTdDYocVMQTiEQZzk0cFX8TVnybyEzZzkzQTsjUFruLmT1czrwK1wwLUkhYzXySjoFQWUYcTUUTx7xVVsIR1TvTVgQQWUuMRsQMmQFTVQQSyENRCAHQR72cTsGYFwDaGoQMjTycWEPMlwQQloTYWQ4UyIhTzkqTSfwYUEXcUEuSGUwSEoWMlsrLWMnY0Q3UmM0MictbmkFPWTwbjI0bSYScWMwVmckPWU0LSgScR85VDw0SzMWJyYqUCYPM0XyUDoTdVLwLR8OK1soR1ojVjUTTScyaiEEQSL0ckEkcVMuLyE0bzM4QFUWZFI0MSIrbWUDdEcpMlw0TTDvbjcANV4uVVQyTT0WcUX0cGLzPmfvNDUrcCYTSDT4QF0TYUc0cFkwYGUIPWUWaGY3cUIBbmTzYlw0TUQ3U1c4dEb0PVvzMyEpcVUELkglYiz2UEYuaGgyaEEBTFwMZ0Y0cSY1dGUNZ2UrRGEWcCMDSEQMTWUmb2fzcWMMUFsQaF80LyQ0cWgicWQQZGTwdGonYRsMKzIrS18QaFo5NGUkdEb4VWD1VVYTLSIPUEbzL2UWYUAxQTUHUCIuajwxLTDzTVw1UEPya0QQXkYrMz4TRkY3cBsQUDUlTVwwdD0JVkQzXjkRLTDqQyEiYGUHcUA0QUUTaGTzOWgFL1o3cV8BXyIQTSQ0NC0FUFoNcUbwRSQzYTYjcWgVUEb4ZUQWcVsrcUQ4UCkuXkQWaVYRMEQiMEcBTVwWcUITcWj0UykkP0Axa0D0KyE0PWgzUDjuUEDqMjs3TkQ2KyYOdDMwRiYMNUQWdFb2YFr8T1wSRGUWMlsOTSI2NDsqQmU3bFkmYWXwRyUIP1XzcVYOLVswMmTvUCg3TSErSlwHNFTzQB8WLGAocUYqLyQzUkPwaycISjT1NGgQayY0TSf8MB8iM2UDRkETTSgFK1PqcyQqdWX1cjUkcmgzaGU5bEQ0cFITTV44LEQEdCY0YSIocWHwcWcUcyEvLSD3dEHwSTv1dCg0My0FdCkKRmT3MCA0MigJdDQoVWgyVUE3UzkYRCYVZ2UWZCYQTzs3MkgrNTUTMl0NcmATcTssciYJZ2cQQmjwTTQJMUQEZSA0cEYZRWYsaG=1LUQ3USMtUyXzQmUialMRZiYnYCM3Z2g0YiEEayLvaD4IRVoibjw0dGcOaCYMLR73biYlUyMCbjUQSiQWYV8uKzv1cT0QTDkQJ2UoLUbqbUQNZ2jwZzMocTrxcmfvSlUQa2ARLTs1aWU5Xjg0LGD1cSANTGTybUU0R2UhTWgyM2U0VS00cS=ycUcrYVgjX2IKPmIZXkUhZ2TySTo0U0IKcSEzLWT3R0o0cVwwUl0MVkPzLVoTL1gvcWQrcGU3XmMzbWA3LVMBTUPvdDEQbCIWMmUSQmQZUEY3UycwTSEQL2UqUFcNZkoRUi0NbULxU2k0UyAnSDfzMGUMLT00ZyYXcWTwb0ckQFQFLFQScWAvQiEvVWoQYGU1LWM1Y0c5bDzwdmgJRyAEQSfucz0OcSUwUFTzLWUzUEPzZkP8MibyUVItUzILLmP2LUEuZUEhcVY0RFr0LTUIU0PzYyMFTVL4cTv3NGU5QVsWUmfuLVgqaSEiYVo0dkEqLVMqR2U5YTfwcGg1LUEzQmU0aFfuU0IOa1Q0NUD8X0I0bykPJ2U0LV3wLSQ2dC=3TlgUUD8sRjg4LWUIZWU0Lx74UyD3UEEjZ0LwcVY0PUIHQFgTVVQ0dVw2TVoGdGP1czwWJ0cOcV0FUDU5MFU0Mhr0LUcrU2EwQzbwbjkTXl0TK2TuMmkqbkU0cTMHcFQTbCQQQ0kQLzwQcyElZkQuTT7zU2A4cyElVFwqTUYWTVIrLDTwbFvxaCYuZmghcUc0MGgWSUTxU2H4TFwlZiIMXjkmLWglaCQrbV8WYUY2cWQhaDIIdlQ0aiU5LUYUUGUkSTLwMDI0TV72dSEtP2UEcSQ3LDcMQTgkREPwMTYTU0EWYyEWYlowK1kmLVP0dEcsLEM0M2A0ZTkYUSEhcFwzdmEMLUMscUchaGcQSzE0QTskZzvvTlr2TFz1LSgYaFsqYCIzbFI2LSETdEEkSVQQbls0TT8AdSDzVWgzZlo0ci0paybwTSQQRF0PQmT3aToIMjMFcy0iTiQQOSAQdiXub2EVJ2UMUmouLzvwaGQYcmURZz4uMkTuPWD8UkAVPkQ3NUkzYV0ybCYIcEIjbzs0U2UiLT3xaGYQcGUTMEcVcWU0UCf8M2MzTToQTCzxUjQ5by0jNGEzP0YuST7xUmPzY2UuXyLuZiEtRCX1QyEmSlzuZTsiU2UFUB72KyIWdCzyb2I3dB73LV03RiAWPWT1cS=2QDkMZiQtUzULLh8va0coSFwLbzfzQFsyP1sWZGkRdCghUlwQXlIlcicqL2QINCYELzU3PjozK0ckcWf2cEArLDwNL1szaCYXQic3MFIrbzUuYVP2TWoyS14YcD0YTjcSL1zvKz3wTWTuUGfxM2TuNEc0b0cyXjUvaEIpMkYRPWIrZlo1SlQqQjQOcTg0dDXvTGU3cSETPWUuUF8zSVQ3Z14UcSMzRT0CdScsQkAjcFkiL0XqPzP1Z0MCbzUWY1kRYmU0dGIzLTcjcSE3YWk2ciM0RDP1SCgWSiQ2YjIAPT73aB78aEg0MkH3LCkDUjw2R1g0ZmQQUy0tbkUJZCMEdVYIUjs3LTwvPWfwaCAkR2MTcToNRS00Kz43UyEpdl4zU0f8VFs3LUgoQh7uUiErMC0FLVk0SC0mUlj1VjrvLDUFYTX3MGQJMiYTL1wWXmMKcTQQTEkVSVkGcWMQcWArLVwmUGf3LUEFU2AocVMlXmQISGnuX2ALcUovR1wETTkiK2U1SjQRKyz8OT8QamU0cWMTZ1kWKyIDVlwIcUcTMVXycUAQaFkoUFw0cVUYVR8rZzoEK1bwOSYkOSgsLkb1bVM4XzwqZiATbCT8My0hOWf4Xh8EdGIuZ1wkNCXwKyAHdlc3ZFTuLSDyMyj8TUcxcxsNMmI0SGUhZR8Aaz0AcFUWVGY0cmQuTjYSRkD1S0E0UzUpSC0pVlMIcUQ0L1oyXz0LblgqQVb8aGU0bmoKRFcrLEQQTT8QMmQ0NCfucSE3MDsuY2QCSCUSLTsOQTMnRhrybEQuLUQjcWTvcjQvTWQvX173Lh8ucTkicTX4dB8ZRiXwR2j3NCMhVWHzUCXuLFwEZV4hLWAzcTUTaD4oTSEhNV8FNTcjQlvvRzYqT1srUyYxcFsucC0SRFnyK1wzLVv0NEE3K0EZTzX8aCEoXlwFViYGdDUTZVbwZj4ASTwmTmb3aiYhcB8LPTjuTWf1PTEyTWUrRknwZWINS0kuUFjuZSAOSWIjUVkJXhszMkEiSGgQdGUTbTcsRGQuax8mblkOTWIIZ1kQYV0vXx80VVw0aEM0MlLwR2MtLkP3NEcObVT4aGUWOScVLSENNSMVMWH8Zx8qLyTua18oNCzuXy0EXz0FZFsHTCgQciz0XzQhTl8lNB78TVwoK2gWUygpNFIFZFvuNS00cUcAUDMvTWEAQhr0aiHuLUYuPVIQVEYDOSY0Yy0HMEQrdTQzNDUpYzkNZVPuQkEyaDbzUlk0VT4pZ0X4cUcoQlUxcEH2LiYwRB7zMyLqMUXzRjwhTTYObD0WVlf0SDr2cS0sSTn8TTwncSYSZ2gvQz78LUb3Z2M1c1o0MiTuckbua1MqaFYiS0AYNS0MNDwQTz0LVEQQcjUMdCAYRDsycVwELx7wUDsNcTfuS0IxNSgwcmcraGQWLiAYbDYvLF8oMDs5SmgZdUI4clkWLSElamUWSmgoOWTvX2U0cWTzb0D4TDbqXkT1dmU0X2QuZlH0Xyc1PTQRdCzvdGkQcTY3UULwcVM1VDgzUV4WUWgqbx80Tzv2cSAjQWcuKzQncTH1X2MoRS00KyILdGTwX0E0QSDvMFwPUDMEM0b1R2D1cVgHTGolbVQsQiEtSCEFcVo2SCETU18tMEcKRz0hVkIJcCIPaWgFZEYITyg3SjQiaB8zPkQwdCIzZEcyUFonMzcJbDYZUR8QNFQqcWQiNCglLl8JK0jzVCEmLyITcUcsPyIvMCciLCgLZGIMTTL3diLwSigMMB72RkIVZ2AZRx8QMSzyR1ryKyL8REUzNCP4Tzs1NDktRhszRFIua2MqZlgjazUoLFUuRFQKMiYXUzwQPScITijuPRsoUCEzVkYDbDUEcUYCbmM5K2Q5TzsqK2IJQlcANFMzLiYPRzT8TDYEUkoLcSQuYFc0aUU5Qik5UEkJUFw0cFwkcSkmPiAkMCAVch7wbyb1MSARQ14YMGciOWTvQCIOOSchdEXwcVMXcVMnJyLxcz05LSAILkE3dGUBZSEkbVvyb0E0QzQQXzQNTT4GTUEwcVvzYTE4UC00cB73YzgFSSf3QUc0cUcALlQVbjYpckTyOWMOUGUAQFMqR1cFNTUWTlopLTQWMmg3NTQTLGU0dGQQLTgqOTkrZCYOdGnwcUQ3bVUAcSEqaUQ3cTEQQmgHT0QQUGUQbh8OcTosUTM0YSIpRh7vR1IjUzcpdSfvcV0KcTgIa2=yTCEsQ0gFOUoWZGoANCDwS1MhRDUEL0QHcVPuK2gWQm=3ayEWVjUkZyYSRlMmM2Q3U2UmNEQ0bzQMdCD4Y0EzRzTvL0c0VWIFYVsScR80LEM5XycsSkgVQmULJygASDvudGgOX2kvQUDvUyE0X2ErcVoSQjorcWEvQh8EU2EVcUcOTSkzdFwuUGgra14LSTUNXz8WOWMYLCPzUCM0cTj3K2UvdUXxK2gyYjrwLVMzcCf3bikMYDc5ZD8qYSf2cVwEcUg0SjszUFwWYGEGcSICaycob0AKPl8VYSE0K2fwOTQKaEENYSbwcWYxakHzdD00OWcyUCckZ0jvK2TwR18ENDQGREEEUCATY2U0UiENZEA2bj0SQEkITiAuSkQycSI1K2giT2=wTzUZSiEyZ1YTTSA2b0IWdCYTSzk1NUYqKy0pPiUiKzUKTiQ0Lx74aUEwLiENRGQHR2gIOUT8cFUjZVcqbCgTdC0NJ0DwcUMMXjvzQFIrPm=3QB8NdkAXX1QnMDLuUz0YZ0YEdSYYaSDuMVk0QCY1cSD4bV8WcSkkUCQ0cVY0M2MTRiAQTz0mPUg3ZiMibUIkLGYTTlcvYy=1Rzs5STEmYV8WcSEmaEYkZFwocTgDMj7vYVT8cCQkNS0rS0QDNEQ0aGIJXzMFdkgZMUcNPh8lbEUURDrqLjXyK0M3LCEEQl80cSkrX1wzLUH3YVY5RiD3cV4jbz8uVWT4cUDuMEXwYWoXTDbvOWLqaGQWPVPuaCYLLkkOQDQlVlgpZkgLbGPqTVw0VVIoYWUVLDoMRTkKMFnxQGf4cTUHaEkoU0oiLiguMEItdSAWSzMxU0EQaD0idmU0a1UkS0cEYUbuQWgEcEkWcWUjYkT8LWMoSlI0bTv8dkMETUIIYWU0TlTqMSYncW=uQUTqJ2gVK1oiOSQiLVI3OTrvcl8sXzsuLFsEL0EWK2QjRUbuVWI0UGUIclsFUzU2dVoLNVYoOVc0PSAUQ2QVUEkSUGnuKyLvSGU0b0kpUmTua1k3OV8nY2kpY2YxVhsRLVkqXlIXS2I3b2UtOR8KUCXwa0cxcGUGdDc0P1UBMWMTLSETSmn4MDcRNDsQX2UFTiY2VVvwS1wEZSf1QmU0aGApXjw1azb0RljxUFMvTEfzMEMuczwTclglUUfuR2IhRDMIQ0QQRWElc1gzK0E0NGA2YlkQUEEyUGUQdWoBVGcrdmYocV4XSzvwPSkXUyUYMEgrXjQMZUArQmklQlwyS2cocSkUP2MvZVg0VlY1RR80cV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kOi=7K2MSZVctT2QgcFT9CPn7SVP0Oij3NFX1NSgjMyYgMFMjYFT3Myf0L1ElXSIhXSclNSIlOB8MYCT9CPn7TGIuWzYrXVb9LivuTGIuWzYrXVb9CPn7TGIoamQSYWP9LCvuTGIoamQSYWP9CPn7T1UgaEMkblkgaC40U0EzLTUKbx8qXz31dmAAdCQkLyASQGD3Zj0lS2cZP1wuOSkVVWIHQlchTjv2akgTYCIIRjH0UVkGZF01J2kPX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58.5pt;margin-top:8.4pt;width:127.55pt;height:127.55pt" coordorigin="5170,168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9;top:14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LDMANSH3LCXsMCL1MRzzQTP2KTD1LDLsMyUAMSP2LyLvMTIAeSvuQF8iRTP9CPn7QF8iSlEsYS33LSXf0sB0wL6DsaT7KzQuXz4gaVT9CPn7T1kmalEzcWIkSlEsYS6PvsOfxsCHx7Fl07qTsKqMxdd63aFi0b990ivuT1kmalEzcWIkSlEsYS3MBiwSZVctXWQ0blUUb1UxSlEsYS6PvsOfxsCHx7Fl07qTsKqMxdd63aFi0b990ivuT1kmalEzcWIkUWMkbj4gaVT9CPn7T1kmalEzcWIkUV4ocD4gaVT9uZ2N87pgzLKS3LqPxLuC7cW9tJ37K0MoY14gcGUxYUUtZWQNXV0kOfzJOEMoY14gcGUxYTskdUMNOiHyLCb0LyTvLy=wNSP3LyX7K0MoY14gcGUxYTskdUMNOfzJOEMoY14gcGUxYUQoaVT9Li=wLxzvMRzyLR=wLCn0NSnyMivuT1kmalEzcWIkUFksYS3MBiwCa10vcWQkbjkPOiDvKiX0KiHyKiHvLCvuP18sbGUzYWIITC3MBiwCa10vcWQkbj0APzEjYGH9QTLsPSfsMjHsLzXsQCjsMDH7KzMuaWA0cFUxSTECPVQjbi3MBiwPZVMEdGP9KlcoYivuTFkiQWgzOfzJOEAoX0coYGQnOiPtMS=vLC=vOB8PZVMWZVQzZC3MBiwPZVMHYVkmZGP9MB30LC=vLC=7K0AoXzgkZVcncC3MBiwSZVctYVQCa14zYWgzOivuT1kmalUjP18tcFU3cC3MBiwSZVctXWQ0blUVXVw0YS34NCglMij3YCb1XSQiYFQkNCb3MSMgYlDxXlD2YijxYivuT1kmalEzcWIkUlErcVT9CPn7T1kmalUjSFUtY2QnOiLxOB8SZVctYVQLYV4mcFf9CPn7T1kmalEzcWIkS2IjYWH9LSvuT1kmalEzcWIkS2IjYWH9CPn7UlUxb1kuai4VNB3vKi=tLi=vOB8VYWIyZV8tOfzJODksXVckQDL9cUcQcCEER2LuZ1MNMmovPWfzYSLvTzQwNFoMYj82VjMrayz4UkkxRDYmXkILM14XUFPxRToBMUUoQ1gschs4TFDzRkkKbGQYa1IrTVI0PT80cTEPTEAPcmU0PWkhXkfqT0MCTC0oVGYObzEPR1QXJ1QOP2k5NTM1ZWAAch8QPWjqVDM1SkEPciLwTGY5cDM1PWQPckYqPWYpRzM1NDsAciPwP2kzaEA1YSEXckMEPxs2bTMPcEQPTBsPP2YlR0APaWkPckU5TEA1TDE1aj4XdSILVGYHZ0A1UCYAcmEETBstYkfqQ0oCJyPvP0=wYDE4czgCcjo5PRsrNDE1XlMXTETqTBr1LzE4LEkAcijuTEAGdTM1YCYCdVwFPRsNYU=qOSgXJ1TvVGYRX0=qTDMPTDHqP2j8Qkg4UlcAciH1VBs3LDE4b18PdUAXTBsVZjDqK1UAdTYhPWYDQUfqM1YCJ2nyPxsWdDLqX1UXTFg4VGYrKzDqPSMPJyLvTGkHY0A1P2MPTEoUVGY2bzM1STsXckAATGYZb0g4R18XJ0glTBsKMEg4NTYPTCf0PWYBdjM1OR8XdUErVGkqOTM4azYCdWImVBsvL0g4U1wCTCI1VEA0UDE1aWAPdUoHVBsyMEA4QV8CdUMYPxsIS0=qcjMAcjYiPUAQUEg4QEkXTF8oP2X2SjM4MEYCdWgVPRsHZkA1cjEAJ2U3PWYxZ0g4cVwAdVL8VGYIMkA1ax8CdWEYTEACUU=qLSQAdVoxP0AjcjM1LDUATFk4PWj3bjDqZUoATCTqVEATcjE1Y1MCTGEBTGjuOTDqUD8AJ1IMVBsLYjDqRmcAcmkAVGk1VDE1SD4AdT38TBsCbU=qUWcPTD8UPRszdEAPRhsAclMQVGYzcUA4VVcCdVYxTGX0dkfqaygCdV0tTGYXSkA1Q2ACJ0owVEAMMUfqdTMXJzYMPRsRSUAPaFkAcmMWTGkkUkgPYiUPdT8HPU=vPjEPZiUCTEgsTEAWUDM4MikATEInTBsDT0g1U2UCTGcUP2kGajLqQSQCJ2IpVBsBczMPXlgXJz0DVBsYZjMPdDoAJ0E3VEAvRUg4bCkXJ1skP0ADPkgPTzICdVktPWkISEA4SWIXckkqPxrxS0g4ZF4XchsAP0AHQ0APal0XTFLxVEAmZDLqS2EAJ1cMP0A5RTLqbUMPdTMHTGk4VEg4L0YPdUgRTBr4NEAPYToXdSEuPUAqLjM4PicCJ10ZTGkANUA4MScXciYzPWYEUzMPRWYPTCMJTGkmXjMPPTkPTGMjTBsnVkfqJzMCTDwsPWkTSDE4SEIATCYIPRr0c0gPdUAXclsQP0=4ZU=qYjQPcmAzVGYQcUfqZjQCdUT2TGkJMzEPVTcCJygDPWYnbEgPM10CTDYnPUAEYDM4YDwCTCQJP2j2TjMPSiIPciEWPWY3LTEPbjcXTB7xK0E0aB8QcVvuTWUrK0E0aB8QcVwQbzcWcSE0cWU0cT40cWU0cUEhcVMFcWU0NUA0cSDubyD8UDX1R2QQUyYhbVsudFvwMiE0LlsiREcrMFvvMkczcGohUSX8YDY1VjEyUDnuaFsraFv1biMiQWAhPVsYaFvwLGPuRzEiRCEYL1crRx8iUTEhUTsHYVsOLj03KyYiaWEuRWT1dSkkbzEnbyYhRj0ScWQWUDYVcFUzYEP1QEIDcRruRDURaEPwdTf3MiYhZx8QaDb1ZUE0ZFQ4NVUYYVHqYWcQMGU3LSD2bUI0TTkvcyEibmUtQFvucUclUSYxUDT8USYEcSErTyAvMTr2ZTYEdSkZMCEJRDvxMGgEL0cuK2chQGczYFX2ZWQCTWINSmIuZjwELjDucUH1cSAWU0ERSWQALCH0ckYrQFYJTmgFUSYCLmAVPlsrXyMuVR7wLTrwMFIjQCMENVgWayYFaRr0dEb8LE=8RDgHYWM2K0b1Ul4RSlszZkoSTFYqaCbuTEP3X1QZdCMVZSQzbmEkUGchRz03NDwDK0kMZh8NL0UFYibyOUY2QifudGU5UzvuQx8rLW=qLl8VTSAxRCgvVmgqcWcVUyEVbFUWa0YrSicyLyMCYjMOZ2ckQVMzOT0VYCEYZ0EQL2UkTx8VYCYFcWEOTVPucWUJbjrzP2g3SCXvMlsibyMiLGMJTl0pZlw2ZkD4TybqTR80L1UWaCQncF8ycVUKUyAkdjs5ZUYxLVUrK2nqb2oQU2gkNCYrLR80SlIkUkPuSFrwdGUZT0MIXmIqLUcJbTUHLWUpSzozcGMYSiMVYDo0MGUOMEcrLGH1ZyEHdGTxXlwWK2oqTW=zayD8Q18QSFUQYWgBQiD1cT0vbWTwRGEGMS0FRGglYFwZZiY0LVsRQWU0cV4AbkckLVU3cifwK2UyYSQFYUQ0aCDuUzE0ViMITz0EcWo0LDk0aDoQcDUAcmgMLR8URCkkVjX0PVQKQTcUUzgYXjoFSzkxMiM0a2T4cUY0Z0DyZykVcVQLU2oqZ1UpOTMjbEkWSGUwcUQJU1wWZ2QWdEcYMiH2TV8icWYIXlM0byQ4Ylw3UyIlayE3cTIqSEXzREYYcVsKL0ctLjo1bDIQRmUjUmgDOT8xMyMKdB78NEkFMmgUTl8kaEYpP1f8ZkguMxsqY171LUM2PUQ3UB8ra2UzbmTwTTLzdB71LTzzcSEpcmQBJ0H4Ty0rTSYvKx8qMCkkcVs3NCgFQDUkbyMvLFoGX1IQJyAMaFsxZWQrL0YkL18RZh80U2L8UFQoayA0bmU3cF4kOTUVbF80RzEOLCYVSCjydSH3cFUQRj0uKygOUzcTNSEVRmTwTWUzOT8EMTYKVUczQSYLXiYsa1gCUGf3KyE0MjzuZVPzdkk2VkcrT2M3MiEqZSE0cVryQzEPNTrqUzYrQkIRMjX1YGU0cVsQRVonP1MjU0EKdkYRL0o3bVckakcJMx7ucSg0T183YVI2VmIKYWQ3R1crMlHxPkcrRlI3dhskTU=yUWgKTiYKRmU5LCH8cUX8Jzj4QFskUz45amL3U0cWbCknY1r8dSg4PyQ0YlMlT2PucWA3L2ghLEctdjUjdEcrLTYOb1ciSiADRl4VTTkHX1UiPjH8ckL3a2U2Zy0JPS=uSkE0Mzc1U2H8cBruTjgAZzIUcVwQJ2gzU0IrZiQQRmQCcEITT2IyMWIRXkoEdEcVdGg3TSEWQkc5TW=2TGU1b0c3QSg3cVo5NGUwK2TvQRstZ2QORVvqTUDwbibyRCAVZDUFNGUqRyYpQGUrLWQKdEQFdFcBUGEubiXwUlUwR1MjR2UIaGUTL183Q1kJU2fxU2T1MkYNa2PuTWg5UF82cDY3VSf8bFwHY0AjZUMiczsVSmDvcDoOSz0IaD00YiEkUiEzLR8IZh8rNB8OcVLwKyEEdGUzRzQQTUH2ckMWR0QKaGYTUmb8cVL8YCTwU0EuYGg0QFI0K2UNbmU3SmUmLWUHMDYycVU2aDc0LEb3MmU0PkXuXzsWL0X8U0EJOV0JK0YFb2TwXyErb0TuVmUNX2fwNVb1NCH0dEYFUxr0NSgULmL8OVrxRUc0LTr8QiLxL2MQLWYZNUEqU2IQLmQqdi=3R0Xwaig0cD74cR83RUcxKzUGQlkiMUE4SikHQT4EYFvzR0o3cGU0TjYERlw0bDM5MkYEcTU0QWQVLyE0LSgoYT8OLTorOUMISTIEcSQrLCkVRSIAdEEFdCgocUQGSkItR2UkMGT4LUcnZyEQcRr1MlwyaVYKcVMqQmM0OSH8KyQNQlkROWc2VjYLTVYLQGQQaEQRVkf3MCIwQh8TPUANZDrwLWH4bR8BdWg0LD3vaiAhLDfudSkqU0kTMFwQSiYLcVQMZFv1cWEYcUcVYDj8K2T2UEQXQEX1TSEqXyXwaF4rXy0vYG=4YUAoLFX0K0IKLR7uYF4QTmUiOTjubx71dEcocTn1cWUkcVnuQUcFK1oNUyj2Zzb3RWU3RFHvdGUwbyEiSycFMkEHPUcTSycoc2gOZzYOdGM0ZEX8RGfuTzorRW=zQT8YYj8uZzUATTr1Q1Q0K2UrQmEYNCMKQkczdEYpYmozbVszbyMMLTIiNFsWaF31OWAYQi0OcGULLlcDRFw1XlUTLR74LTvwQGgEQCEuZyETX2UWZTTuZSIkPiEWczQjLFsWUiLuLSkkNEcTYWfuUCz1YSE0YTYRc1MHcl4lTToZOVQ5T0gqS1juS2MDLzsqSTUBa0goLlwzSh8kdCA0ZyYLUkUucB8ySSMrbEkATDUxLR80ZEkQMGf1dEDwMWAqLzsIbyEmSlX0ZkMrT0QqRDYnZjgJVVwvZ0EUbjrwcGjwXjQ0aCkjMWg0Uh83UzsKUmUCLWI0QF0ERUEqcEEuT18BdSYFa0Q0bkEOcTz8cUEpL0QqMEX3QkcmcUbwMGorUUEqNT4TRWTuUVLybh8QSVUEaWELcmUjbWoLPy0QdDIrUzX3aGTxOWU0cEERRzUzcUc0bB83Xmg0ayUoSmD4RVwJcTsAaFsvcSY0a1kyQkIMUGAPTmTwTTUOb0b0a1MZRGgRUEcONDsFcTrzRyD4SWE5SCAyMDT1ZTQ1cWUVPlg0X2UBLCg3LkoHLiDxS1QrbBs3NEY2M0Yydi0AMCjuSSUBSSDuYzslZCg0dR8qZyQQcV0QcTMrLUc3K183cVwxVVfqc0ouTjPxPmPzMVIST1omdCEiRlnvdCYOKyE0ZzwqQ0YPQ1vwMmgLcFX2bTUKLEExLTjwQmgjRkoOUx7uP0DuX2T0OVs3c0cpZRrvR2g0dmXxc1gHTR8QQT4Kb1cqPlUFNSj1b0QFLiMEXx8ySy0ramUKUCMwPUTxRVMmTSzwcR7ya2MHK2QCajn0aWkER2fvX0c0LmANXmcKcjsEdWUkLlwlRFghUGAlX1H2cUYKby00dmU0S2X3cEQKQTELSGg0ZVLuLlwpR1PyR0IEbRsqUmH4dDg0LDUWZyYOZWUrL2U0YSL3cWEMaWfxYkk5MDwuSDIQcUEjcCgrP2IqNFUsVUoIK2UyTWM0cTs3OToYS2Q3TTb0OVkqQVz1LUYyalv1ayUFLkUWY0AjLSU1Ul42PUcqTWMEZl8VOR8oZlwuVSzuQkEBdR7vVEgtXl8EclgrXiA3cSHzSxsVR0AEcWczMzLucloqPzgSTTUnLGMpbEUFQUYrbjE4dlsVbz82dGfwdl4laz30U1QWT10LZ2gsRlk0TyEJdmf2bz4vRyX4PUYHYTMPTWTvaVzzMyLwMSQPcV8ybycDb18yRzIyL0QrRzn3YUQxQVfyQj8OLVfwdjbxPjYqdEj3bkMJLSEzRkEQSyIkRC0uS1PxLiQQRj3zU2EYU1IyVGYlQyEvU0j1R1kCYx8CS1L1TVU4OUEOPlcjLUYDclg0djISaSc0Ty00cUErRVIhUD4mJzoZSEHvOV8QbDwHXzcucEITMmgrLEYVK2jzRiX3QTsRLkEKaWIkcDjqblHwU2oDbmUvSFYKLSY0RkcQYiAUTW=ubyAkVGUUKykVUj05Z1n4X2glZyA1dEYBdVwrbh80P1MibiLvNSE3NCI0a0ULbjc3VlklSlPqLGcqY0EVayIqUkD8SlwWbGfuUiICbx8QSGYxZmQ3Z0QrMD8rNDwha2=uNUAraUT0QUQpMmD8S2AxcFoidkD0Q13zdiEAQED8RTXvcz8ocFgGUkQrbzIWcSMWUWf8K2n1QlIkSiEQZUEOcVLwdEbwRTo0ZlvvcUosLFQQU2gwdFsJNGUEQkM3Sx8HaGP1YSY4c0UPZ2oIS0bva0EEZWMocWgzLjkTaEYhRjUFRzowZVX3NB8EUGfuRCQkXyg2YEcKSGDvNCUQLFgJcWU1MmT1L0YEbUYLRGU0T2UWUFoucCkqbzoycSfwZiDzNWkYaFYiVSPuSz8WQloTdFj3NEckKzUoMlL1dGUHTygqYiYuTU=vYTU0ckExdiEHMykLRFkqdGgKRzwuK1r1cWcFaEcWUT80Z10JaFwzdCEWdF4WcFYmRUQSUFvwJ14KRFTza0EnNDsqRSIzM0QSRTEiYDkLUmUyQmIFTyEFaGgVTjUWLUjvR0QxRmgqTiTuNFnudEEsTDbvQWUHcWQybWUzaD40YmE4LVcOdWUEYGg0ZzrxUyAhclUyQVY3dGELaGgWY2U0YFcOcTgwLCAAa2UQQSYQK2QAQTIvPjsycVcKX2USU1cxSSYTNUc2SDQFTz8KQiE0UlkOTUcVcUEJSSEkK0Y0TTT1aCQMLWUKNFXwTV0lNCL2Rh80aFcrcVwUTzYKSyD4TDsDdmLvLWUxT2U1L1wWcC=1LWU5SSAkUTn3LzDucSELUD8DLDwrRUMjcWUTQGgkVlQ0SUYQZyA4djzucVjvdF4ZOUcyPTsKZ2=1dDQuLSYARWU0QUU0TVQsaCQLdGUyMDo0MigrQVoBUCfycFwEMCXqcULzRT8Wajz3cjsFQToEM1MyR0=wU1jyOW=3LCExPiU0ZVwxdFUuRWg3Z0Y0cVsmUyM0aiEwaGfwTT4waCkzQlwwSlordC0kUzEMamUObGjzdmcATFQ0YkUKbWMhcWUHbCQWRy0jcWkGPmTxUiQWVTn3MmU2YCkIL18vTWYBR2H3U0EtPmgERlwIcxs0aGolUig0RyUTcVUzUGT0ZmU0MCQ3a0X1NGorSVP1YEn3NVYUblYUbV8QZ1sTLS0BdDs0MFwqR1Y0U1ryTT0XblQWcGMmaCcCcB8yUlnwZWUybVbyMGUwc0jwUiA3TVj3a18kLjQKTz3zNGgjbSkJSzgYaEojcSPqaGUuUEcDNCABRzMHUDMkS180QEcpRzsQLyQGUkcWLToTLEUIcUcjblQ0SSgTP0kscCXqcTQyaF8uTUUVTVwjQFnzUCYqLV4LUELxP0cQNDQjcSAnb1sCZkcKQWITaCjudDf1LVn4a0fvbkEsYSgjNVo3YVouUznyUyQyYV74LkoWcTYwU0EkP180R2A3LWT3aEcsbWgkLzYjcTQXa0YmYTIYLmEPKzkLPUYWVWYoQTwNKyQScTQWS1Y3byEhUCApRmTvRiMOR0QEcmgOJ1jwSmUmaz4HQUQWOUMISSYiL0onSUc0PyA0cWoTU0ovUmUVU0Q0T1XucUcLMDnzVSTzYUELZyghdGgBYUEpTTsJUDsQSGUDSzw0bEImYB71RmUkXygWR0TwRy0HZkc0Qh8SUx8xMEclMmMCSCcuKzv1cUcuK2UQbB8ETUQiMCgpdFsJTmg3YVbvU2cKZWUpLzoiLVHvdCX1dGUOcD80SGAFNEQ0SGUNUVg3QSzwb2gTYSAXRWcjTUorQTwOM1juZFw3KzrwaEcAYUcCP1vwZUIOZkEEdFoTRGY3TUcFcTUzRmT8TmnzZVoLcUcMZWUJSy0uKyX3ZyMualUiYVwGNEELdDDqZ1QzdiE0UyM1cSX1ZWUqQFImY0QOZz8JcmfvYFbzX0HwUxsBSCL1X0ATcTr1MWUycCAOdDP8QmgXX2TyT0g0OVkWVUcBMSXwTR80byQlcT0EY2UpPUM0YC0kS2UlL2U0ZD4ibFsJLVoOQ2UvbEfwK178LVTvNSE0ST80VWUQUmgRK2UkZjshbmU2cWn3PmIAMUErdGMCcVQqNSD4cyE0QWEscUcVcyg3SF31cUnwTTY5MCE4bCzwZzb2cSgyc0cBSjzwLWP2LUcAK0c1K1vucDsrTVcAPiEQZiAMQDsuYVwMZmUkYCkZbh8TcSEmQGU3UDU0U18YU1gVZCEKQiY0Lz72QigmSVvycVM0b2URU2cQclwJcTQDOVITXlw0dDw0ZkQ0TVsScT4zSmTwRlM3Lx7ycWT3LmU0blk0cTL4TVX1YiDuMCHwcEn8cT05PiEkaxsmOVMiLUcUZjsEU0UKOTctQigWLyE0LTE0R18oNC=wL14jaTIFNGEtUyAvTGXzU103UDrzOVIWQV83cSkvRiEuQlw0cyUWcSQFUDQkSFYNYWINLTsNdEkuLjgzcVg3cWTvUGUZajzwLj40bUcYa2UhMUQ0QVIsM0MIYicSUVYWZVMoLTcNcUESQ1X2bmElTSctUCElMGgQcEg0Xyj2YEcWSVw0a1MrTSM3cULyVkQ0TT80RzPqUCcvOSP2cTMucVsVa2UQYFsCbkQTcVMTLikQYl8RMEXzcDv3UCgrUUQtZ2UlalnuSl4CalbwQyETaloraV3zSlwWREopRCIHa2Uyb0Q0TVX0cWQGTWUqalw0YB80Y2U3MVcjdiMmUEjzTTgyUDUlRlw0dFwucWPwUGUJdVw0KyEucVQIYGQDSWUzPiXzVCYiSiD2YlwWPl00LSMZLlsUSigWTmYrQWgJaEcFNGUWL1HyLUQscTs3L18VSDUnLSEzUGU0MkcQTUITcWUATEQ0MkETcUH3X2gWdSY0cEEBYGL0LWUNUSYNRV4ZYGgMcWUnQl3zLWMocSYodEcuMkY0UGI3dDMidWUOUx80MEktcTUXaGfubCY0QGM1cWACcjoZL0YsRjsrdELydDsLalIjK1fuSmMPSCfwRiA3bWo1aVkML0cPTyAWMj4oLSH1aFsoRFk3MEooUEUUdSH1Sj4qZUE3SVkQUmgFUx8zMmY0L2YBNGg2Sjv1LVYAcTUQSGTuPiA3TDTvUCM2RloVLkIWQUXxS2TwQmglUzwqZS0VdCAzQmUEYV4jXxs5YGoKQmUBOT0LdlrwdEj3ckcFRkY3ahsWaFMLYEkpLzYKVWQRMh7wUjTqdSAla1oLRGYObiQEMiEzMyAHU1URS2UMbSYNcjM0bVwkZVsoUzY0ZTr1dFwBaFsGTTf1SmAQMB8QLWT3Y2YicTMJdF03MT73ZDw3Mh8PRkXybBrzK2UjcWQ0UkEMaGAIbzvuSUcsK0ErOT4TYUbycR83LCE0X2I0Ux8MSFUqQGTuYTY0Uz8hUGf3PzkybFn1U2HxcTshQ2QqX2TwUzEMcGQ3aiEwMko0cF4ATTgrbTYkbkcQdWUxcVwtRlwSMFMTdDYocVMQTiEQZzk0cFX8TVnybyEzZzkzQTsjUFruLmT1czrwK1wwLUkhYzXySjoFQWUYcTUUTx7xVVsIR1TvTVgQQWUuMRsQMmQFTVQQSyENRCAHQR72cTsGYFwDaGoQMjTycWEPMlwQQloTYWQ4UyIhTzkqTSfwYUEXcUEuSGUwSEoWMlsrLWMnY0Q3UmM0MictbmkFPWTwbjI0bSYScWMwVmckPWU0LSgScR85VDw0SzMWJyYqUCYPM0XyUDoTdVLwLR8OK1soR1ojVjUTTScyaiEEQSL0ckEkcVMuLyE0bzM4QFUWZFI0MSIrbWUDdEcpMlw0TTDvbjcANV4uVVQyTT0WcUX0cGLzPmfvNDUrcCYTSDT4QF0TYUc0cFkwYGUIPWUWaGY3cUIBbmTzYlw0TUQ3U1c4dEb0PVvzMyEpcVUELkglYiz2UEYuaGgyaEEBTFwMZ0Y0cSY1dGUNZ2UrRGEWcCMDSEQMTWUmb2fzcWMMUFsQaF80LyQ0cWgicWQQZGTwdGonYRsMKzIrS18QaFo5NGUkdEb4VWD1VVYTLSIPUEbzL2UWYUAxQTUHUCIuajwxLTDzTVw1UEPya0QQXkYrMz4TRkY3cBsQUDUlTVwwdD0JVkQzXjkRLTDqQyEiYGUHcUA0QUUTaGTzOWgFL1o3cV8BXyIQTSQ0NC0FUFoNcUbwRSQzYTYjcWgVUEb4ZUQWcVsrcUQ4UCkuXkQWaVYRMEQiMEcBTVwWcUITcWj0UykkP0Axa0D0KyE0PWgzUDjuUEDqMjs3TkQ2KyYOdDMwRiYMNUQWdFb2YFr8T1wSRGUWMlsOTSI2NDsqQmU3bFkmYWXwRyUIP1XzcVYOLVswMmTvUCg3TSErSlwHNFTzQB8WLGAocUYqLyQzUkPwaycISjT1NGgQayY0TSf8MB8iM2UDRkETTSgFK1PqcyQqdWX1cjUkcmgzaGU5bEQ0cFITTV44LEQEdCY0YSIocWHwcWcUcyEvLSD3dEHwSTv1dCg0My0FdCkKRmT3MCA0MigJdDQoVWgyVUE3UzkYRCYVZ2UWZCYQTzs3MkgrNTUTMl0NcmATcTssciYJZ2cQQmjwTTQJMUQEZSA0cEYZRWYsaG=1LUQ3USMtUyXzQmUialMRZiYnYCM3Z2g0YiEEayLvaD4IRVoibjw0dGcOaCYMLR73biYlUyMCbjUQSiQWYV8uKzv1cT0QTDkQJ2UoLUbqbUQNZ2jwZzMocTrxcmfvSlUQa2ARLTs1aWU5Xjg0LGD1cSANTGTybUU0R2UhTWgyM2U0VS00cS=ycUcrYVgjX2IKPmIZXkUhZ2TySTo0U0IKcSEzLWT3R0o0cVwwUl0MVkPzLVoTL1gvcWQrcGU3XmMzbWA3LVMBTUPvdDEQbCIWMmUSQmQZUEY3UycwTSEQL2UqUFcNZkoRUi0NbULxU2k0UyAnSDfzMGUMLT00ZyYXcWTwb0ckQFQFLFQScWAvQiEvVWoQYGU1LWM1Y0c5bDzwdmgJRyAEQSfucz0OcSUwUFTzLWUzUEPzZkP8MibyUVItUzILLmP2LUEuZUEhcVY0RFr0LTUIU0PzYyMFTVL4cTv3NGU5QVsWUmfuLVgqaSEiYVo0dkEqLVMqR2U5YTfwcGg1LUEzQmU0aFfuU0IOa1Q0NUD8X0I0bykPJ2U0LV3wLSQ2dC=3TlgUUD8sRjg4LWUIZWU0Lx74UyD3UEEjZ0LwcVY0PUIHQFgTVVQ0dVw2TVoGdGP1czwWJ0cOcV0FUDU5MFU0Mhr0LUcrU2EwQzbwbjkTXl0TK2TuMmkqbkU0cTMHcFQTbCQQQ0kQLzwQcyElZkQuTT7zU2A4cyElVFwqTUYWTVIrLDTwbFvxaCYuZmghcUc0MGgWSUTxU2H4TFwlZiIMXjkmLWglaCQrbV8WYUY2cWQhaDIIdlQ0aiU5LUYUUGUkSTLwMDI0TV72dSEtP2UEcSQ3LDcMQTgkREPwMTYTU0EWYyEWYlowK1kmLVP0dEcsLEM0M2A0ZTkYUSEhcFwzdmEMLUMscUchaGcQSzE0QTskZzvvTlr2TFz1LSgYaFsqYCIzbFI2LSETdEEkSVQQbls0TT8AdSDzVWgzZlo0ci0paybwTSQQRF0PQmT3aToIMjMFcy0iTiQQOSAQdiXub2EVJ2UMUmouLzvwaGQYcmURZz4uMkTuPWD8UkAVPkQ3NUkzYV0ybCYIcEIjbzs0U2UiLT3xaGYQcGUTMEcVcWU0UCf8M2MzTToQTCzxUjQ5by0jNGEzP0YuST7xUmPzY2UuXyLuZiEtRCX1QyEmSlzuZTsiU2UFUB72KyIWdCzyb2I3dB73LV03RiAWPWT1cS=2QDkMZiQtUzULLh8va0coSFwLbzfzQFsyP1sWZGkRdCghUlwQXlIlcicqL2QINCYELzU3PjozK0ckcWf2cEArLDwNL1szaCYXQic3MFIrbzUuYVP2TWoyS14YcD0YTjcSL1zvKz3wTWTuUGfxM2TuNEc0b0cyXjUvaEIpMkYRPWIrZlo1SlQqQjQOcTg0dDXvTGU3cSETPWUuUF8zSVQ3Z14UcSMzRT0CdScsQkAjcFkiL0XqPzP1Z0MCbzUWY1kRYmU0dGIzLTcjcSE3YWk2ciM0RDP1SCgWSiQ2YjIAPT73aB78aEg0MkH3LCkDUjw2R1g0ZmQQUy0tbkUJZCMEdVYIUjs3LTwvPWfwaCAkR2MTcToNRS00Kz43UyEpdl4zU0f8VFs3LUgoQh7uUiErMC0FLVk0SC0mUlj1VjrvLDUFYTX3MGQJMiYTL1wWXmMKcTQQTEkVSVkGcWMQcWArLVwmUGf3LUEFU2AocVMlXmQISGnuX2ALcUovR1wETTkiK2U1SjQRKyz8OT8QamU0cWMTZ1kWKyIDVlwIcUcTMVXycUAQaFkoUFw0cVUYVR8rZzoEK1bwOSYkOSgsLkb1bVM4XzwqZiATbCT8My0hOWf4Xh8EdGIuZ1wkNCXwKyAHdlc3ZFTuLSDyMyj8TUcxcxsNMmI0SGUhZR8Aaz0AcFUWVGY0cmQuTjYSRkD1S0E0UzUpSC0pVlMIcUQ0L1oyXz0LblgqQVb8aGU0bmoKRFcrLEQQTT8QMmQ0NCfucSE3MDsuY2QCSCUSLTsOQTMnRhrybEQuLUQjcWTvcjQvTWQvX173Lh8ucTkicTX4dB8ZRiXwR2j3NCMhVWHzUCXuLFwEZV4hLWAzcTUTaD4oTSEhNV8FNTcjQlvvRzYqT1srUyYxcFsucC0SRFnyK1wzLVv0NEE3K0EZTzX8aCEoXlwFViYGdDUTZVbwZj4ASTwmTmb3aiYhcB8LPTjuTWf1PTEyTWUrRknwZWINS0kuUFjuZSAOSWIjUVkJXhszMkEiSGgQdGUTbTcsRGQuax8mblkOTWIIZ1kQYV0vXx80VVw0aEM0MlLwR2MtLkP3NEcObVT4aGUWOScVLSENNSMVMWH8Zx8qLyTua18oNCzuXy0EXz0FZFsHTCgQciz0XzQhTl8lNB78TVwoK2gWUygpNFIFZFvuNS00cUcAUDMvTWEAQhr0aiHuLUYuPVIQVEYDOSY0Yy0HMEQrdTQzNDUpYzkNZVPuQkEyaDbzUlk0VT4pZ0X4cUcoQlUxcEH2LiYwRB7zMyLqMUXzRjwhTTYObD0WVlf0SDr2cS0sSTn8TTwncSYSZ2gvQz78LUb3Z2M1c1o0MiTuckbua1MqaFYiS0AYNS0MNDwQTz0LVEQQcjUMdCAYRDsycVwELx7wUDsNcTfuS0IxNSgwcmcraGQWLiAYbDYvLF8oMDs5SmgZdUI4clkWLSElamUWSmgoOWTvX2U0cWTzb0D4TDbqXkT1dmU0X2QuZlH0Xyc1PTQRdCzvdGkQcTY3UULwcVM1VDgzUV4WUWgqbx80Tzv2cSAjQWcuKzQncTH1X2MoRS00KyILdGTwX0E0QSDvMFwPUDMEM0b1R2D1cVgHTGolbVQsQiEtSCEFcVo2SCETU18tMEcKRz0hVkIJcCIPaWgFZEYITyg3SjQiaB8zPkQwdCIzZEcyUFonMzcJbDYZUR8QNFQqcWQiNCglLl8JK0jzVCEmLyITcUcsPyIvMCciLCgLZGIMTTL3diLwSigMMB72RkIVZ2AZRx8QMSzyR1ryKyL8REUzNCP4Tzs1NDktRhszRFIua2MqZlgjazUoLFUuRFQKMiYXUzwQPScITijuPRsoUCEzVkYDbDUEcUYCbmM5K2Q5TzsqK2IJQlcANFMzLiYPRzT8TDYEUkoLcSQuYFc0aUU5Qik5UEkJUFw0cFwkcSkmPiAkMCAVch7wbyb1MSARQ14YMGciOWTvQCIOOSchdEXwcVMXcVMnJyLxcz05LSAILkE3dGUBZSEkbVvyb0E0QzQQXzQNTT4GTUEwcVvzYTE4UC00cB73YzgFSSf3QUc0cUcALlQVbjYpckTyOWMOUGUAQFMqR1cFNTUWTlopLTQWMmg3NTQTLGU0dGQQLTgqOTkrZCYOdGnwcUQ3bVUAcSEqaUQ3cTEQQmgHT0QQUGUQbh8OcTosUTM0YSIpRh7vR1IjUzcpdSfvcV0KcTgIa2=yTCEsQ0gFOUoWZGoANCDwS1MhRDUEL0QHcVPuK2gWQm=3ayEWVjUkZyYSRlMmM2Q3U2UmNEQ0bzQMdCD4Y0EzRzTvL0c0VWIFYVsScR80LEM5XycsSkgVQmULJygASDvudGgOX2kvQUDvUyE0X2ErcVoSQjorcWEvQh8EU2EVcUcOTSkzdFwuUGgra14LSTUNXz8WOWMYLCPzUCM0cTj3K2UvdUXxK2gyYjrwLVMzcCf3bikMYDc5ZD8qYSf2cVwEcUg0SjszUFwWYGEGcSICaycob0AKPl8VYSE0K2fwOTQKaEENYSbwcWYxakHzdD00OWcyUCckZ0jvK2TwR18ENDQGREEEUCATY2U0UiENZEA2bj0SQEkITiAuSkQycSI1K2giT2=wTzUZSiEyZ1YTTSA2b0IWdCYTSzk1NUYqKy0pPiUiKzUKTiQ0Lx74aUEwLiENRGQHR2gIOUT8cFUjZVcqbCgTdC0NJ0DwcUMMXjvzQFIrPm=3QB8NdkAXX1QnMDLuUz0YZ0YEdSYYaSDuMVk0QCY1cSD4bV8WcSkkUCQ0cVY0M2MTRiAQTz0mPUg3ZiMibUIkLGYTTlcvYy=1Rzs5STEmYV8WcSEmaEYkZFwocTgDMj7vYVT8cCQkNS0rS0QDNEQ0aGIJXzMFdkgZMUcNPh8lbEUURDrqLjXyK0M3LCEEQl80cSkrX1wzLUH3YVY5RiD3cV4jbz8uVWT4cUDuMEXwYWoXTDbvOWLqaGQWPVPuaCYLLkkOQDQlVlgpZkgLbGPqTVw0VVIoYWUVLDoMRTkKMFnxQGf4cTUHaEkoU0oiLiguMEItdSAWSzMxU0EQaD0idmU0a1UkS0cEYUbuQWgEcEkWcWUjYkT8LWMoSlI0bTv8dkMETUIIYWU0TlTqMSYncW=uQUTqJ2gVK1oiOSQiLVI3OTrvcl8sXzsuLFsEL0EWK2QjRUbuVWI0UGUIclsFUzU2dVoLNVYoOVc0PSAUQ2QVUEkSUGnuKyLvSGU0b0kpUmTua1k3OV8nY2kpY2YxVhsRLVkqXlIXS2I3b2UtOR8KUCXwa0cxcGUGdDc0P1UBMWMTLSETSmn4MDcRNDsQX2UFTiY2VVvwS1wEZSf1QmU0aGApXjw1azb0RljxUFMvTEfzMEMuczwTclglUUfuR2IhRDMIQ0QQRWElc1gzK0E0NGA2YlkQUEEyUGUQdWoBVGcrdmYocV4XSzvwPSkXUyUYMEgrXjQMZUArQmklQlwyS2cocSkUP2MvZVg0VlY1RR80cV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kOi=7K2MSZVctT2QgcFT9CPn7SVP0Oij3NFX1NSgjMyYgMFMjYFT3Myf0L1ElXSIhXSclNSIlOB8MYCT9CPn7TGIuWzYrXVb9LivuTGIuWzYrXVb9CPn7TGIoamQSYWP9LCvuTGIoamQSYWP9CPn7T1UgaEMkblkgaC40U0EzLTUKbx8qXz31dmAAdCQkLyASQGD3Zj0lS2cZP1wuOSkVVWIHQlchTjv2akgTYCIIRjH0UVkGZF01J2kPX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170;top:168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170;top:168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170;top:168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20"/>
        <w:ind w:firstLine="4160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20"/>
        <w:rPr>
          <w:rFonts w:ascii="仿宋_GB2312" w:hAnsi="仿宋_GB2312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" w:hAnsi="仿宋_GB2312" w:cs="宋体;方正书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00330</wp:posOffset>
                </wp:positionV>
                <wp:extent cx="56896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.9pt" to="450.7pt,7.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6896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49.45pt,30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/>
          <w:sz w:val="28"/>
          <w:szCs w:val="28"/>
        </w:rPr>
        <w:t xml:space="preserve">新余市人力资源和社会保障局办公室          </w:t>
      </w:r>
      <w:r>
        <w:rPr>
          <w:rFonts w:cs="宋体;方正书宋_GBK" w:ascii="仿宋_GB2312" w:hAnsi="仿宋_GB2312"/>
          <w:sz w:val="28"/>
          <w:szCs w:val="28"/>
        </w:rPr>
        <w:t>2013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cs="宋体;方正书宋_GBK" w:ascii="仿宋_GB2312" w:hAnsi="仿宋_GB2312"/>
          <w:sz w:val="28"/>
          <w:szCs w:val="28"/>
        </w:rPr>
        <w:t>5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cs="宋体;方正书宋_GBK" w:ascii="仿宋_GB2312" w:hAnsi="仿宋_GB2312"/>
          <w:sz w:val="28"/>
          <w:szCs w:val="28"/>
        </w:rPr>
        <w:t>31</w:t>
      </w:r>
      <w:r>
        <w:rPr>
          <w:rFonts w:ascii="仿宋_GB2312" w:hAnsi="仿宋_GB2312" w:cs="宋体;方正书宋_GBK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8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2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27:27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