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（身份证号：        ）属我单位在编人员，现同意其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新余市事业单位公开招聘工作人员考试，如被聘用，我单位将协助做好其工资及人事档案关系的转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                 主管单位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人社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4:00Z</dcterms:created>
  <dc:creator>Microsoft</dc:creator>
  <dc:description/>
  <dc:language>en-US</dc:language>
  <cp:lastModifiedBy>user</cp:lastModifiedBy>
  <dcterms:modified xsi:type="dcterms:W3CDTF">2022-01-25T17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