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2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新余市人力资源和社会保障局关于夏梦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初级专业技术资格的通知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市公安局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新余市公安局初级专业技术资格评审委员会评审通过，根据有关规定审核同意夏梦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同志具备初级专业技术资格，其资格起算时间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起算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夏梦同志具备助理工程师专业技术资格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习羽、刘小珠、吴水晶同志具备技术员专业技术资格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0320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jX2LSMCNDXsMyPvMRzzLTIBKTHvPSjsLjQAQDL2QTP1MzD1eSvuQF8iRTP9CPn7QF8iSlEsYS3wLSX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i=fLCj5MCT5LyP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lUhMS=yLSL4LSAhLyPxNCb1XVIiNFYkM1YjLVLxLVYk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YVH0LCLwLyjwLFHyMCH3MyYgXlL3YlT2YlPwXyHwYlT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4.75pt;margin-top:1.6pt;width:127.55pt;height:127.55pt" coordorigin="5695,3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4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jX2LSMCNDXsMyPvMRzzLTIBKTHvPSjsLjQAQDL2QTP1MzD1eSvuQF8iRTP9CPn7QF8iSlEsYS3wLSX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i=fLCj5MCT5LyP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lUhMS=yLSL4LSAhLyPxNCb1XVIiNFYkM1YjLVLxLVYk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YVH0LCLwLyjwLFHyMCH3MyYgXlL3YlT2YlPwXyHwYlT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695;top:3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695;top:3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695;top:3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firstLine="576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6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54:21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