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7FD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Verdana" w:hAnsi="Verdana" w:cs="宋体;SimSun"/>
                <w:b/>
                <w:b/>
                <w:bCs/>
                <w:color w:val="333333"/>
                <w:kern w:val="2"/>
                <w:sz w:val="36"/>
                <w:szCs w:val="36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2"/>
                <w:sz w:val="36"/>
                <w:szCs w:val="36"/>
              </w:rPr>
              <w:t>桂职办</w:t>
            </w:r>
            <w:r>
              <w:rPr>
                <w:rFonts w:cs="宋体;SimSun" w:ascii="Verdana" w:hAnsi="Verdana"/>
                <w:b/>
                <w:bCs/>
                <w:color w:val="333333"/>
                <w:kern w:val="2"/>
                <w:sz w:val="36"/>
                <w:szCs w:val="36"/>
              </w:rPr>
              <w:t>[2009]42</w:t>
            </w:r>
            <w:r>
              <w:rPr>
                <w:rFonts w:ascii="Verdana" w:hAnsi="Verdana" w:cs="宋体;SimSun"/>
                <w:b/>
                <w:bCs/>
                <w:color w:val="333333"/>
                <w:kern w:val="2"/>
                <w:sz w:val="36"/>
                <w:szCs w:val="36"/>
              </w:rPr>
              <w:t>号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2"/>
                <w:sz w:val="36"/>
                <w:szCs w:val="36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2"/>
                <w:sz w:val="36"/>
                <w:szCs w:val="36"/>
              </w:rPr>
              <w:t>关于调整专业技术人员计算机应用能力考试办法的通知</w:t>
            </w:r>
          </w:p>
        </w:tc>
      </w:tr>
      <w:tr>
        <w:trPr/>
        <w:tc>
          <w:tcPr>
            <w:tcW w:w="8306" w:type="dxa"/>
            <w:tcBorders>
              <w:bottom w:val="dashed" w:sz="6" w:space="0" w:color="CCCCCC"/>
            </w:tcBorders>
            <w:shd w:fill="F7FDFF" w:val="clear"/>
            <w:tcMar>
              <w:bottom w:w="9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10-09-26 15:51:13  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来源：  作者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7FDFF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市人事局、职改办、人事考试主管部门；自治区各系列、各部门职改办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事、干部处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为贯彻落实自治区职称改革工作领导小组第三十三次会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关于进一步完善职称外语、计算机应用能力考试问题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”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的有关规定，结合我区在执行《关于开展专业技术人员计算机应用能力考试工作的通知》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桂职改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[2001]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和《关于印发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广西壮族自治区职称外语和计算机应用能力考试免试暂行规定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的通知》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桂职改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[2004]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等文件过程中的实际情况，现就调整我区专业技术人员计算机应用能力考试办法的有关规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定通知如下：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、考试与免试范围及对象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凡在我区申报评聘初、中、高级专业技术职务资格的人员原则上都应参加计算机应用能力考试。</w:t>
            </w:r>
          </w:p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需要免试计算机应用能力的专业技术人员，仍按《关于开展专业技术人员计算机应用能力考试工作的通知》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桂职改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[2001]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和《关于印发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广西壮族自治区职称外语和计算机应用能力考试免试暂行规定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的通知》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桂职改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[2004]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号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等文件规定的条件执行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、考试等级及办法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评聘初级专业技术职务者，须参加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个必考科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块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试并取得合格证书；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评聘中级专业技术职务者，须在参加初级科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块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试合格基础上，增加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个科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块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试并取得合格证书；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评聘副高级专业技术职务者，须在参加中级科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块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试合格基础上，增加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个科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块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试并取得合格证书；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四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评聘正高级专业技术职务者，须在参加副高级科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块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试合格基础上，增加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个科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块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试并取得合格证书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五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凡未经下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_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级专业技术资格职务评聘，直接申报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评聘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级、副高或正高级专业技术资格职务的人员，首次应分别参加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个科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块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试并取得合格证书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、考试科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块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从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2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起，第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类中《中文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windows 9 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操作系统》、第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类中《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Word 9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文字处理》、第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类中《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Excel 9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文电子表格》、第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类中《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PowerPoint 9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文演示文稿》、第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类中《计算机网络应用基础》、第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类中《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AutocAD(R14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制图软件》等六个模块不再开考。第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类中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文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windows XP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操作系统》、第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类中《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Internet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应用》为必考科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块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国专业技术人员计算机应用能力考试科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块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类别详见附件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2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以前通过考试取得国家人事部印制的《全国专业技术人员计算机应用能力考试合格证书》，除了已申报评聘同级专业技术资格使用过以外，仍然继续有效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四、考试时间安排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从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2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起，全区专业技术人员计算机应用能力考试统一安排在每年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5—1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进行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五、本通知由自治区职称改革工作领导小组办公室解释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六、本通知自下发之日起执行，以前规定与本通知不相符者，以本通知为准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附件：全国专业技术人员计算机应用能力考试科目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块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)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类别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2005)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广西壮族自治区职称改革工作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广西壮族自治区人事考试中心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导小组办公室　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OO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九年三月一十九日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附件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</w:rPr>
              <w:t>全国专业技术人员计算机应用能力考试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科目（模块）类别（</w:t>
            </w:r>
            <w:r>
              <w:rPr>
                <w:rFonts w:ascii="Verdana" w:hAnsi="Verdana" w:cs="宋体;SimSun" w:eastAsia="Verdana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 xml:space="preserve">2005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）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"/>
              <w:gridCol w:w="5332"/>
              <w:gridCol w:w="1936"/>
            </w:tblGrid>
            <w:tr>
              <w:trPr/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类别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科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333333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目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中文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Windows 98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操作系统</w:t>
                  </w:r>
                </w:p>
              </w:tc>
              <w:tc>
                <w:tcPr>
                  <w:tcW w:w="19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任选其一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中文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Windows XP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操作系统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Word 97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中文字处理</w:t>
                  </w:r>
                </w:p>
              </w:tc>
              <w:tc>
                <w:tcPr>
                  <w:tcW w:w="19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任选其一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Word 2003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中文字处理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WPS Office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办公组合中文字处理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金山文字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005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Excel 97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中文电子表格</w:t>
                  </w:r>
                </w:p>
              </w:tc>
              <w:tc>
                <w:tcPr>
                  <w:tcW w:w="19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任选其一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Excel 2003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中文电子表格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金山表格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005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PowerPoint 97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中文演示文稿</w:t>
                  </w:r>
                </w:p>
              </w:tc>
              <w:tc>
                <w:tcPr>
                  <w:tcW w:w="19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任选其一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PowerPoint 2003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中文演示文稿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金山演示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005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计算机网络应用基础</w:t>
                  </w:r>
                </w:p>
              </w:tc>
              <w:tc>
                <w:tcPr>
                  <w:tcW w:w="19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任选其一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Internet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应用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FrontPage 2000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网页制作</w:t>
                  </w:r>
                </w:p>
              </w:tc>
              <w:tc>
                <w:tcPr>
                  <w:tcW w:w="19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任选其一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Dreamweaver MX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网页制作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Visual FoxPro 5.0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数据库管理系统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Access 2000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数据库管理系统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AutoCAD(R14)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制图软件</w:t>
                  </w:r>
                </w:p>
              </w:tc>
              <w:tc>
                <w:tcPr>
                  <w:tcW w:w="19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任选其一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AutoCAD2004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制图软件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Photoshop 6.0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图像处理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Flash 7.0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动画制作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Authorware7.0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多媒体制作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Project 2000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项目管理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240" w:after="24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用友财务（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U8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）软件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0:00Z</dcterms:created>
  <dc:creator>李文贺</dc:creator>
  <dc:description/>
  <cp:keywords/>
  <dc:language>en-US</dc:language>
  <cp:lastModifiedBy>李文贺</cp:lastModifiedBy>
  <dcterms:modified xsi:type="dcterms:W3CDTF">2016-04-05T09:21:00Z</dcterms:modified>
  <cp:revision>2</cp:revision>
  <dc:subject/>
  <dc:title/>
</cp:coreProperties>
</file>