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5.55pt;margin-top:17.3pt;width:431.95pt;height:62.3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75</wp:posOffset>
                </wp:positionH>
                <wp:positionV relativeFrom="margin">
                  <wp:posOffset>2727325</wp:posOffset>
                </wp:positionV>
                <wp:extent cx="5615940" cy="0"/>
                <wp:effectExtent l="12700" t="12700" r="1270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4.75pt" to="442.4pt,214.75pt" ID="直线 4" stroked="t" o:allowincell="f" style="position:absolute;mso-position-horizontal-relative:margin;mso-position-vertical-relative:margin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0" w:right="21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0" w:right="21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人社字</w:t>
      </w:r>
      <w:r>
        <w:rPr>
          <w:rFonts w:eastAsia="仿宋_GB2312" w:ascii="仿宋_GB2312" w:hAnsi="仿宋_GB2312"/>
          <w:sz w:val="32"/>
          <w:szCs w:val="32"/>
        </w:rPr>
        <w:t>[2011]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刘桂秀等</w:t>
      </w:r>
      <w:r>
        <w:rPr>
          <w:rFonts w:eastAsia="黑体" w:ascii="黑体" w:hAnsi="黑体"/>
          <w:b/>
          <w:sz w:val="44"/>
          <w:szCs w:val="44"/>
        </w:rPr>
        <w:t>559</w:t>
      </w:r>
      <w:r>
        <w:rPr>
          <w:rFonts w:ascii="黑体" w:hAnsi="黑体" w:eastAsia="黑体"/>
          <w:b/>
          <w:sz w:val="44"/>
          <w:szCs w:val="44"/>
        </w:rPr>
        <w:t>位同志具备中小学系列高中级专业技术任职资格的通知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（区）管委会人力资源和社会保障局，新钢集团公司人事处，市直各有关单位：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经我市中小学系列高、中级评审委员会评审通过，刘桂秀等</w:t>
      </w:r>
      <w:r>
        <w:rPr>
          <w:rFonts w:eastAsia="黑体" w:ascii="黑体" w:hAnsi="黑体"/>
          <w:b/>
          <w:sz w:val="32"/>
          <w:szCs w:val="32"/>
        </w:rPr>
        <w:t>559</w:t>
      </w:r>
      <w:r>
        <w:rPr>
          <w:rFonts w:ascii="黑体" w:hAnsi="黑体" w:eastAsia="黑体"/>
          <w:b/>
          <w:sz w:val="32"/>
          <w:szCs w:val="32"/>
        </w:rPr>
        <w:t>位同志具备中小学系列高、中级专业技术资格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具备中学高级教师专业技术资格</w:t>
      </w:r>
      <w:r>
        <w:rPr>
          <w:rFonts w:eastAsia="楷体_GB2312" w:ascii="楷体_GB2312" w:hAnsi="楷体_GB2312"/>
          <w:b/>
          <w:sz w:val="32"/>
          <w:szCs w:val="32"/>
        </w:rPr>
        <w:t>172</w:t>
      </w:r>
      <w:r>
        <w:rPr>
          <w:rFonts w:ascii="楷体_GB2312" w:hAnsi="楷体_GB2312" w:eastAsia="楷体_GB2312"/>
          <w:b/>
          <w:sz w:val="32"/>
          <w:szCs w:val="32"/>
        </w:rPr>
        <w:t>人（评审通过时间为：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7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语文专业</w:t>
      </w:r>
      <w:r>
        <w:rPr>
          <w:rFonts w:eastAsia="黑体" w:ascii="黑体" w:hAnsi="黑体"/>
          <w:sz w:val="32"/>
          <w:szCs w:val="32"/>
        </w:rPr>
        <w:t>45</w:t>
      </w:r>
      <w:r>
        <w:rPr>
          <w:rFonts w:ascii="黑体" w:hAnsi="黑体" w:eastAsia="黑体"/>
          <w:sz w:val="32"/>
          <w:szCs w:val="32"/>
        </w:rPr>
        <w:t>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分宜县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桂秀    吴  伟    敖志良    傅雪萍    朱</w:t>
      </w:r>
      <w:r>
        <w:rPr>
          <w:rFonts w:ascii="仿宋_GB2312" w:hAnsi="仿宋_GB2312" w:cs="宋体" w:eastAsia="新宋体"/>
          <w:color w:val="000000"/>
          <w:kern w:val="0"/>
          <w:sz w:val="32"/>
          <w:szCs w:val="32"/>
        </w:rPr>
        <w:t>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    吴松平李秋平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建红    邹春艳    傅绍仁    胡水秀    陈晓露   尹清涛    胡建斌    宋安明    彭小平    毛秋根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仙女湖区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郭永明    陈新英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新余高新技术产业开发区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敏华    周  晔    廖小平    桂小林    李小军    刘  海    胡翊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许立悦    钟会春    胡艳琴    肖菊香    黄朝琦    曹尚清    张春露    敖红柳    简清华    黄春芳    潘启生    廖春维    邓彩莲    徐昕宏    何水元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晓岚    曾振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新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谭小兵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数学专业</w:t>
      </w:r>
      <w:r>
        <w:rPr>
          <w:rFonts w:eastAsia="黑体" w:ascii="黑体" w:hAnsi="黑体"/>
          <w:sz w:val="32"/>
          <w:szCs w:val="32"/>
        </w:rPr>
        <w:t>34</w:t>
      </w:r>
      <w:r>
        <w:rPr>
          <w:rFonts w:ascii="黑体" w:hAnsi="黑体" w:eastAsia="黑体"/>
          <w:sz w:val="32"/>
          <w:szCs w:val="32"/>
        </w:rPr>
        <w:t>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分宜县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程生    潘  勋    袁海民    张外平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何细根    喻新文    何水生    敖彬保    丁冬生    黄望如    刘提显    廖俊民    李幼莲    敖和平    胡春根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仙女湖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曾红莲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新余高新技术产业开发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扬秀    何金平    云方根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童小明    蒋冬莲    汪  新    喻志伟    李永红    黄小华    周  峰    吴  昱    邓  静    喻慧俊    胡建华    李  凯    钟洪亮    廖兵根    胡</w:t>
      </w:r>
      <w:r>
        <w:rPr>
          <w:rFonts w:ascii="仿宋_GB2312" w:hAnsi="仿宋_GB2312" w:cs="宋体" w:eastAsia="新宋体"/>
          <w:color w:val="000000"/>
          <w:kern w:val="0"/>
          <w:sz w:val="32"/>
          <w:szCs w:val="32"/>
        </w:rPr>
        <w:t>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冰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三）英语专业</w:t>
      </w:r>
      <w:r>
        <w:rPr>
          <w:rFonts w:eastAsia="黑体" w:ascii="黑体" w:hAnsi="黑体"/>
          <w:sz w:val="32"/>
          <w:szCs w:val="32"/>
        </w:rPr>
        <w:t>27</w:t>
      </w:r>
      <w:r>
        <w:rPr>
          <w:rFonts w:ascii="黑体" w:hAnsi="黑体" w:eastAsia="黑体"/>
          <w:sz w:val="32"/>
          <w:szCs w:val="32"/>
        </w:rPr>
        <w:t>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分宜县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丁小萍    张春艳    昌平军    袁春琳    高  珊    钟么雅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夏侯文    钟云秀    王  鹰    习梅根    胡建新    付维新张建华    卢小玲    施春敏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新余高新技术产业开发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姚小荣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孔目江经济生态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黄有珠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郭琴芳    谢  芳    钟  </w:t>
      </w:r>
      <w:r>
        <w:rPr>
          <w:rFonts w:ascii="仿宋_GB2312" w:hAnsi="仿宋_GB2312" w:cs="宋体"/>
          <w:kern w:val="0"/>
          <w:sz w:val="32"/>
          <w:szCs w:val="32"/>
        </w:rPr>
        <w:t>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张青兰    陈  玲    程  凤    丁霞琼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刘  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红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付玉梅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四）理化生专业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分宜县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钟任生    黄美珍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小英    黎贵道    简火根    顾  旭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新余高新技术产业开发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晏荣杰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孔目江经济生态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傅小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付小林    周昌燕    周水珍    简志刚    王丽军    廖步俊    付庆华    杨  军    陈连英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五）政史地专业</w:t>
      </w:r>
      <w:r>
        <w:rPr>
          <w:rFonts w:eastAsia="黑体" w:ascii="黑体" w:hAnsi="黑体"/>
          <w:sz w:val="32"/>
          <w:szCs w:val="32"/>
        </w:rPr>
        <w:t>36</w:t>
      </w:r>
      <w:r>
        <w:rPr>
          <w:rFonts w:ascii="黑体" w:hAnsi="黑体" w:eastAsia="黑体"/>
          <w:sz w:val="32"/>
          <w:szCs w:val="32"/>
        </w:rPr>
        <w:t>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分宜县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玉凤    邹  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然冲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志勇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吴立伟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建骅钟程平    钟任秀    汤忠贫    李  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曹  瑜    刘美芸    何金根    周小平    刘志强    简金珠    李志敏    敖  非    简细庚    董春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孔目江经济生态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益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胡敏华    徐  虹    方  顺    何菊香    钟雪峰    罗云生    宋  鹤    熊志刚    黄冬妹    王  剑    林辉明    张洪铭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小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简振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徐智勇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六）音体美专业</w:t>
      </w:r>
      <w:r>
        <w:rPr>
          <w:rFonts w:eastAsia="黑体" w:ascii="黑体" w:hAnsi="黑体"/>
          <w:sz w:val="32"/>
          <w:szCs w:val="32"/>
        </w:rPr>
        <w:t>13</w:t>
      </w:r>
      <w:r>
        <w:rPr>
          <w:rFonts w:ascii="黑体" w:hAnsi="黑体" w:eastAsia="黑体"/>
          <w:sz w:val="32"/>
          <w:szCs w:val="32"/>
        </w:rPr>
        <w:t>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黎爱红    张武良    谢建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新余高新技术产业开发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俊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贵清    黄祥云    黄  锋    乐小旺    邓丽芳    陈  欣    黄志光    龙  蔚    李  敏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具备中学一级教师专业技术资格</w:t>
      </w:r>
      <w:r>
        <w:rPr>
          <w:rFonts w:eastAsia="楷体_GB2312" w:ascii="楷体_GB2312" w:hAnsi="楷体_GB2312"/>
          <w:b/>
          <w:sz w:val="32"/>
          <w:szCs w:val="32"/>
        </w:rPr>
        <w:t>195</w:t>
      </w:r>
      <w:r>
        <w:rPr>
          <w:rFonts w:ascii="楷体_GB2312" w:hAnsi="楷体_GB2312" w:eastAsia="楷体_GB2312"/>
          <w:b/>
          <w:sz w:val="32"/>
          <w:szCs w:val="32"/>
        </w:rPr>
        <w:t>人（评审通过时间为：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9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语文专业</w:t>
      </w:r>
      <w:r>
        <w:rPr>
          <w:rFonts w:eastAsia="黑体" w:ascii="黑体" w:hAnsi="黑体"/>
          <w:sz w:val="32"/>
          <w:szCs w:val="32"/>
        </w:rPr>
        <w:t>46</w:t>
      </w:r>
      <w:r>
        <w:rPr>
          <w:rFonts w:ascii="黑体" w:hAnsi="黑体" w:eastAsia="黑体"/>
          <w:sz w:val="32"/>
          <w:szCs w:val="32"/>
        </w:rPr>
        <w:t>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分宜县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何春花    严兴华    胡初生    林春燕    林  佩    黄晓虹钟小平    凌  琳    黄  姣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黎爱春    习小鸿    姜志勇    何卫忠    肖桂华    简相保    张小英    蒋小新    胡江海    周春蕙    敖小娟    黎  勇    孔小琴    樊  静    罗朵连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仙女湖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  育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新余高新技术产业开发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梅新    李金丽    胡闽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揭丽华    李  勇   钟传照   欧阳晨辉   周志新    刘家芳    李林娟    李小芳    黄建美    黄友根    陈  果    易孔聪    刘永红    廖艳妹    张春艳    辛洪礼    杜  玲    罗  霞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数学专业</w:t>
      </w:r>
      <w:r>
        <w:rPr>
          <w:rFonts w:eastAsia="黑体" w:ascii="黑体" w:hAnsi="黑体"/>
          <w:sz w:val="32"/>
          <w:szCs w:val="32"/>
        </w:rPr>
        <w:t>26</w:t>
      </w:r>
      <w:r>
        <w:rPr>
          <w:rFonts w:ascii="黑体" w:hAnsi="黑体" w:eastAsia="黑体"/>
          <w:sz w:val="32"/>
          <w:szCs w:val="32"/>
        </w:rPr>
        <w:t>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分宜县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永诚    钟  婷    张小英    聂建华    付爱英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詹小金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新余高新技术产业开发区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思梅    付小敏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魏  凡    彭  琼    钟有平    邹进辉    张润根    谢秋红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杨义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梁睿霞    黄  强    黄丽群    晏伯纯    黄育红    袁素庆    丁  萍    刘春金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程  芬    余  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罗  霞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三）英语专业</w:t>
      </w:r>
      <w:r>
        <w:rPr>
          <w:rFonts w:eastAsia="黑体" w:ascii="黑体" w:hAnsi="黑体"/>
          <w:sz w:val="32"/>
          <w:szCs w:val="32"/>
        </w:rPr>
        <w:t>42</w:t>
      </w:r>
      <w:r>
        <w:rPr>
          <w:rFonts w:ascii="黑体" w:hAnsi="黑体" w:eastAsia="黑体"/>
          <w:sz w:val="32"/>
          <w:szCs w:val="32"/>
        </w:rPr>
        <w:t>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分宜县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金海荣    周水平    张  峥    晏春连    习龙生    郭小勇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海涛    黎  凤    吴  琴    李  玲    敖文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新余高新技术产业开发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姚金华    陈九古    钟庆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孔目江生态经济区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涂  燕    王丽珍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董媛媛    王  苹    罗  云    李  玲    简  欢    刘文娟    胡  敏    罗  娟   吴媛芳   欧阳爱梅   简丽珍    陈  丽    廖艳艳    刘  微    黄  琴    何海霞    熊玮田    易驰程    宋  </w:t>
      </w:r>
      <w:r>
        <w:rPr>
          <w:rFonts w:ascii="仿宋_GB2312" w:hAnsi="仿宋_GB2312" w:cs="宋体"/>
          <w:kern w:val="0"/>
          <w:sz w:val="32"/>
          <w:szCs w:val="32"/>
        </w:rPr>
        <w:t>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李  颖    欧阳芳    王  丽    魏  玲    李娆春    施  娟    曾  琦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四）理化生专业</w:t>
      </w:r>
      <w:r>
        <w:rPr>
          <w:rFonts w:eastAsia="黑体" w:ascii="黑体" w:hAnsi="黑体"/>
          <w:sz w:val="32"/>
          <w:szCs w:val="32"/>
        </w:rPr>
        <w:t>36</w:t>
      </w:r>
      <w:r>
        <w:rPr>
          <w:rFonts w:ascii="黑体" w:hAnsi="黑体" w:eastAsia="黑体"/>
          <w:sz w:val="32"/>
          <w:szCs w:val="32"/>
        </w:rPr>
        <w:t>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分宜县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欧阳志辉   朱小微   陈海秀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吴海根    付丽华    高凌峰    伍梅平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仙女湖区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鹏翔    肖海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孔目江生态经济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永腾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宁  阳    廖文娟    兰  娜    胡文辉    曹  华    易向红    黄华孙    周丽花   欧阳小飞   杨清瑞   谢晓达    张智军    刘  强    邹建中    刘  燕    熊志红    廖红梅    熊益伟    李  蓉    简根芽    周全荣    胡黎刚    钟世良    王丽华    蔡  晖    廖永芳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五）政史地专业</w:t>
      </w:r>
      <w:r>
        <w:rPr>
          <w:rFonts w:eastAsia="黑体" w:ascii="黑体" w:hAnsi="黑体"/>
          <w:sz w:val="32"/>
          <w:szCs w:val="32"/>
        </w:rPr>
        <w:t>28</w:t>
      </w:r>
      <w:r>
        <w:rPr>
          <w:rFonts w:ascii="黑体" w:hAnsi="黑体" w:eastAsia="黑体"/>
          <w:sz w:val="32"/>
          <w:szCs w:val="32"/>
        </w:rPr>
        <w:t>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分宜县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钟慧林    段  萍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刘思敏    蒋牛牯    蒋瑜玲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孔目江生态经济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兵平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李丹青    付文娟    陆  艳    甘春梅    曾小敏    黄照莉    李宗耀    吴样平    胡  立    丁  磊    王  燕    胡  军    廖莉莉    张  文    黎  露    赖丽莉    袁淑梅    周  丰    李红梅    彭桂菊    漆利平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凌俊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六）音体美专业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分宜县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凡凡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傅火平    王孙梅    胡小青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新余高新技术产业开发区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易爱发    魏  珍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孔目江生态经济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建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张  佳    严  荣    姚  莹    袁丽珍    刘国文    刘弘亮    王  艳    龚维华    易  诚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黄  婷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具备小学特高级教师专业技术资格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人（评审通过时间为：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9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渝水区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梅芳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市直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人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章有珠    林细云    胡  琨    杨  玮    肖菊莲    张冬连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具备小学高级教师专业技术资格</w:t>
      </w:r>
      <w:r>
        <w:rPr>
          <w:rFonts w:eastAsia="楷体_GB2312" w:ascii="楷体_GB2312" w:hAnsi="楷体_GB2312"/>
          <w:b/>
          <w:sz w:val="32"/>
          <w:szCs w:val="32"/>
        </w:rPr>
        <w:t>185</w:t>
      </w:r>
      <w:r>
        <w:rPr>
          <w:rFonts w:ascii="楷体_GB2312" w:hAnsi="楷体_GB2312" w:eastAsia="楷体_GB2312"/>
          <w:b/>
          <w:sz w:val="32"/>
          <w:szCs w:val="32"/>
        </w:rPr>
        <w:t>人（评审通过时间为：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31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语文专业</w:t>
      </w:r>
      <w:r>
        <w:rPr>
          <w:rFonts w:eastAsia="黑体" w:ascii="黑体" w:hAnsi="黑体"/>
          <w:sz w:val="32"/>
          <w:szCs w:val="32"/>
        </w:rPr>
        <w:t>99</w:t>
      </w:r>
      <w:r>
        <w:rPr>
          <w:rFonts w:ascii="黑体" w:hAnsi="黑体" w:eastAsia="黑体"/>
          <w:sz w:val="32"/>
          <w:szCs w:val="32"/>
        </w:rPr>
        <w:t>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分宜县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黄长英    袁丹丹    朱艳芳    黄群艳    张娇艳    王  敏程石苟    张小莲    李小娟    李  艳    潘红梅    谢小青邱惠敏    黄  珍    郭小莉    袁志坚    兰细英    张丽珍张小娟    黄小花    袁  欢    林红玉    习丽平    傅  娟潘  芬    </w:t>
      </w:r>
      <w:r>
        <w:rPr>
          <w:rStyle w:val="Char"/>
          <w:rFonts w:ascii="仿宋_GB2312" w:hAnsi="仿宋_GB2312" w:eastAsia="仿宋_GB2312"/>
        </w:rPr>
        <w:t>吴明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燕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胡春梅    黄海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  瑜    敖富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敖小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潘  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丁  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卢文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胡颜平    胡小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亮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廖梅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廖华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何 </w:t>
      </w:r>
      <w:r>
        <w:rPr>
          <w:rFonts w:ascii="仿宋_GB2312" w:hAnsi="仿宋_GB2312" w:cs="宋体" w:eastAsia="仿宋_GB2312"/>
          <w:spacing w:val="-32"/>
          <w:kern w:val="0"/>
          <w:sz w:val="32"/>
          <w:szCs w:val="32"/>
        </w:rPr>
        <w:t>王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付桂香    张淑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胡胜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冯新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习小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春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  唐    彭伟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玲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刘丽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胡小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敖  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敖飞燕    周  艳    彭喜蓉    胡志兰    廖恒安    简海燕    刘忠明    敖小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刘火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刘子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简香兰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仙女湖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人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秀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小燕    黄小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新余高新技术产业开发区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肖润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龚  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廖忠生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廖忠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熊健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谭红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胡小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罗中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付燕华    廖桂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胡三梅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孔目江生态经济区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小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谢文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二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肖秋根    丁小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郭  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胡丹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翔宇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唐正娟</w:t>
      </w:r>
      <w:r>
        <w:rPr>
          <w:rFonts w:ascii="黑体" w:hAnsi="黑体" w:eastAsia="黑体"/>
          <w:b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宋金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郭建华    叶伟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胡  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曾香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杨  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袁海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熊伟敏    徐  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郭  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Style w:val="Char"/>
          <w:rFonts w:ascii="仿宋_GB2312" w:hAnsi="仿宋_GB2312" w:eastAsia="仿宋_GB2312"/>
        </w:rPr>
        <w:t>朱卫青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数学专业</w:t>
      </w:r>
      <w:r>
        <w:rPr>
          <w:rFonts w:eastAsia="黑体" w:ascii="黑体" w:hAnsi="黑体"/>
          <w:sz w:val="32"/>
          <w:szCs w:val="32"/>
        </w:rPr>
        <w:t>52</w:t>
      </w:r>
      <w:r>
        <w:rPr>
          <w:rFonts w:ascii="黑体" w:hAnsi="黑体" w:eastAsia="黑体"/>
          <w:sz w:val="32"/>
          <w:szCs w:val="32"/>
        </w:rPr>
        <w:t>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分宜县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朱红仁    袁志兰    钟志军    谢小玉    钟金梅    钟  芳王小宝    郭  东    许  韬    付  琼    孔晓辉    王  勇黄爱英    钟前秀    钟才生    夏金波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符中平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朱春兰    邹勤勇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胡细芳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彭艳梅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廖小华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曾润生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欧阳雪辉   荣  红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彭  </w:t>
      </w:r>
      <w:r>
        <w:rPr>
          <w:rFonts w:ascii="仿宋_GB2312" w:hAnsi="仿宋_GB2312" w:cs="宋体"/>
          <w:kern w:val="0"/>
          <w:sz w:val="32"/>
          <w:szCs w:val="32"/>
        </w:rPr>
        <w:t>祎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喻智勇    彭火斌    </w:t>
      </w:r>
      <w:r>
        <w:rPr>
          <w:rStyle w:val="Char"/>
          <w:rFonts w:ascii="仿宋_GB2312" w:hAnsi="仿宋_GB2312" w:eastAsia="仿宋_GB2312"/>
        </w:rPr>
        <w:t xml:space="preserve">张秀娟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刘  愉    胡小芳    陈爱华    </w:t>
      </w:r>
      <w:r>
        <w:rPr>
          <w:rFonts w:ascii="仿宋_GB2312" w:hAnsi="仿宋_GB2312" w:eastAsia="仿宋_GB2312"/>
          <w:spacing w:val="-8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胡金芽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仙女湖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郭海清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新余高新技术产业开发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彭桂萍    胡博华    杨丽丽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孔目江生态经济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袁  怡    付小红    张海波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鄢俊玲    张  彤    胡小原    陈  乡    苏小云    徐荣斌    邓小宝    周华荣    李燕芳    肖梅花    黎  明    </w:t>
      </w:r>
      <w:r>
        <w:rPr>
          <w:rFonts w:ascii="仿宋_GB2312" w:hAnsi="仿宋_GB2312" w:eastAsia="仿宋_GB2312"/>
          <w:kern w:val="0"/>
          <w:sz w:val="32"/>
          <w:szCs w:val="32"/>
        </w:rPr>
        <w:t>潘琼珲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三）综合学科</w:t>
      </w:r>
      <w:r>
        <w:rPr>
          <w:rFonts w:eastAsia="黑体" w:ascii="黑体" w:hAnsi="黑体"/>
          <w:sz w:val="32"/>
          <w:szCs w:val="32"/>
        </w:rPr>
        <w:t>34</w:t>
      </w:r>
      <w:r>
        <w:rPr>
          <w:rFonts w:ascii="黑体" w:hAnsi="黑体" w:eastAsia="黑体"/>
          <w:sz w:val="32"/>
          <w:szCs w:val="32"/>
        </w:rPr>
        <w:t>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分宜县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  媛    谢丽萍   李丹萍    钟细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渝水区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张艳娟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欧阳丽芳   彭  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付秋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黄玮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敖  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丁小兰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新余高新技术产业开发区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简红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丁  琳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孔目江生态经济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志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新余钢铁集团有限公司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曹允勤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市直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  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陈花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陈  亮    邓丽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  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张  佳   夏侯新燕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简勇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黄红英    张慧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  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任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丁秀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曾会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陈  英    简  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廖  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江  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同志专业技术任职资格从评审通过之日起算。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32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O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一年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514215</wp:posOffset>
            </wp:positionH>
            <wp:positionV relativeFrom="page">
              <wp:posOffset>5001895</wp:posOffset>
            </wp:positionV>
            <wp:extent cx="1619885" cy="1619885"/>
            <wp:effectExtent l="0" t="0" r="0" b="0"/>
            <wp:wrapNone/>
            <wp:docPr id="4" name="KG_630DD01D$01$29$0000$N$00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0DD01D$01$29$0000$N$00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月二十五日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329565</wp:posOffset>
                </wp:positionV>
                <wp:extent cx="58293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95pt" to="452.95pt,25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主题词：职称     专业技术任职资格    刘桂秀等    通知</w:t>
      </w:r>
    </w:p>
    <w:p>
      <w:pPr>
        <w:pStyle w:val="Normal"/>
        <w:widowControl/>
        <w:ind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329565</wp:posOffset>
                </wp:positionV>
                <wp:extent cx="58293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95pt" to="452.95pt,25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抄送：市档案局</w:t>
      </w:r>
    </w:p>
    <w:p>
      <w:pPr>
        <w:pStyle w:val="Normal"/>
        <w:widowControl/>
        <w:ind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344805</wp:posOffset>
                </wp:positionV>
                <wp:extent cx="58293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7.15pt" to="452.2pt,27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新余市人力资源和社会保障局办公室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印发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共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）</w:t>
      </w:r>
    </w:p>
    <w:sectPr>
      <w:footerReference w:type="default" r:id="rId3"/>
      <w:type w:val="continuous"/>
      <w:pgSz w:w="11906" w:h="16838"/>
      <w:pgMar w:left="1474" w:right="1418" w:gutter="0" w:header="0" w:top="1531" w:footer="992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样式 宋体 三号 黑色 Char"/>
    <w:basedOn w:val="Style14"/>
    <w:qFormat/>
    <w:rPr>
      <w:rFonts w:ascii="宋体" w:hAnsi="宋体" w:eastAsia="宋体" w:cs="宋体"/>
      <w:color w:val="000000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 宋体 三号 黑色 居中"/>
    <w:basedOn w:val="Normal"/>
    <w:qFormat/>
    <w:pPr>
      <w:jc w:val="center"/>
    </w:pPr>
    <w:rPr>
      <w:rFonts w:ascii="宋体" w:hAnsi="宋体" w:cs="宋体"/>
      <w:color w:val="000000"/>
      <w:kern w:val="0"/>
      <w:sz w:val="32"/>
      <w:szCs w:val="20"/>
    </w:rPr>
  </w:style>
  <w:style w:type="paragraph" w:styleId="Style17">
    <w:name w:val="样式 宋体 三号 黑色"/>
    <w:basedOn w:val="Normal"/>
    <w:qFormat/>
    <w:pPr/>
    <w:rPr>
      <w:rFonts w:ascii="宋体" w:hAnsi="宋体" w:cs="宋体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9:00Z</dcterms:created>
  <dc:creator>金苹果</dc:creator>
  <dc:description/>
  <dc:language>en-US</dc:language>
  <cp:lastModifiedBy>yangboss</cp:lastModifiedBy>
  <cp:lastPrinted>2021-04-22T09:25:00Z</cp:lastPrinted>
  <dcterms:modified xsi:type="dcterms:W3CDTF">2022-08-30T08:53:56Z</dcterms:modified>
  <cp:revision>3</cp:revision>
  <dc:subject/>
  <dc:title>中学高级教师语文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BC8850A23B94596B2F823E7044C8366</vt:lpwstr>
  </property>
  <property fmtid="{D5CDD505-2E9C-101B-9397-08002B2CF9AE}" pid="5" name="KSOProductBuildVer">
    <vt:lpwstr>2052-11.1.0.12313</vt:lpwstr>
  </property>
  <property fmtid="{D5CDD505-2E9C-101B-9397-08002B2CF9AE}" pid="6" name="commondata">
    <vt:lpwstr>commondata</vt:lpwstr>
  </property>
</Properties>
</file>