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6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68</w:t>
      </w:r>
      <w:r>
        <w:rPr>
          <w:rFonts w:ascii="仿宋_GB2312" w:hAnsi="仿宋_GB2312" w:cs="仿宋;方正仿宋_GBK"/>
        </w:rPr>
        <w:t>号</w:t>
      </w:r>
      <w:bookmarkEnd w:id="0"/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2059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45pt,173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仿宋;方正仿宋_GBK" w:cs="Arial;Times New Roman"/>
          <w:b/>
          <w:b/>
          <w:bCs/>
          <w:sz w:val="44"/>
          <w:szCs w:val="44"/>
        </w:rPr>
      </w:pPr>
      <w:r>
        <w:rPr>
          <w:rFonts w:eastAsia="仿宋;方正仿宋_GBK" w:cs="Arial;Times New Roman" w:ascii="宋体;方正书宋_GBK" w:hAnsi="宋体;方正书宋_GBK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关于赖巍军等</w:t>
      </w:r>
      <w:r>
        <w:rPr>
          <w:rFonts w:eastAsia="宋体;方正书宋_GBK" w:cs="Arial;Times New Roman" w:ascii="宋体;方正书宋_GBK" w:hAnsi="宋体;方正书宋_GBK"/>
          <w:b/>
          <w:bCs/>
          <w:sz w:val="44"/>
          <w:szCs w:val="44"/>
        </w:rPr>
        <w:t>63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位同志具备非国有系列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中级专业技术资格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Arial;Times New Roman" w:hAnsi="Arial;Times New Roman" w:eastAsia="宋体;方正书宋_GBK" w:cs="Arial;Times New Roman"/>
          <w:b/>
          <w:b/>
          <w:bCs/>
          <w:spacing w:val="30"/>
          <w:sz w:val="36"/>
          <w:szCs w:val="36"/>
        </w:rPr>
      </w:pPr>
      <w:r>
        <w:rPr>
          <w:rFonts w:eastAsia="宋体;方正书宋_GBK" w:cs="Arial;Times New Roman" w:ascii="Arial;Times New Roman" w:hAnsi="Arial;Times New Roman"/>
          <w:b/>
          <w:bCs/>
          <w:spacing w:val="3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各县</w:t>
      </w:r>
      <w:r>
        <w:rPr>
          <w:rFonts w:cs="Arial;Times New Roman" w:ascii="仿宋_GB2312" w:hAnsi="仿宋_GB2312"/>
          <w:bCs/>
        </w:rPr>
        <w:t>(</w:t>
      </w:r>
      <w:r>
        <w:rPr>
          <w:rFonts w:ascii="仿宋_GB2312" w:hAnsi="仿宋_GB2312" w:cs="Arial;Times New Roman"/>
          <w:bCs/>
        </w:rPr>
        <w:t>区</w:t>
      </w:r>
      <w:r>
        <w:rPr>
          <w:rFonts w:cs="Arial;Times New Roman" w:ascii="仿宋_GB2312" w:hAnsi="仿宋_GB2312"/>
          <w:bCs/>
        </w:rPr>
        <w:t>)</w:t>
      </w:r>
      <w:r>
        <w:rPr>
          <w:rFonts w:ascii="仿宋_GB2312" w:hAnsi="仿宋_GB2312" w:cs="Arial;Times New Roman"/>
          <w:bCs/>
        </w:rPr>
        <w:t>人力资源和社会保障局（党群部），市直各有关单位：</w:t>
      </w:r>
    </w:p>
    <w:p>
      <w:pPr>
        <w:pStyle w:val="Normal"/>
        <w:widowControl/>
        <w:ind w:firstLine="64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Arial;Times New Roman"/>
          <w:bCs/>
        </w:rPr>
        <w:t>经新余市非国有系列中级评审委员会评审通过，</w:t>
      </w:r>
      <w:r>
        <w:rPr>
          <w:rFonts w:ascii="仿宋_GB2312" w:hAnsi="仿宋_GB2312" w:cs="Arial;Times New Roman"/>
          <w:color w:val="333333"/>
        </w:rPr>
        <w:t>根据有关规定，审核同意</w:t>
      </w:r>
      <w:r>
        <w:rPr>
          <w:rFonts w:ascii="仿宋_GB2312" w:hAnsi="仿宋_GB2312" w:cs="宋体;方正书宋_GBK"/>
          <w:color w:val="000000"/>
          <w:kern w:val="0"/>
        </w:rPr>
        <w:t>赖巍军</w:t>
      </w:r>
      <w:r>
        <w:rPr>
          <w:rFonts w:ascii="仿宋_GB2312" w:hAnsi="仿宋_GB2312" w:cs="Arial;Times New Roman"/>
          <w:bCs/>
        </w:rPr>
        <w:t>等</w:t>
      </w:r>
      <w:r>
        <w:rPr>
          <w:rFonts w:cs="Arial;Times New Roman" w:ascii="仿宋_GB2312" w:hAnsi="仿宋_GB2312"/>
          <w:bCs/>
        </w:rPr>
        <w:t>63</w:t>
      </w:r>
      <w:r>
        <w:rPr>
          <w:rFonts w:ascii="仿宋_GB2312" w:hAnsi="仿宋_GB2312" w:cs="Arial;Times New Roman"/>
          <w:bCs/>
        </w:rPr>
        <w:t>位同志具备非国有系列中级专业技术资格，资格时间自评审通过之日</w:t>
      </w:r>
      <w:r>
        <w:rPr>
          <w:rFonts w:cs="Arial;Times New Roman" w:ascii="仿宋_GB2312" w:hAnsi="仿宋_GB2312"/>
          <w:bCs/>
        </w:rPr>
        <w:t>2015</w:t>
      </w:r>
      <w:r>
        <w:rPr>
          <w:rFonts w:ascii="仿宋_GB2312" w:hAnsi="仿宋_GB2312" w:cs="Arial;Times New Roman"/>
          <w:bCs/>
        </w:rPr>
        <w:t>年</w:t>
      </w:r>
      <w:r>
        <w:rPr>
          <w:rFonts w:cs="Arial;Times New Roman" w:ascii="仿宋_GB2312" w:hAnsi="仿宋_GB2312"/>
          <w:bCs/>
        </w:rPr>
        <w:t>12</w:t>
      </w:r>
      <w:r>
        <w:rPr>
          <w:rFonts w:ascii="仿宋_GB2312" w:hAnsi="仿宋_GB2312" w:cs="Arial;Times New Roman"/>
          <w:bCs/>
        </w:rPr>
        <w:t>月</w:t>
      </w:r>
      <w:r>
        <w:rPr>
          <w:rFonts w:cs="Arial;Times New Roman" w:ascii="仿宋_GB2312" w:hAnsi="仿宋_GB2312"/>
          <w:bCs/>
        </w:rPr>
        <w:t>25</w:t>
      </w:r>
      <w:r>
        <w:rPr>
          <w:rFonts w:ascii="仿宋_GB2312" w:hAnsi="仿宋_GB2312" w:cs="Arial;Times New Roman"/>
          <w:bCs/>
        </w:rPr>
        <w:t>日起算。具体名单名下：</w: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 xml:space="preserve">赖巍军    </w:t>
      </w:r>
      <w:r>
        <w:rPr>
          <w:rFonts w:ascii="仿宋_GB2312" w:hAnsi="仿宋_GB2312" w:cs="宋体;方正书宋_GBK"/>
          <w:kern w:val="0"/>
        </w:rPr>
        <w:t xml:space="preserve">王庆生    廖细姑    晏冬根    刘海平    晏小强    李德业    晏草根    李  泉    付连梅    廖小清    廖细英    廖苟里    章新莲    章冬莲    廖小宝    周余峰    廖小军    胡永峰    杨冬云    章  军    敖小兵    钟安平    艾建敏    </w:t>
      </w:r>
      <w:r>
        <w:rPr>
          <w:rFonts w:ascii="仿宋_GB2312" w:hAnsi="仿宋_GB2312" w:cs="宋体;方正书宋_GBK"/>
          <w:color w:val="000000"/>
          <w:kern w:val="0"/>
        </w:rPr>
        <w:t xml:space="preserve">王  伟    廖淑萍    刘  琼    </w:t>
      </w:r>
      <w:r>
        <w:rPr>
          <w:rFonts w:ascii="仿宋_GB2312" w:hAnsi="仿宋_GB2312" w:cs="宋体;方正书宋_GBK"/>
          <w:kern w:val="0"/>
        </w:rPr>
        <w:t xml:space="preserve">陈春红    何建军    何雪花    桂志红    敖  琴    杨  芃    章卫平    陈联珠    胡金勇    刘细英    张小金    廖梅根    龚小威    邹根芽    龚小英    李  强    </w:t>
      </w:r>
      <w:r>
        <w:rPr>
          <w:rFonts w:ascii="仿宋_GB2312" w:hAnsi="仿宋_GB2312" w:cs="宋体;方正书宋_GBK"/>
          <w:color w:val="000000"/>
          <w:kern w:val="0"/>
        </w:rPr>
        <w:t xml:space="preserve">孙华清    钟  亮    邹锋宇    罗红玲    胡青青    邹国安    王绍平    谭朝华    尹瑞华    </w:t>
      </w:r>
      <w:r>
        <w:rPr>
          <w:rFonts w:ascii="仿宋_GB2312" w:hAnsi="仿宋_GB2312" w:cs="宋体;方正书宋_GBK"/>
          <w:kern w:val="0"/>
        </w:rPr>
        <w:t>彭小军    刘小军    郭云苟    陈金华    罗小红    阮二牙    简鹏飞    万海兰   张志庆    何为民    李小梅</w:t>
      </w:r>
    </w:p>
    <w:p>
      <w:pPr>
        <w:pStyle w:val="Normal"/>
        <w:widowControl/>
        <w:rPr>
          <w:rFonts w:ascii="仿宋_GB2312" w:hAnsi="仿宋_GB2312" w:cs="宋体;方正书宋_GBK"/>
          <w:kern w:val="0"/>
          <w:lang w:val="en-US" w:eastAsia="en-US"/>
        </w:rPr>
      </w:pPr>
      <w:r>
        <w:rPr>
          <w:rFonts w:cs="宋体;方正书宋_GBK" w:ascii="仿宋_GB2312" w:hAnsi="仿宋_GB2312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330835</wp:posOffset>
                </wp:positionV>
                <wp:extent cx="1619885" cy="1619885"/>
                <wp:effectExtent l="0" t="0" r="0" b="129662936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MyPvPjPxQCTsNDL2LxzzQCYDKTDyMi=sQikEPTECLij2MDICeSvuQF8iRTP9CPn7QF8iSlEsYS3yMSP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LsLCjfLCj5MCX5LSP7K0MoY14gcGUxYUQoaVT9CPn7P18sbGUzYWIITC3wLB3wLCPtMy=tLiD7KzMuaWA0cFUxRU=9CPn7P18sbGUzYWIMPTMAYFQxOi=vKSABKSDwKSABKSH2KSEFOB8Ca10vcWQkbj0APzEjYGH9CPn7TFkiQWgzOh4mZVX7K0AoXzU3cC3MBiwPZVMWZVQzZC3zKiTvLC=vLCvuTFkiU1kjcFf9CPn7TFkiRFUoY1gzOiPtMS=vLC=vOB8PZVMHYVkmZGP9CPn7T1kmalUjP18tcFU3cC37K0MoY14kYDMuamQkdGP9CPn7T1kmalEzcWIkUlErcVT9YFEjMlXwNSPzLyLwLlIjXSQgLiX1XVMhXlHwLCbyMVX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YS3vOB8yT1kmakMzXWQkOfzJOD0jMS4jXVP1YiD4MCPyLyDxXlQgMFDxMiYgX1IhXiDvMyL0Yi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79.75pt;margin-top:26.05pt;width:127.55pt;height:127.55pt" coordorigin="5595,521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4;top:17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MyPvPjPxQCTsNDL2LxzzQCYDKTDyMi=sQikEPTECLij2MDICeSvuQF8iRTP9CPn7QF8iSlEsYS3yMSPz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LsLCjfLCj5MCX5LSP7K0MoY14gcGUxYUQoaVT9CPn7P18sbGUzYWIITC3wLB3wLCPtMy=tLiD7KzMuaWA0cFUxRU=9CPn7P18sbGUzYWIMPTMAYFQxOi=vKSABKSDwKSABKSH2KSEFOB8Ca10vcWQkbj0APzEjYGH9CPn7TFkiQWgzOh4mZVX7K0AoXzU3cC3MBiwPZVMWZVQzZC3zKiTvLC=vLCvuTFkiU1kjcFf9CPn7TFkiRFUoY1gzOiPtMS=vLC=vOB8PZVMHYVkmZGP9CPn7T1kmalUjP18tcFU3cC37K0MoY14kYDMuamQkdGP9CPn7T1kmalEzcWIkUlErcVT9YFEjMlXwNSPzLyLwLlIjXSQgLiX1XVMhXlHwLCbyMVX7K0MoY14gcGUxYUYgaGUkOfzJOEMoY14kYDwkalczZC3yLivuT1kmalUjSFUtY2QnOfzJOEMoY14gcGUxYT8xYFUxOiD7K0MoY14gcGUxYT8xYFUxOfzJOEYkbmMoa139UiftLB3vKiHvLCvuUlUxb1kuai3MBiwIaVEmYTQCOiEETmnvcmHzMm=yZCgDVDkkTzMVMT4MTVYWa1z2OR8hdRsPX2UGSD8oUWMpc14wRlQqUEkZPTs3Y1wFNTgzPlDxT0oGbkg5QxsydUIyLTj2LSEIXVEgXTfwLTkBb2MJcD4NXlEPYzoHMyQIXWIqRmQqM1IBQFMhRFcXRTf1TjkBcDohRFgRXTgVLFEHQGohRDk5XTg0bDkHU2IhRFYxRTgSLFIBdmkgRDLvRjgNclIzOUEhXWojXVEzXVIHaWIgXSkBXTg3QFEgRFEIRGEnRjITczoHS2AgRFP3RTgQclEzbV0JcFvuXmQSMVIgLFsIPi0OXjgZQDkzdVYIRGLyRlE3cFEzNEYIPiUGRTgiMlEgaDIhRFr3XjI4ZTkzZDMgcEAlRmQCMToHZiMgcFEhXVEAcFIBTFkJPmUURTgTNDozYSUIPiPqXTIgRlEzcUcIcCYCRTIobzkHSWYJcF4sXmQDUlIzQVUhcCMCRlEFPjoHdSYIcDkVXWQVMVEBS0UgRFHzXVDudDoHOSQhRF8xRjggRVEHKyQJPmHqRmQJaVEzbkMJPlMoXVElRzkHPTQhRE=1RjIRdToBbEAhPhsoXjILUTozVEYJPjU4XlETRDogLVQIRCkXXTHuSzozMEMgPmXqXjINQ1IzVScgcDghRTgoLzkgTlQJPj0GRlDqY1IHalghPkM0XjIkcTkzS0cgRDgIRWPwYTkHSGAJPiE4RTHyTDoHVSggRBr1XjIQQ1EgXmggcCASRTIWSFIgZzghRCU1RVEmPjkBYjwIcFbuRVEKcDogYDgIRETyXlEQPVEBMkAIcFP2RWQyazozc10IcEn8RTgBRToBRDoIRGcnRTInTFEzXkEgcGf8XVD2dDkzdlUgXUozRTfyTjoHdiEgPjcUXjIsSFEHRzQJcBslXjH4bVEHRlggRFwXXmPuTTogazsJcDIhRmQoazkzZl8gXWkmRTfzQVEBP2UJXV0KXTH2SzkgMTEIXUcKXlEJNVEgQVQhPigiRVEpQlEzST4JRDTwXlD8dFIBaGEhcGYSXmQLUzozPS0hXWMFRmQuSTozQ0chXVUZRWQRYTogVEkJPkgiRmQvP1IgSTEJXT4AXjImbTkBVWcgPl8LRjgGbFIzUCcJPjYwRjgzRVIgS1wgXWD4RlDyUDogUTYhcCcQRWQUa1IgQEkhcEENXTIhS1EBPjoJPkY0XTIJZlEzX1YgXTMZRjHvJzkgbEQhPjEtXmP4K1EBRVMgPjstRjf3djkHcjUhXUkHXVEVVlEBUWMhXTkYXVDzZ1EzQh8JcGQhXlE2NTkBYGcIPmcpRVD3VTkzRy0JXTIgRjgvTlIgX1cgcF0MXTgXdjoHTiEJcEcMXjI3alEBVl4IXTcrXmQlSTkHQkgJXV34XlEoQjkgclshPls2XlESVlIBalohXVgTXTfvQTkHYSAIXTwrRlD1UCYRLWj1TiE4MkHwdSYRLWj1TiE4TiQrQSDvLSDwLSEnLSDwLSERbyDyZSDwLVMgLSDvMiPvTFQoNGI5TjT3b0EvJ1U4LCfvLUQvLz8EdUM4MSgEdmoDb2f3TFsoRB8IMFQZMmkvdWk4NDwVL2YXbzkvQ2k4LCU5MmIILz7vQ0YUdWH1L2gIb2gxSzMvM0QuYSX3LykQJ0jwNDIiPyQIQiP3b0ouSiE5QVQocWoCdlsjND0pSSEzMj81ZmkjLDIOYif3b2=1TmkrNFcRLTYqPlMCQzMycDL8TkLwYS=vakEpLUIYVCzvLzvwbT04MiEEaWf3SFQ1TGf3ciDvdT30VDsxalcocjIiK0LvVj82UEMkckYEJyX8bzz8dlssalc5XkILZFgLJ0c2ckQIMiEpNCD0QTURZl85RSUTRzg0dT0sVlokZWf3XkQXcTEvdSMVJzb1LCAxLEMyZz0VclMFQRr3ZSkzR1UETCUgTD8OSzLzOSYENGUwZlgvdkbuSlEsbGktMlEjYiMqK1UVcVcSdjwQP1P8b2IuYVY2SSYGa0b1ZEY3ZV0tUkA0OVklMlTwQDU2Mlv1dSAXcEPqcUH0SD8lVB8kbCD8cTTvcUgCQRs0dVgtMEYVXl0hM2=8P2XydkAucVrvQ2ARTkXwPz31cVr3ZSEQM0IqMiDwVjwxT1IkYWb3MSgvLyQVLyTzVln4U0c4OUcRXz4tcEH1LUYCQWkSQmnqMCECbjT0PzQxQFc0SCACdSYDcCQDTjUkP1X3dS=1LVgyP2UjMmcvLFTwKz4NVWMLbCAEVkE1Sy=wUycZdmnzQ1gVcVsZLULwM0MEdSULNG=vS1TwUGM4QSYDbEIXTxrvTFvqTmcCTjMkPVjvNCEuVEDwLD8QaDsPZT8kaVs4K0b3LSAvZmXwLSEwRTwEPyACYTglLCXwMDMSZTMjLWjvMjUILR8VVT4uciEDLSUYLWkZTmo1RTgkay=1dD8iPx8oRzkqbmYrdDUOQ2MZZScYSCgVLRrwXyE0LWARUmAicSEqczUDbGACU0AhZ0gGQWbwTSEjVjU4QWA5QVUEQygTakHqLyEHVWLyLSQSPl04YTUTaRrvYSEAbGc0Tz80QyEvbkYEbUQZREgATknwZ2UkSU=2SF4VblT1TFYGZSgkdFnqP2k0U1IFTEcJJ14zbETqNCANOTkjYVP1dRrwdjvwLEIhT1T1NCAuTyDvUzg5PWQpXz4PdUH3VCX1bEMiPyEvYVYlZT01PyQVVCUWaCMyTmP0a2kvSFc5dUY0P0XqZkb1LTTzTFQqYxr0LTvwYWowP0A1cUfqLWIIMyT3cWciUjITYmoCTkouJyYlMzUrYFLvcUnwLEHwdk=2cjsobjcEdmX3c2L3NRsFXlQkYiXvLSguMlcqTzQGOR8EdT3zYSfvbFbvLSEvUlwIXVMxcDUodVkpZigoNFrwLSEvTkkWQlHyZzURbjQ0ZkXuYUEUP2EEVl31MiElLT3qYTMyOR8LbjM5YWIUdSgyUDEEdUoyYTQzP0IgUmgkbln3bknwQCUTTCE0TGQYXz0vPzUnQGDzYjUEQUgiQkUvTDIlPlISLVzyaT45MiEXYUYkbyUEbTQ1Z1UEdSAoMyQUL1f0SUowcUIYSyMCLzEATDgNYhrwOWAPVjj0MlgRLV4rRDULTGozMloORWAAdCE4TmQkdjUpdUcSTko5XmopYD4LMDsLZmLuclUEcVUkYUHvQVkEQEIXalDwRCQEYWYlYSEWQFXwTSXwMWYzbWA5M0k4cEIRLDwtUj70cTY1ZVXwbGH3UzzwdSA5blUjZVUUPVQQJzv3LGUCTWHyZ2HwVWjwYEXqYVwmVjUkUDTwNCg0ZBs5MkIkQFPqOWooYTclTEg4S0UgZ1cNLy0xcVgQMWoZMycuVWkuLVzvP2Tvdi=1VUb1dVX1MyDyLCXvclTwdmIMTkIpajgNQWIjbmkHYGT8TCDyTFsKLDURJ1skLT0yLSXwZDvwYVfwUS=wS0MoMCECOWkrLSUEYifwLTE0MiMxQUY0TDURVk=4ViY0ZSPwLCLvdSQ3Mh7wZCMkLFMUNFYTR1U0ZTUzR1MldEPzTEAvUEkELSAxTFkVUEXzTiAHK1MRbDULTkQ5bDP0YmI0LGElLWn2XyD1YUkESCY1aFkmLzsRPlgiS2Yncls4T2HuYWnwLVoocko4LUghQCg0ciE1LWY5cUXvLSAlYzL2MyAZdUANVV8AciESdSUicUkTRVURZVUlYyEjaFgpbWHwP0LwXyAEQm=vTiEzNCg4MCksbiDybFjzLUATTCYSZFkmZk=8OR8oc0Iscz05TmkjZh8JYkMTTVj1YDkgZDYxLCALX0D1PTIkLSUnMWD0byUOMjIibDUGYEM4Tlf3cyEqazY4NCEQQyEEcVsYTCXwalQjRj00NEHvbCL3LGkwdSMPVFsXXzMgYyUsRyYpbi=1MlswTlnwL0AYMiP1NFUEYyEZNCDwPyEWMmYEZSYWZDUiamArYkjwYT8yMVTwTSPvLyctZSgRSzkEYCctYy0kM2AoM1TzLTY0TD8kMj4ZdUkXT2X2Q1z2J2A1RUIxNFwqLSXwdVkQQ1YVblkEdlU0U10DdkEvdiQVayAAL1YvQWkwNEAXQ1kPM2nwc0QUST84RGMCYC=1XyA2LD0kcjzvJ2=vYCLwQVc1MlcTPzDvQS0MZyUvQWUVMiAiP1YEYDMkMlQPNDLvLTMoZizySzgwaUIZK0AqQD4JbCcmMibzSUYxbF81PRsJY0Q4dlf1P1T0LW=3c2U3J2n1MF8VdUgGRVE1SC=1LTYGTkMkNFURLDsXbEYxVSPvUVgsR0cNdT4jbD8oQkcOVjc4VGARdDwxLGoBLGMMLWkiZzskLWT1YTUxbmTwXiALLTz4ckkRbGoRJz3qPTH3ZRsjLTwRMyEuTCERU0YjbEM0YlkEUSEELEMDdWgRbFMnYEjwMmfyUjv1Tl8CcikQczfwZ0EDc1IPTlUAdTUoYmjwUE=wLWoRZmI1diEELUf1YWMkLRsKY1gQX0k4ViExRWkvVCD3LRsmMFkpa1QXXVnwLEI1MyQERxryKz8kZlQEM1YxZSExT2HvX18QQGb0MEM1NFcMRCDwcTEFLSLwPSUlYUPuS0PvUCcqdUgzYVY0OV40MDQPRUMiMl8KPV7vMkUxaTYlLTH1bGASTiD4TiEhdSAEYSXqYSE4SDcFcCzuJ1oMUDE5TzsySj4WUVTvL0oWMVT3MyXvLWA2bFw0XVw4LCgkc2osakE1biURSCAYLFkkZ0nuMzT1MlIRMiLwR0AvYS0EU1czMWIkLTQHUC0FS0H1TmYnbiQUbDECZVMiNCQjZUQVciL1MCcPdWDwblQVTTk3UEjyUUIPLCD1UhrzSyY5XmEZRykBcmIkMSMELUQXZGL8bjgxcjHwP0Q4aT8Fb1QXaSMyaiE0biQPLTPwLScHYmojbmYIc2ckLVbyMkQ4U2IqUmIpckEzbGULX1UOLSU1QW=3M1bwdUXwLTMVYiEQaykkUF0GQEM2J2cATiERZ2oldVILbFYCNTbuVSXwMEHzLSExYUAZQyc5YUIrR0AmbGX4NCA0MGE4NBsKZUQ3QUUgZyAKRGUwOTkEbEHzckbqcU=1Y0c4JzcPMlkRPTH1MToJbWLqcjgFdWL0YSETTyczcWIgciD8dl4hMjgWbFIOSkI1QiTzU0g3ZWY0dTwIPjQvcSP2OVUkLDQwaRsnRzUqQT34c2AkNUomLT3vVjQkaiQnVGH3Xzk0SzMhXUHwMSj4T14VLDsSXSDqMCQtSSPqMGIAMEYjdWIZYjMjSGYFUlj2MyAFLDQrUDEobFUGYjwNVi=vdkoRTicTPz8PJycqUEQSTkonTzUQQzUyMDoHaVvvVDUGNGImXkT1XibyNEICPkARMzEUZyA0STgFLTQASiktLT4PLSERdUkyb1QnUWQZK2cpMU=qTkg2SyMrJ2opYCgkdSU0cSYBT0n3YmYxZkQRbikLP2oYcDwyLDUDSTvwVGcsbi=3LUoETlz0dEIXMiP0PznwdCYicWUuQGAWXyMkaW=0RFU0PTI4dTv1LVHyLzwVMVLvYVYTLRs3czwrYR8maVgqcCT8bEURcRsTbGURTFg4QUgkMmUTXiP1TmcHSEc5YWAjdUL2dVY2bxsXMlMgdSk3R2YjUygQTCcXSGoWLzQRR1wwTzPvRT0RTEkoMSz2Y2oFaGUjdSQAQSEVQWgkTCYDNFkyP1fvTlcRMyDyLFUELEkZLUc4MSDuNSUqTjUkTVUvVlXwclkNYSb1S2k5NDL3Pi03XWADVScEMRsRclbzYyEkdkQYYGk0b0o1ZWIZTVcsYlX1clQkMj8SPyMlOVsEbmcQMVYKTiUFViDwRCfwNEY0ckE0cz7wLT3wQVQWJ2oibCQZMCElLEbvT1MBQ2ksLzcSMib2QVkWYFUmYlYEPyY1YyfyNFTwSz4lbFz3J0IgMTM1LTgRSDPvS14icz8mbFUkbmI2JyYvNCD8ZWkEQWf2LW=4Vmk4dlTvQVUwQWosUUkjSlQ4LGQwbj8CTxsRQlYxbEkTdl4jSkkIL1sYc2TwMFkLZT3vZWkkcVo1QSAGMWIjSEokbFoKMlYWMlURNVErMWXwSyE5MEDwdmknLV0QPiAUMzHwclskLWAxUDT0bzgCMGYsYVUQc2kkQUTwLVsUMyEOTST0RRrwTmX3TiY5RWYAVDExMCEUbiLwSjUUSF73YFMEOWcMZT32bljvLWUmM0IEcSERVl7vPyY0LUI1NGkSay=wblYsLEH4aVYVakn1LWkUdSE4dD4obibvX1ExSTPzMS=wSD3wREY4QWn0NC=wQF70P2gZYkYIMiDvc1P2SSU2dUkNZyDwYD0kPx8qLV80Tm=0PjQuMiEmMVUwK0AEMDkxbmAXNFUMJy=3RUjwLWY3LUIqNWkSc1TwMEMZLSgldWYWPVQlUmo4ckL3cCENT0j2QWEuYjgxZWYZcl3yMGIgLDUmUkAXYiTvSDEKLVc4SFUCJ0kkYWA0LSEvUTUVLWDvTWkkLEInTWkidlk4TVgWdVUPPzUIa2DwM0gBTzP8RVEqLV03bkDzbyDwS0gSQWIPZyEBaDDwUGUSQTcZYifwOVsiVUXqVEIHPWILYjURbTEkcko4VS0zLWkDaWUlLWIKYCECdlPwR0bwLUMSYRs0NFYDdV8qNFruYlMsdDwsdEDqTmAvYCAPPVUxLUM4bGIsLTUvUkIuRjwqQWnzUWktXmn1MGUWLFbwMEEUUkLwTS0GLGT0YUImYhrqP0QMbj4nT1YkZ0EiVicOQ2juZyEScGjwJ1QESVX0PWIhS1QhPybqLT0EU2IxTkYSaGUEQSAZYCU3VSEEZzwqLV8lYFIGNWn3cCEMMGjqJ0I3cUI4Zz0WT1P3bCAwc1QNUFIETlYMZyD0QiQvXkcEbmYLYGkiMlUONCAWXxsJMTwRNTMlZ1MWYTMWJzUZUjUSMDLqX0PuQSEoTTURP1HqLWIXYS=wYmkENUEkP0YoZyEMRhs0UTMAQ0QQXSYYczk0QTcHY2Y2ZCYSSiEMQScsYSPvb1P0U0nwMUoVM2IjcjgkM2QmLFfwURsnS2YjQUANVV73L0XuQl8ELVH0LSEDYDTuVGTwcTUjLT4sMiEEc0MZTzcKTzMRc2Alb1UkPTMRU0IxVlQxTmbwSSc2LUgpUVr1NEnwPyMlQWI3LGIPS0cELVj1SjT1SEMEaSfzXmctJyY2NCEEJyXwTkf1ckIjL0MlU1UvVlokYTMUMTT8blbwU0YZLyAyMVT3NFTwM2n2LWcXZVYjLWbwZGgFYWYPLCQkYDL0Rkj8Z0HudWY2M14mMjY4YSYxLGkERTMEXlI4LFcpM0cRclUWYD8HYUIEZSE1dknwTFoDT1cWcyEEa1bwVicPJyX3YmAVJ2ECLzM4aFYRc1UIcGAqdjPvLTUVRCD3NFbwbD0yUUUjM2=2VjgkMVsUTyMpLDUzPWcVNCMgYCExNDrwMGn0M1UMTFkkRiLwUj4JLUAmQTcEPTr3LEH1LSQSaSEuckTwUzkNLVsPPybwaUXwLTYnL0gvViAWM1vwVEgJLCXqTCACMVLvLV72LTbwTmUkZiXwP0cxbzvwOSEDYjELRTsRdVTzXiEqbFLvXyzvLWYQNSEEcS0lYWcwNCDuLEIoQELvPkgPLGAraiElMC0EPVguLCA5aiAERSYERCY4MmoxdUIURTDvTkb0az0xJzM4a0bwP1siKzv1YCDvUTzwYVQ1LTTqQzUFcTXvblj3LUX2alklUV84UiDyLSPwZjT8Tjg4ViEMSUAyYGM4LVU2LUcjLUIvSiEndlfwLEnyYUX1UiDwYkPwLTwmLSEhX0IsNFzvMkMTLGnuTCEuQDDvPxszUU=yLyAEdEcxcjU3bkArbVklQUXvLSAILWHqY1X0LEYwZykAZVYQbTT0VFEHTzT4YVQxT0AyQWXqYSEiVEnvJ1k4LS0KQSESZVQMP2csZDMLZCAxZFUGJ0QOdiEFYSDwMVPwK2EuLEQnLUEEQxrwbzsjLWYyNV4NVV0tSmgsQVbyYyArZCERSlwsajwQaUItbVPvaUMkTmoJLSMialsEQV84LRrydUIVYSENUh8jLUH2LWIMcFQtVEASaiEhJyEvcRrwTlsvXjwjYCDyYEQiTlzqZkM0T2o2YlQldWgjbW=waWEWMlgwXmEULFvvYGEWdSkwT1g4QT7uUz8TSxrwMCQjLUIsRyE5aEHwbGE4LVr1LUTwYTsUZzQVUVQGT0IOMFQ1aUo4LVU4JyE5LFPwVjI4LSXvJyEqVVs5SV7wdjD3Tzn3L1fval04QTD4LSAVK0QvdFglQVoHdWYkVmkEZVXwQUYyUiAjNSExYUXqcWc1Qi=vdlPwLSgETkIpYCDwRVEjLSgRYCEpYiMkQTH3LWoRPVrzRy=wZGf3ZEkwK1skayDwQlkwTy=zYyD3Y1UEJyg0LVQLYVUhLzHwMzT1LUMGbSE1RmkkMkf3LTzzRCEXXjgZK0Y0NUoxdVUNUlUxc2EyZyYFMlfzXWclLEn0YUEDRCkma0YEXT30QSgnYyATNGkvYz8mYULuY1Q3dDITNFgnbFcRYV8mTmUkZTT1digHLUYHPVYkOVg2NCAsRSE1TmbwMjD0YVE1MVQVOUoWcUQpQWY0UCbwLFkkaTU2bFcPcVT0dljwcjMwZyMzQFsDbljwPUAuczQvLFUGYjgEZUo0YWEzQWjyc1sGU0Yobjc5Zif1LGU1cDH0aRsWcz8HMzwScifvdl30SzUCZibwa0D3ZDghLUE4P1cvYzUoLVcxNFU4PWkvaEIONFgXTkL1Ti=wYkUHLyEhVlT4YTr2YjY2YSf1XUo0UkgzTyXwZyE5LWURa2kXVSQ2Ml8ENSYRdUAnYDMEUiD1YSTvLSMLLTT1a2cCbDzwMjMoLTT2b1QkYlIYMEgWNDULUCExb1w5bCLwLDUIa2o5YWDvTSfuLWowRUIOdUEoPzwETjHwSCE4bUo4SkLyYFUoYyDyTlnvTmAYLWosTEIWUiPvdmAYdmYxZ1QvMkPwNC0xLCY4TSAGb0UoUlgZZWXwQyE1dD31UDcvVWICMUIFTmXwJzszTig5ZUIqTibvZD70S2X1aiExaFs4SWkDTig1UiEQXSg4TlkWYDM5PjUTbz4YbEIlLDMRRiERJ2bwTWbuQSgvdS=zQkUjYWTzLSgtbTwBZTjwLDwALUD3SiDzTR78PzjwLSAlSiD1QDo2LSchQWP3bFP3XV40UlQZYDHyLC=1MyYvY2IWZx81YEItMGDvcmYVRzgRPyDyJ0XvLSQhPj0CQTYyLTsTdUDwSVUEUyg4LUIIMTwrRVMwJzcqMEIuQSE0R2nzTzEkMVY1dWn3YGc1Xzz4YDMELWomTVrwVTjwQWkHYSEpPTvwT104LUIjYTUUPlUERzk4T13vUyECckQJaV0PalQ0J2kkMGkRPVE4a2A0LSD3RFTwZG=wdT8QQWoVSWcja0HwUSQkTyDza1QvTmjqLUYSLSEkLyE5TjXwLFUDQjMzayYAdSbqTmkWQFXwP1UEXzcQNDcsYCATXVQET0XwQTMgSGY1S1QTJ2E2SCAIT0I4RFQjUhsjTmM0dV4nYEo0YWozTlQ1aUI4TVUuVh8jdmMYZiAIcFvvL1rwSyEgLWY3YGjwT0AkZUYWYSDqPSMTTkISLVYPZVQWZCEELEkSdjMoZyEkcVQEX1cjQSEvdSEjPlQiJ2MjQSksZkMjL0MEPUI4QSEpYCEBRzUiP1IgSBsRRyXvLTkkdlQYMlQRcCgxYVojOSX3M1UhTUn3a1MjQVUUalsvTD44Sj7wQSgvM0ITOVYxbFjwYUgmUTMHLGIKVVIsTyEsMyAvTSfwMVQlYUHvdVg4S1YCTzz1QSUXYyE0bEYSdmUjLBstVVg1NFYkThr3LUIlTEL1L13wSUoRYEIlZSYqcC0SbDIHNDg1PzgkdmjwQEgjLWoyYEIwPiUjclT3LTMTYyELLCD8dCzvVC=vYlUpLF82NFUlLV4PZVUibknwYkL0LSglVlUMYzckMDcRYTUYQz73cW=wQTX3Tj4xYSgJdVM1YCf4ZDgXYCExNTf3Vm=8TlkBLEIMVjsjclb0LWo0K0kHNWkXNCAjYWgVbTT3T1jwL2DyZkb3QlsVYWAkLVzvchsVMWknVUkWLzw2LVT8M2j3ay=1Yjv3aTUVXjw1TlgSQTLqJyY2NCEuTlEYTmPwYyAEcEEjZGABLGAhYyExUDgkMVgCThsXZiAxRCjwQGMOLSUQNCD0ZFDwUkE3LWHwb0IkMF3wLTcPLSD0UiEEdTMFZyMLbjELK2M3b2=wUl8ZLTUpbiDvdi=wYmHuLSE4TWT4ax8jTyAWYEYFVCE5dWnwYWLzdkEXYS=yPUIjMVUITkgTQSfwSlk5K1Q0YTUtTUHvTkXwbFQUZEbuZmUPZEENUDUBLTT0QmcOT0LwayAuLW=3RiDwLCQEPz0qZSUqSiEXVFjvVDcDTlrwRC=zREUEQEguLDQkVmH0cmYlMi0uMyEKTVQCTy=wdlQjT0cjTCgtUmgybTUAc0Q5aiARJ1cRbyEsLT8vRyA1VTUjT0UVZUHyXyE2YlXwQGYvQWUkMiAFbCjvLzMWLTQRbC=ybGHwQDMOLGokRCARdljwLWkFMjUpMxsqLVMRTCMpLSQiXWPwLSAwLCASOVT0YloFdFP2NUoOPi=wVVbwLUX1XzTvYlQRZ2ANLCEsLTkpSz0FYDcqLTI4OUIWaFU5NC02QWQEMyD4ZVQ1QEMCLSgzRyAEdTUQTVwrLDwYYGL4YCXwMigBbDw3LSEhS2oqYEgSTlwGTkY2TizvaUcjJ0H2TzUXPizvaTo4bEI0QUIydSU1LEg4UGj3J0ckbyEELUMkQV83UDULX1E4aUcTa2MYUSAkaWkSdUDqQTM0OSE5b2kAVTQqLWEKQCA0dFPwP18hLEMALUHqajHvbVHwciESYSUra2YOPz8jLDsoYDURQUTvQV0WTSYmUSAqR1UENSUNLV4XLVcYQ2fvb2o4djQQayANNSEEb2j8TicILWYxP2A2MVovalD4NCAlQ2kvbFsTdkgyOS=vYFURP18qTjwvLUH2RTHvTzckdkcWLTgPUxstLEISTj74XVjwYikZVSghZS0PL1oSTk=0TjP3MiQQcWPwa2UDJ0Y2LGk5QzfwZmAnJyg3MjkQTGUgcTEjYVMGdjL4MEf3VWopZyQxLTTwLyAnUGkHTmnwYEMEcSDwLVQlTF3zdkIZTlEPUGUMQCQPZ1YQdlI0J172UGU5T0TwJyMVMkbvbT73NFvvUVf4MlcxLzTwZVP1aiYTQVUPUiQLYVT1Yi=4YUn0QTjwNCD0aj0Ya0cSbTU1c0P1VBsEY2c4cyQOTz0vMFIvQTYBZlUlb2U4TmMyaTgtbEY5VVX3ckY1YTEZdiYEPyEkamogdSU2ZEYvdmj3RlktYUMydSQ1JzMqakIDMCcwQ2ouQ1orSkX4MSYnLEHwMlQkUF3wMlYELSQEMGM1VGkpUyg0ZjkLdUcWRFgqbFkMMyEOLVUoMVDwYSDvYDjwJ1Pqdl8qYWAwdCEVdkkuXjItNVkgZ2omL0Y0cFIMNGANXiQ1QUUmZlzwLVULdiArZyDvYTMBOTgVLT8MNGclQVgSOV0ARTj2Ymj1TGkJLSgpYiUiSWU2OWIFLUc5TjUPbTw3VjYVcjIsVWUxYSA2VDkkLGj0P2HzYCEZZEkPLSYnYTTvUzQwdjUJTDovYSAJY1j1MmTvdUMPZSAmLWcPUWUmNB8xMSU1ZTMoYkM5Vif3YEY4QWLzbiEMTlEGcV8maCDzTiEXdSA4UVQkYiARZTUXYyDyaWM5VWcDMiMXcyDuVGI4ckIYLyXwRFgMZiYPTE=2TmDwLSDzYGAmQSYTSR84VSEEYDssUiEgTmkmY1Q4LSECQzb1dWAZciYULE=3P0AlNUQENEDyPiM2bEb0YEgKTF4Pb0AkX2L1clULJ2A4P1X3LCX0SzQUYTYCMi=vUl4iTEIESC0zZCgLLWbwb1b1RRsuRWoCQToHLTg5J1ooSkoRNCcRLTU1U2cPUx7yVSEjLUYWMCMuczwFbGYUTGjwLTwDbj8UdSUjTkH2Tig5LVYlMiDvYUMxJ0U5XmcKSiAxM2YhQkozUkgjJyAjZyDwMTgMVEI5VCLqYkP1JyEYLyEoX1T1K0n3LGIBYlYVbzcLT1P3MiU4clcwbyAXdiE1YGknY0Hvb1LqZVMrZ1k4MWIobD4vdTT3SGovJ2oPSj8WUiY4diA4R1YRYSYRKz4oTGjvY2M4ZR73aFU1YFcULEcnRV82UVn8YmD3b2n1czkYMkIkNDkIMEHwdUnuLFcLZCcGJ1QmMlb0M18LZ2gmVmMzdigRL2ckTlTwYEErNT85Jxr1UTwmM0ILVWAmTjL4VCL1LTc4LWkNLSfyLGHzbUQjYlYEM0ECX2jwQUAtcS=vZFMVcTsLTG=1bEYKMhrqY1YPMiMPciMuZTYvS1ElTjgPRyMMb1nqaVX1TEI4YyYkQTUlU1YyZTY4MlMPLSEERVQhVEIQRVkzR2ETMiA0JzkyTjo0SU=3LUUPS0MjdTIMdlY1U0UYZFcqMlkRMGkrT2UmLTcnU2A0XyEEY1kCSGopakP3TT71T14VcDs0T0o2b0IoM0guQR8FR2cxaiEPNV8ZTEI2QiD3SmAkVFv2TCAEYm=zRC0WLSgKMjgEMhrybGksLycgQ1MPa1Y2Tj4uczojTjg1a1T0Qz8xMCE4ckX1LFQxZCEOMicpSFMlTTf8dWk5QUP0Q0goVCTqY0MxQFgkKzIpPjgmQS=vaWDwQVgkY0=wMSLwLSDwTyQRX1ErcGM3NDPwLSM5J0cyRyMtRDkMZlUPMVUBTiEoYWgNLCDyRDoOdmgwQWgkbCP1LT42aiD0Z2X8JyYMQiEANCLzY0kPLSYTc1TwLCMRLWXvMUM4XVQhcl4ENGIQNCEFS1EDaUEqNVjvbWbvZSEWOWbvYDTqbUMEbmIubx8pVmoTXSkkZTY0VT4lYVgML2j1djEjTVUTdjYEMFQWQl4rVkgoK2f1TlYqbCE5L1YlaUPqViYGTznvUUYTYCEENVITVEMtLyUlczYLa0IhYjQVLFgla0L1akopcWAXK2H1TjsPUmIvUiYVTD83dlYSXz4xRFYYbUozdj8yJxrzbEcFZxs1YyUCJz8qbif3RjU2TjktVVoiMjkzY1Pvdh80SUg1ciE0XjvzQCY5QD4xbCYLVlkURVXydkP3XWI1TFEocmTucyESJ1sULSk3QFkiQFQGVlQ4LWo4PyEiUTD0P0L0cTf1LCQtNDr0ZlwwQ0L8L0=wMT0TM0Atb1U0LCDyRiDyQmQVUC0uQC=0VUQRYVTwPVbvP0E4UiQRLVwMTiMMZEInaEIRTSE4TzMIPlQPLWn1YkUOZV8lYmYELSEERUQqcTwoUzg3Uk=zM1PwRTzybGIUZVM1QVoWUyAMQSgkYVMMYCTwLVU5TiAObEAYdTX3M1UDLCEjYUECRSDvbCkjYSEITlkkSz4jTlPwTjv1MyEZNWghLTMTU0n1MWIyZzUrUzIlMSD4biEOVRsXUlDvNVwJZU=uQTYDRVXvLCbybz81ckYjSyEqMiYkQVkXYhrvQR81P2=3SknyUV45YTTwUVYjLSQMa1TvX0URdmI1MUYELTcLZTMvSiD1LSUNQCMtNVgJcVjwc2QlRWc2MlUkMyMBVGYRMTTvLSMQdSEWSlkZdSEQVFj1cjUQcSEEM0IidlU4J1QkdRswc181ZCL2QU=zQyUST1QVLSEYYiXwVDI0UCYkMF0xLC=ydmolYjwia1srQDX2bDMlaiE4ciEJLVgxdlQ4QVsQaCETXhstYyQgbjDqcTLvLSYkLEAMbmkRZDMtLCEHSGEpT1UuLU=8MFQtP2AGMSXwLGHqclYMaD8RclP0YETwLWTvZDYgOTwuSj0GVVn0J1gjMCETRCYkLz4XLD41K1fvMGAsYEH0OSQpQVT3YCcYRFM0bCYPUzEKLyY1bloSLUX1XykRTUPvZD85S2IkVUA3TGoCZ1cUbEglYFUPZGQRLCENa2M2Tz0ydTEXYjz1ZDQgRiMqQkMhMjUuQ2A0cjH3QyjvMjsmLTz3RCDvX0DqQSEiP1QSLSEsLV3zYEn0Tj4uUTkJYUcVL0EpPyUHYFoUVET0NGIxQF8IUTLqQSDvUWk0PzY4YyEOSSf2MTMCTGoSP1MPdScjSVYjLWkLViMhZTQJKzsEZDD1aUg3dD8xcEQoUiYNYSTvcljqLSEidSM4diApYjMsQEnvYiEwZyP2JzbwXyERMkM0LDMDRlErMU=zcGk5QTkqMmj3c0QGMz0MaR8FU0cJc0g5cEI4LTcyYzLwcSUZa0kYbkMWUD0kXyE1S2kGYzTuL0QlJ0MpbTH0QSchSDURTmkuLzPwLRsCPycEcjMEMmYkcmoGQSDwZ103TC=zY1gyLUE2TDQNckIpVTLwLVoCcDr3QiEXMmY3cGQkcSYWL0ASLyAyYUAxMTfqNSMxJyUvckYRQSY5Z0kEMjcLLVPwVTgvZTU1OTIWc1MsY0AULTj0dFw5cVQGSlQDMiYVMWbwLSQGU2TwMhsmYU=qQkUBU0UHSB8zZiAmbGMyRicLYSPwbU=1blP3LBsESGnwaFUrLVICPTrzYC=vYFgDX0MrZlYxTiLwZVn3OTc4LCc4clclNFjwLWkXU2M2RBsrR0omUFPyVFEJT0MNJy02YDgFaWgJMmILbz8hVVwjTkkQaS0FdiYRLVYXOV0mTlQRMFPwTjIDPTn8dTQHYyEwRic2LDkiRjUKQ0MJdWMMa1cgdVkBaVk4MCb8YyEidFHzVFcFLR8sREj1LSD4OB8IaVEmYTQCOfzJODYubl0gcFUeQlwgYy37KzYubl0gcFUeQlwgYy3MBiwAcF8sZWogcFkuak8FaFEmOi=7KzEza10odlEzZV8tWzYrXVb9CPn7TGIucFUicDQuX2UsYV4zOi=7K0Axa2QkX2QDa1M0aVUtcC3MBiwBXWICa1QkXV4jZUMoY14gcGUxYTYrXVb9LCvuPlExP18jYVEtYFkSZVctXWQ0blUFaFEmOfzJODYSYWI1ZVMkTz39OB8FT1UxclkiYUMNOfzJOEAxZV4zUlkyZVIrYS3wOB8PblktcEYob1khaFT9CPn7b0MoY14ScF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YS3vOB8yT1kmakMzXWQkOfzJOD0jMS4jXVP1YiD4MCPyLyDxXlQgMFDxMiYgX1IhXiDvMyL0YivuSVP0OfzJOEAxa08FaFEmOiH7K0Axa08FaFEmOfzJOEAxZV4zT1UzOi=7K0AxZV4zT1UzOfzJOEMkXVwSYWIoXVv9LTURdiA1biP1bCMnNDQXRVUSP0X0Sj0QYkcuaSb8K1I4J0AicTcLS1kUb1o2amEJYFsTVUoAR2gmaDX4RGQBXSH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" stroked="f" o:allowincell="f" style="position:absolute;left:5595;top:521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5595;top:521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7" stroked="f" o:allowincell="f" style="position:absolute;left:5595;top:521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cs="宋体;方正书宋_GBK"/>
          <w:kern w:val="0"/>
        </w:rPr>
      </w:pPr>
      <w:r>
        <w:rPr>
          <w:rFonts w:cs="宋体;方正书宋_GBK" w:ascii="仿宋_GB2312" w:hAnsi="仿宋_GB2312"/>
          <w:kern w:val="0"/>
        </w:rPr>
      </w:r>
    </w:p>
    <w:p>
      <w:pPr>
        <w:pStyle w:val="Normal"/>
        <w:spacing w:lineRule="exact" w:line="52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firstLine="140"/>
        <w:rPr>
          <w:rFonts w:ascii="仿宋_GB2312" w:hAnsi="仿宋_GB2312" w:cs="宋体;方正书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880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9.95pt,2.2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5880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9.95pt,25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方正书宋_GBK"/>
          <w:sz w:val="28"/>
          <w:szCs w:val="28"/>
        </w:rPr>
        <w:t xml:space="preserve">新余市人力资源和社会保障局办公室   </w:t>
      </w:r>
      <w:r>
        <w:rPr>
          <w:rFonts w:cs="宋体;方正书宋_GBK" w:ascii="仿宋_GB2312" w:hAnsi="仿宋_GB2312"/>
          <w:sz w:val="28"/>
          <w:szCs w:val="28"/>
        </w:rPr>
        <w:t>2016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cs="宋体;方正书宋_GBK" w:ascii="仿宋_GB2312" w:hAnsi="仿宋_GB2312"/>
          <w:sz w:val="28"/>
          <w:szCs w:val="28"/>
        </w:rPr>
        <w:t>9</w:t>
      </w:r>
      <w:r>
        <w:rPr>
          <w:rFonts w:ascii="仿宋_GB2312" w:hAnsi="仿宋_GB2312" w:cs="宋体;方正书宋_GBK"/>
          <w:sz w:val="28"/>
          <w:szCs w:val="28"/>
        </w:rPr>
        <w:t>日印发</w: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45:44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