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阳泉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sz w:val="32"/>
          <w:szCs w:val="32"/>
        </w:rPr>
        <w:t>校园招聘公告》及有关说明，理解其内容，符合报名条件。我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或违反有关纪律规定所造成的后果，本人自愿承担相应的责任。本人对本次报名态度严肃，如被录取，严格遵守协议，一旦发生违约，本人自愿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Heading"/>
        <w:ind w:firstLine="5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2:4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