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专业技术职务任职资格申报评审时间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55"/>
        <w:gridCol w:w="611"/>
        <w:gridCol w:w="907"/>
        <w:gridCol w:w="1114"/>
        <w:gridCol w:w="1281"/>
        <w:gridCol w:w="6592"/>
        <w:gridCol w:w="2228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系列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上报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理部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播音系列评审委员会（自治区广电总台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17056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创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文学创作系列高级评审委员会（自治区文联机关党委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3971008</w:t>
            </w:r>
          </w:p>
        </w:tc>
      </w:tr>
      <w:tr>
        <w:trPr>
          <w:trHeight w:val="3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审计系列高级评审委员会（自治区审计厅办公室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19580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体育系列高级评审委员会（自治区体育局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602812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出版系列高级评审委员会（自治区新闻出版广电局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17179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公证系列高级评审委员会（自治区司法厅律公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4110475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律师系列高级评审委员会（自治区司法厅律公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党校系列高级评审委员会（自治区党校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0162</w:t>
            </w:r>
          </w:p>
        </w:tc>
      </w:tr>
      <w:tr>
        <w:trPr>
          <w:trHeight w:val="3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社科系列高级评审委员会（自治区社科院办公室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2081351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统计系列高级评审委员会（自治区统计局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677060</w:t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会计系列高级评审委员会（自治区财政厅会计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9437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档案系列高级评审委员会（自治区档案局办公室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7023</w:t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（地区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新闻系列高级评审委员会（自治区党委宣传部新闻出版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9520</w:t>
            </w:r>
          </w:p>
        </w:tc>
      </w:tr>
      <w:tr>
        <w:trPr>
          <w:trHeight w:val="2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公安系列评审委员会（自治区公安厅政治部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13603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3270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自然科研系列高级评审委员会（自治区科技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实验系列高级评审委员会（自治区科技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技校系列高级评审委员会（自治区人社厅职建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51-5099012</w:t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高级评审委员会的高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高教系列评审委员会（自治区教育厅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9061</w:t>
            </w:r>
          </w:p>
        </w:tc>
      </w:tr>
      <w:tr>
        <w:trPr>
          <w:trHeight w:val="3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中专系列评审委员会（自治区教育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3370</wp:posOffset>
                      </wp:positionV>
                      <wp:extent cx="14001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3.1pt" to="110.4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23411</w:t>
            </w:r>
          </w:p>
        </w:tc>
      </w:tr>
      <w:tr>
        <w:trPr>
          <w:trHeight w:val="4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艺术系列高级评审委员会（自治区文化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群文系列高级评审委员会（自治区文化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234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图资系列高级评审委员会（自治区文化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2341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文博系列高级评审委员会（自治区文化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2341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农业系列高级评审委员会（自治区农牧厅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69815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中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交通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76587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矿产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国土厅科技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9621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宁夏机械工业协会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4032 6024681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自治区工程系列评审委员会（宁夏机械工业协会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4032 6024681</w:t>
            </w:r>
          </w:p>
        </w:tc>
      </w:tr>
      <w:tr>
        <w:trPr>
          <w:trHeight w:val="1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宁夏机械工业协会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4032 6024681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通信专业高级评审委员会（自治区通信管理局）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66818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水利系列评审委员会（自治区水利厅科教处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2262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经信委人事与老干部处，具体受理部门：宁夏企业和企业家联合会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5228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经济系列评审委员会（自治区经信委人事与老干部处，具体受理部门：宁夏企业和企业家联合会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5228</w:t>
            </w:r>
          </w:p>
        </w:tc>
      </w:tr>
      <w:tr>
        <w:trPr>
          <w:trHeight w:val="1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艺美术系列高级评审委员会（自治区经信委人事与老干部处，具体受理部门：宁夏企业和企业家联合会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5228</w:t>
            </w:r>
          </w:p>
        </w:tc>
      </w:tr>
      <w:tr>
        <w:trPr>
          <w:trHeight w:val="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卫生系列高级评审委员会（自治区卫计委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4491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计划生育系列高级评审委员会（自治区卫计委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中小教系列高级评审委员会（自治区教育厅人事处）和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9061</w:t>
            </w:r>
          </w:p>
        </w:tc>
      </w:tr>
      <w:tr>
        <w:trPr>
          <w:trHeight w:val="1022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职称申报程序在网上逐级上报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区直部门初中级评审和高级评审同步进行。各市、县（区）中、初级评审时间参照进行，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上旬完成评审。银川市人社局电话：</w:t>
            </w:r>
            <w:r>
              <w:rPr>
                <w:rFonts w:eastAsia="仿宋_GB2312" w:ascii="仿宋_GB2312" w:hAnsi="仿宋_GB2312"/>
              </w:rPr>
              <w:t>0951-</w:t>
            </w:r>
            <w:r>
              <w:rPr>
                <w:rFonts w:eastAsia="仿宋_GB2312" w:ascii="仿宋_GB2312" w:hAnsi="仿宋_GB2312"/>
              </w:rPr>
              <w:t>6033465</w:t>
            </w:r>
            <w:r>
              <w:rPr>
                <w:rFonts w:ascii="仿宋_GB2312" w:hAnsi="仿宋_GB2312" w:eastAsia="仿宋_GB2312"/>
              </w:rPr>
              <w:t>（企业），</w:t>
            </w:r>
            <w:r>
              <w:rPr>
                <w:rFonts w:eastAsia="仿宋_GB2312" w:ascii="仿宋_GB2312" w:hAnsi="仿宋_GB2312"/>
              </w:rPr>
              <w:t>0951-6889350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888902</w:t>
            </w:r>
            <w:r>
              <w:rPr>
                <w:rFonts w:ascii="仿宋_GB2312" w:hAnsi="仿宋_GB2312" w:eastAsia="仿宋_GB2312"/>
              </w:rPr>
              <w:t>（事业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</w:rPr>
              <w:t>），；石嘴山市人社局电话：</w:t>
            </w:r>
            <w:r>
              <w:rPr>
                <w:rFonts w:eastAsia="仿宋_GB2312" w:ascii="仿宋_GB2312" w:hAnsi="仿宋_GB2312"/>
              </w:rPr>
              <w:t>0952-2012068</w:t>
            </w:r>
            <w:r>
              <w:rPr>
                <w:rFonts w:ascii="仿宋_GB2312" w:hAnsi="仿宋_GB2312" w:eastAsia="仿宋_GB2312"/>
              </w:rPr>
              <w:t>；吴忠市人社局电话：</w:t>
            </w:r>
            <w:r>
              <w:rPr>
                <w:rFonts w:eastAsia="仿宋_GB2312" w:ascii="仿宋_GB2312" w:hAnsi="仿宋_GB2312"/>
              </w:rPr>
              <w:t>0953- 2039620</w:t>
            </w:r>
            <w:r>
              <w:rPr>
                <w:rFonts w:ascii="仿宋_GB2312" w:hAnsi="仿宋_GB2312" w:eastAsia="仿宋_GB2312"/>
              </w:rPr>
              <w:t>；固原市人社局电话：</w:t>
            </w:r>
            <w:r>
              <w:rPr>
                <w:rFonts w:eastAsia="仿宋_GB2312" w:ascii="仿宋_GB2312" w:hAnsi="仿宋_GB2312"/>
              </w:rPr>
              <w:t>0954-2076783</w:t>
            </w:r>
            <w:r>
              <w:rPr>
                <w:rFonts w:ascii="仿宋_GB2312" w:hAnsi="仿宋_GB2312" w:eastAsia="仿宋_GB2312"/>
              </w:rPr>
              <w:t>；中卫市人社局电话：</w:t>
            </w:r>
            <w:r>
              <w:rPr>
                <w:rFonts w:eastAsia="仿宋_GB2312" w:ascii="仿宋_GB2312" w:hAnsi="仿宋_GB2312"/>
              </w:rPr>
              <w:t>0955-7063908</w:t>
            </w:r>
            <w:r>
              <w:rPr>
                <w:rFonts w:ascii="仿宋_GB2312" w:hAnsi="仿宋_GB2312" w:eastAsia="仿宋_GB2312"/>
              </w:rPr>
              <w:t xml:space="preserve">。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2098" w:gutter="0" w:header="0" w:top="1588" w:footer="907" w:bottom="1474"/>
          <w:pgNumType w:fmt="decimal"/>
          <w:formProt w:val="false"/>
          <w:titlePg/>
          <w:textDirection w:val="lrTb"/>
          <w:docGrid w:type="lines" w:linePitch="596" w:charSpace="0"/>
        </w:sect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07" w:bottom="1588"/>
      <w:pgNumType w:fmt="decimal"/>
      <w:formProt w:val="false"/>
      <w:titlePg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5:00Z</dcterms:created>
  <dc:creator>user</dc:creator>
  <dc:description/>
  <cp:keywords/>
  <dc:language>en-US</dc:language>
  <cp:lastModifiedBy>我的文档</cp:lastModifiedBy>
  <dcterms:modified xsi:type="dcterms:W3CDTF">2017-04-12T07:07:00Z</dcterms:modified>
  <cp:revision>3</cp:revision>
  <dc:subject/>
  <dc:title>宁人社函〔2015〕3号</dc:title>
</cp:coreProperties>
</file>