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脑重大疾病研究院专技人员应聘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62"/>
        <w:gridCol w:w="1069"/>
        <w:gridCol w:w="1253"/>
        <w:gridCol w:w="1803"/>
        <w:gridCol w:w="1542"/>
        <w:gridCol w:w="390"/>
        <w:gridCol w:w="1584"/>
      </w:tblGrid>
      <w:tr>
        <w:trPr>
          <w:trHeight w:val="93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应聘岗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（近期免冠彩色两寸照片）</w:t>
            </w:r>
          </w:p>
        </w:tc>
      </w:tr>
      <w:tr>
        <w:trPr>
          <w:trHeight w:val="62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国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户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及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英语水平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学位学历及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获得时间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现任专业技术职称及获得时间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kern w:val="0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kern w:val="0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kern w:val="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经典标宋简;方正书宋_GBK" w:hAnsi="经典标宋简;方正书宋_GBK" w:eastAsia="经典标宋简;方正书宋_GBK" w:cs="经典标宋简;方正书宋_GBK"/>
                <w:kern w:val="0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经典标宋简;方正书宋_GBK" w:cs="经典标宋简;方正书宋_GBK" w:ascii="经典标宋简;方正书宋_GBK" w:hAnsi="经典标宋简;方正书宋_GBK"/>
                <w:kern w:val="0"/>
                <w:sz w:val="21"/>
                <w:szCs w:val="21"/>
              </w:rPr>
              <w:t>E-mail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kern w:val="0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学习及</w:t>
            </w:r>
          </w:p>
          <w:p>
            <w:pPr>
              <w:pStyle w:val="Normal"/>
              <w:spacing w:lineRule="auto" w:line="36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（从大学起，</w:t>
            </w:r>
          </w:p>
          <w:p>
            <w:pPr>
              <w:pStyle w:val="Normal"/>
              <w:spacing w:lineRule="auto" w:line="36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时间不间断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起止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学习地点或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工作单位及岗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学习或任职情况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取得学历</w:t>
            </w: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>/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学位或具体工作任务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b/>
                <w:bCs/>
                <w:sz w:val="21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代表性论文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>/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论著情况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（第一作者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18"/>
                <w:szCs w:val="18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>/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责任作者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论文</w:t>
            </w: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>/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著作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刊物名称、卷期、页码、出版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获奖或收录、引用情况（作者排名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刊物影响因子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18"/>
                <w:szCs w:val="18"/>
              </w:rPr>
              <w:t>（近</w:t>
            </w:r>
            <w:r>
              <w:rPr>
                <w:rFonts w:eastAsia="经典标宋简;方正书宋_GBK" w:cs="经典标宋简;方正书宋_GBK" w:ascii="经典标宋简;方正书宋_GBK" w:hAnsi="经典标宋简;方正书宋_GBK"/>
                <w:sz w:val="18"/>
                <w:szCs w:val="18"/>
              </w:rPr>
              <w:t>5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18"/>
                <w:szCs w:val="18"/>
              </w:rPr>
              <w:t>年平均值）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b/>
                <w:bCs/>
                <w:sz w:val="21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参与的代表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性科研课题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或项目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起止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课题或项目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来源及经费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（单位：万元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项目级别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（国家级</w:t>
            </w: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>/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省部级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本人排名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获得奖励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获奖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来源与等级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本人排名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其他需要说明的情况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来院后的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设想及目标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个人对受聘后的其他要求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>2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名可供咨询应聘人情况的学者名单及联系方式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本人郑重承诺，以上内容及提供的相关材料真实有效。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 xml:space="preserve">                                     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应聘人（签名）：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经典标宋简;方正书宋_GBK" w:hAnsi="经典标宋简;方正书宋_GBK" w:eastAsia="经典标宋简;方正书宋_GBK" w:cs="经典标宋简;方正书宋_GBK"/>
          <w:sz w:val="21"/>
          <w:szCs w:val="21"/>
        </w:rPr>
      </w:pPr>
      <w:r>
        <w:rPr>
          <w:rFonts w:eastAsia="经典标宋简;方正书宋_GBK" w:cs="经典标宋简;方正书宋_GBK" w:ascii="经典标宋简;方正书宋_GBK" w:hAnsi="经典标宋简;方正书宋_GBK"/>
          <w:sz w:val="21"/>
          <w:szCs w:val="21"/>
        </w:rPr>
        <w:t>1</w:t>
      </w:r>
      <w:r>
        <w:rPr>
          <w:rFonts w:ascii="经典标宋简;方正书宋_GBK" w:hAnsi="经典标宋简;方正书宋_GBK" w:cs="经典标宋简;方正书宋_GBK" w:eastAsia="经典标宋简;方正书宋_GBK"/>
          <w:sz w:val="21"/>
          <w:szCs w:val="21"/>
        </w:rPr>
        <w:t>、请附上有关证件及材料复印件。</w:t>
      </w:r>
    </w:p>
    <w:p>
      <w:pPr>
        <w:pStyle w:val="Normal"/>
        <w:spacing w:before="156" w:after="0"/>
        <w:rPr>
          <w:rFonts w:ascii="经典标宋简;方正书宋_GBK" w:hAnsi="经典标宋简;方正书宋_GBK" w:eastAsia="经典标宋简;方正书宋_GBK" w:cs="经典标宋简;方正书宋_GBK"/>
          <w:sz w:val="21"/>
          <w:szCs w:val="21"/>
        </w:rPr>
      </w:pPr>
      <w:r>
        <w:rPr>
          <w:rFonts w:eastAsia="经典标宋简;方正书宋_GBK" w:cs="经典标宋简;方正书宋_GBK" w:ascii="经典标宋简;方正书宋_GBK" w:hAnsi="经典标宋简;方正书宋_GBK"/>
          <w:sz w:val="21"/>
          <w:szCs w:val="21"/>
        </w:rPr>
        <w:t>2</w:t>
      </w:r>
      <w:r>
        <w:rPr>
          <w:rFonts w:ascii="经典标宋简;方正书宋_GBK" w:hAnsi="经典标宋简;方正书宋_GBK" w:cs="经典标宋简;方正书宋_GBK" w:eastAsia="经典标宋简;方正书宋_GBK"/>
          <w:sz w:val="21"/>
          <w:szCs w:val="21"/>
        </w:rPr>
        <w:t>、填写材料可另附页。</w:t>
      </w:r>
    </w:p>
    <w:p>
      <w:pPr>
        <w:pStyle w:val="Normal"/>
        <w:spacing w:before="156" w:after="0"/>
        <w:jc w:val="right"/>
        <w:rPr>
          <w:rFonts w:ascii="经典标宋简;方正书宋_GBK" w:hAnsi="经典标宋简;方正书宋_GBK" w:eastAsia="经典标宋简;方正书宋_GBK" w:cs="经典标宋简;方正书宋_GBK"/>
          <w:sz w:val="22"/>
          <w:szCs w:val="22"/>
        </w:rPr>
      </w:pPr>
      <w:r>
        <w:rPr>
          <w:rFonts w:eastAsia="经典标宋简;方正书宋_GBK" w:cs="经典标宋简;方正书宋_GBK" w:ascii="经典标宋简;方正书宋_GBK" w:hAnsi="经典标宋简;方正书宋_GBK"/>
          <w:sz w:val="22"/>
          <w:szCs w:val="22"/>
        </w:rPr>
      </w:r>
    </w:p>
    <w:p>
      <w:pPr>
        <w:pStyle w:val="Normal"/>
        <w:jc w:val="right"/>
        <w:rPr>
          <w:rFonts w:ascii="经典标宋简;方正书宋_GBK" w:hAnsi="经典标宋简;方正书宋_GBK" w:eastAsia="经典标宋简;方正书宋_GBK" w:cs="经典标宋简;方正书宋_GBK"/>
        </w:rPr>
      </w:pPr>
      <w:r>
        <w:rPr>
          <w:rFonts w:ascii="经典标宋简;方正书宋_GBK" w:hAnsi="经典标宋简;方正书宋_GBK" w:cs="经典标宋简;方正书宋_GBK" w:eastAsia="经典标宋简;方正书宋_GBK"/>
        </w:rPr>
        <w:t>北京脑重大疾病研究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经典标宋简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方正书宋_GBK" w:hAnsi="宋体;方正书宋_GBK" w:cs="宋体;方正书宋_GBK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方正书宋_GBK" w:hAnsi="宋体;方正书宋_GBK" w:cs="宋体;方正书宋_GBK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58:00Z</dcterms:created>
  <dc:creator>fu</dc:creator>
  <dc:description/>
  <dc:language>en-US</dc:language>
  <cp:lastModifiedBy>rsj</cp:lastModifiedBy>
  <cp:lastPrinted>2008-10-07T15:41:00Z</cp:lastPrinted>
  <dcterms:modified xsi:type="dcterms:W3CDTF">2021-12-30T17:04:52Z</dcterms:modified>
  <cp:revision>2</cp:revision>
  <dc:subject/>
  <dc:title>人才引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29F39361D442AA89240B00C7ABD27</vt:lpwstr>
  </property>
  <property fmtid="{D5CDD505-2E9C-101B-9397-08002B2CF9AE}" pid="3" name="KSOProductBuildVer">
    <vt:lpwstr>2052-11.8.2.9849</vt:lpwstr>
  </property>
</Properties>
</file>