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7540</wp:posOffset>
            </wp:positionH>
            <wp:positionV relativeFrom="page">
              <wp:posOffset>618490</wp:posOffset>
            </wp:positionV>
            <wp:extent cx="1619885" cy="1619885"/>
            <wp:effectExtent l="0" t="0" r="0" b="0"/>
            <wp:wrapNone/>
            <wp:docPr id="1" name="KG_630DD1C6$01$4E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0DD1C6$01$4E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新余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取得高级专业技术资格人员名单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5"/>
        <w:gridCol w:w="2201"/>
        <w:gridCol w:w="2150"/>
        <w:gridCol w:w="1924"/>
        <w:gridCol w:w="180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资格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证书管理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通过时间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曾海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1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建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19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熊春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1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永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1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赵琼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1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谢禾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贺一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东亮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静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荣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朱卫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杨春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周西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小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何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校副教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周新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实习指导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技师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2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蒋春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教练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体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林艳燕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二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廖勇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夏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倩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春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六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水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六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朱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/>
                <w:color w:val="333333"/>
                <w:kern w:val="0"/>
                <w:sz w:val="24"/>
              </w:rPr>
              <w:t>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五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周永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三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廖志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教师进修学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黄红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第八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陈国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新溪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罗玲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第八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付胜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北岗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仙来学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丽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东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高新区马洪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付小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十五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周斌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十六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小庆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孔目江欧里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瑞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三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徐小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钢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四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程敏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四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曹小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小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二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丁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五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钱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九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袁桂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钢中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聂生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三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邓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职业教育中心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艳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六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群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二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朱清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四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文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一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君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一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二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满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罗坊希望小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卢清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中小学高级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新钢一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5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彦成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00131048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名权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渝州科技职业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00132048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动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D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太阳能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0001320489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水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8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罗庆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8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余桂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108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陈丽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中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中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肖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中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晏海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中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瑞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谢志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第二人民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熊志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雨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观巢卫生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银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邹瑜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裴芩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</w:t>
            </w:r>
            <w:r>
              <w:rPr>
                <w:rFonts w:ascii="仿宋_GB2312" w:hAnsi="仿宋_GB2312" w:cs="Arial"/>
                <w:color w:val="333333"/>
                <w:kern w:val="0"/>
                <w:sz w:val="24"/>
              </w:rPr>
              <w:t>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席海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朱建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耐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水西镇中心卫生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付贵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顾永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城北卫生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宋琳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生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下村卫生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小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技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心血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志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技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心血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火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技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付云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廖红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妇幼保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文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陈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陈文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付剑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龚丽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许和凤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人民医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锦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副主任护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食品化妆品监督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颖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水利规划设计室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3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翔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亚洲富士长林电梯（新余）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3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周木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水务集团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3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松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江西赛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LDK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太阳能高科技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3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余慧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江西赛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LDK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太阳能高科技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3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规划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万小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规划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杨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规划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余建筑设计研究院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杨金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园林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叶海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建筑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黎艳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建筑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熊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宏力建筑工程有限公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仁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渝水区人才流动中心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建筑工程质监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晓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公路管理局渝水公路分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1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谢　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公路勘察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1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兴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公路管理局分宜公路分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道千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农经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果业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孙雅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农经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农经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</w:t>
            </w:r>
            <w:r>
              <w:rPr>
                <w:rFonts w:ascii="Arial" w:hAnsi="Arial" w:cs="Arial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水产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畜牧水产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叶婷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畜牧兽医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宜县畜牧水产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4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平国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主任记者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日报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7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秋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高级会计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新余市中小企业信用担保中心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600013208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4"/>
              </w:rPr>
              <w:t>31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微软用户</dc:creator>
  <dc:description/>
  <dc:language>en-US</dc:language>
  <cp:lastModifiedBy>yangboss</cp:lastModifiedBy>
  <dcterms:modified xsi:type="dcterms:W3CDTF">2022-08-30T09:00:58Z</dcterms:modified>
  <cp:revision>2</cp:revision>
  <dc:subject/>
  <dc:title>附件：新余市2013年取得高级专业技术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D82A19758794838B2138A3D721AB12D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