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仿宋;方正仿宋_GBK"/>
        </w:rPr>
        <w:t>余人社字〔</w:t>
      </w:r>
      <w:r>
        <w:rPr>
          <w:rFonts w:cs="仿宋;方正仿宋_GBK" w:ascii="仿宋_GB2312" w:hAnsi="仿宋_GB2312"/>
        </w:rPr>
        <w:t>2016</w:t>
      </w:r>
      <w:r>
        <w:rPr>
          <w:rFonts w:ascii="仿宋_GB2312" w:hAnsi="仿宋_GB2312" w:cs="仿宋;方正仿宋_GBK"/>
        </w:rPr>
        <w:t>〕</w:t>
      </w:r>
      <w:r>
        <w:rPr>
          <w:rFonts w:cs="仿宋;方正仿宋_GBK" w:ascii="仿宋_GB2312" w:hAnsi="仿宋_GB2312"/>
        </w:rPr>
        <w:t>26</w:t>
      </w:r>
      <w:r>
        <w:rPr>
          <w:rFonts w:ascii="仿宋_GB2312" w:hAnsi="仿宋_GB2312" w:cs="仿宋;方正仿宋_GBK"/>
        </w:rPr>
        <w:t>号</w:t>
      </w:r>
      <w:bookmarkEnd w:id="0"/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2059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7pt" to="445pt,173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方正书宋_GBK" w:hAnsi="宋体;方正书宋_GBK" w:eastAsia="宋体;方正书宋_GBK" w:cs="Arial;Times New Roman"/>
          <w:b/>
          <w:b/>
          <w:bCs/>
          <w:sz w:val="44"/>
          <w:szCs w:val="44"/>
        </w:rPr>
      </w:pP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关于胡荣娣等</w:t>
      </w:r>
      <w:r>
        <w:rPr>
          <w:rFonts w:eastAsia="宋体;方正书宋_GBK" w:cs="Arial;Times New Roman" w:ascii="宋体;方正书宋_GBK" w:hAnsi="宋体;方正书宋_GBK"/>
          <w:b/>
          <w:bCs/>
          <w:sz w:val="44"/>
          <w:szCs w:val="44"/>
        </w:rPr>
        <w:t>341</w:t>
      </w: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位同志具备相应系列中级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方正书宋_GBK" w:hAnsi="宋体;方正书宋_GBK" w:eastAsia="宋体;方正书宋_GBK" w:cs="Arial;Times New Roman"/>
          <w:b/>
          <w:b/>
          <w:bCs/>
          <w:sz w:val="44"/>
          <w:szCs w:val="44"/>
        </w:rPr>
      </w:pP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专业技术资格的通知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Arial;Times New Roman" w:hAnsi="Arial;Times New Roman" w:eastAsia="宋体;方正书宋_GBK" w:cs="Arial;Times New Roman"/>
          <w:b/>
          <w:b/>
          <w:bCs/>
          <w:spacing w:val="30"/>
          <w:sz w:val="36"/>
          <w:szCs w:val="36"/>
        </w:rPr>
      </w:pPr>
      <w:r>
        <w:rPr>
          <w:rFonts w:eastAsia="宋体;方正书宋_GBK" w:cs="Arial;Times New Roman" w:ascii="Arial;Times New Roman" w:hAnsi="Arial;Times New Roman"/>
          <w:b/>
          <w:bCs/>
          <w:spacing w:val="3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各县（区）人力资源和社会保障局（党群部），新钢公司人事劳动处，市直各有关单位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经新余市相应系列中级评审委会评审通过，</w:t>
      </w:r>
      <w:r>
        <w:rPr>
          <w:rFonts w:ascii="仿宋_GB2312" w:hAnsi="仿宋_GB2312" w:cs="Arial;Times New Roman"/>
          <w:color w:val="333333"/>
        </w:rPr>
        <w:t>根据有关规定审核同意</w:t>
      </w:r>
      <w:r>
        <w:rPr>
          <w:rFonts w:ascii="仿宋_GB2312" w:hAnsi="仿宋_GB2312" w:cs="Arial;Times New Roman"/>
          <w:bCs/>
        </w:rPr>
        <w:t>胡荣娣等</w:t>
      </w:r>
      <w:r>
        <w:rPr>
          <w:rFonts w:cs="Arial;Times New Roman" w:ascii="仿宋_GB2312" w:hAnsi="仿宋_GB2312"/>
          <w:bCs/>
        </w:rPr>
        <w:t>341</w:t>
      </w:r>
      <w:r>
        <w:rPr>
          <w:rFonts w:ascii="仿宋_GB2312" w:hAnsi="仿宋_GB2312" w:cs="Arial;Times New Roman"/>
          <w:bCs/>
        </w:rPr>
        <w:t>位同志具备相应系列专业技术资格，资格时间自评审通过之日起算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一、具备中小学一级教师专业技术资格</w:t>
      </w:r>
      <w:r>
        <w:rPr>
          <w:rFonts w:eastAsia="黑体" w:cs="宋体;方正书宋_GBK" w:ascii="黑体" w:hAnsi="黑体"/>
          <w:color w:val="000000"/>
          <w:kern w:val="0"/>
        </w:rPr>
        <w:t>150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5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2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一）中学教师</w:t>
      </w:r>
      <w:r>
        <w:rPr>
          <w:rFonts w:eastAsia="楷体_GB2312" w:cs="宋体;方正书宋_GBK" w:ascii="楷体_GB2312" w:hAnsi="楷体_GB2312"/>
          <w:b/>
          <w:kern w:val="0"/>
        </w:rPr>
        <w:t>79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1</w:t>
      </w:r>
      <w:r>
        <w:rPr>
          <w:rFonts w:ascii="仿宋_GB2312" w:hAnsi="仿宋_GB2312" w:cs="宋体;方正书宋_GBK"/>
          <w:b/>
          <w:kern w:val="0"/>
        </w:rPr>
        <w:t>、市直</w:t>
      </w:r>
      <w:r>
        <w:rPr>
          <w:rFonts w:cs="宋体;方正书宋_GBK" w:ascii="仿宋_GB2312" w:hAnsi="仿宋_GB2312"/>
          <w:b/>
          <w:kern w:val="0"/>
        </w:rPr>
        <w:t>36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>胡荣娣    卢  杰    刘廷明    曾建红    邓招红    刘  峰    陈海林    王  跃    向学伟    朱惠贞    钟燕红    刘小梅    黄宝莉    梁湖琴    程世香    吴慧君    马  宏    江  雯    林  融    易欢欢    唐文静    杨  勇    高  超    陈先桃    付莎莎    周建芳    邹  华    彭红蓉    黄  琳    李升利    廖宇慧    黄柳青    刘  莹    熊素梅    邓艳枚    刘贻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2</w:t>
      </w:r>
      <w:r>
        <w:rPr>
          <w:rFonts w:ascii="仿宋_GB2312" w:hAnsi="仿宋_GB2312" w:cs="宋体;方正书宋_GBK"/>
          <w:b/>
          <w:kern w:val="0"/>
        </w:rPr>
        <w:t>、分宜县</w:t>
      </w:r>
      <w:r>
        <w:rPr>
          <w:rFonts w:cs="宋体;方正书宋_GBK" w:ascii="仿宋_GB2312" w:hAnsi="仿宋_GB2312"/>
          <w:b/>
          <w:kern w:val="0"/>
        </w:rPr>
        <w:t>18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>朱玲芳    陶  铖    钟艳兰   沈江霞    严强强    欧阳南    傅　丽    任小志    韩利华    卢  佳    丁丽平    宋伍香    夏红梅    黄传胜    陈亚英    张金莲    钟传林    钟  堃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3</w:t>
      </w:r>
      <w:r>
        <w:rPr>
          <w:rFonts w:ascii="仿宋_GB2312" w:hAnsi="仿宋_GB2312" w:cs="宋体;方正书宋_GBK"/>
          <w:b/>
          <w:kern w:val="0"/>
        </w:rPr>
        <w:t>、渝水区</w:t>
      </w:r>
      <w:r>
        <w:rPr>
          <w:rFonts w:cs="宋体;方正书宋_GBK" w:ascii="仿宋_GB2312" w:hAnsi="仿宋_GB2312"/>
          <w:b/>
          <w:kern w:val="0"/>
        </w:rPr>
        <w:t>15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>胡海兵    简余江    陈文芳    廖文辉    周慧娟    张小庆吴媛媛    吴文丽    周桂花   欧阳晓敏   周  丹    余  波敖阳初    周  鹏    吴虎平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4</w:t>
      </w:r>
      <w:r>
        <w:rPr>
          <w:rFonts w:ascii="仿宋_GB2312" w:hAnsi="仿宋_GB2312" w:cs="宋体;方正书宋_GBK"/>
          <w:b/>
          <w:kern w:val="0"/>
        </w:rPr>
        <w:t>、仙女湖区</w:t>
      </w:r>
      <w:r>
        <w:rPr>
          <w:rFonts w:cs="宋体;方正书宋_GBK" w:ascii="仿宋_GB2312" w:hAnsi="仿宋_GB2312"/>
          <w:b/>
          <w:kern w:val="0"/>
        </w:rPr>
        <w:t>7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>兰  优    何青香    丁  霞    况云玲    胡晓珍    章红孩    刘绍喻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5</w:t>
      </w:r>
      <w:r>
        <w:rPr>
          <w:rFonts w:ascii="仿宋_GB2312" w:hAnsi="仿宋_GB2312" w:cs="宋体;方正书宋_GBK"/>
          <w:b/>
          <w:kern w:val="0"/>
        </w:rPr>
        <w:t>、高新开发区</w:t>
      </w:r>
      <w:r>
        <w:rPr>
          <w:rFonts w:cs="宋体;方正书宋_GBK" w:ascii="仿宋_GB2312" w:hAnsi="仿宋_GB2312"/>
          <w:b/>
          <w:kern w:val="0"/>
        </w:rPr>
        <w:t>3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 xml:space="preserve">张  昕    刘永平    黄丽芳                    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二）小学教师</w:t>
      </w:r>
      <w:r>
        <w:rPr>
          <w:rFonts w:eastAsia="楷体_GB2312" w:cs="宋体;方正书宋_GBK" w:ascii="楷体_GB2312" w:hAnsi="楷体_GB2312"/>
          <w:b/>
          <w:kern w:val="0"/>
        </w:rPr>
        <w:t>71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1</w:t>
      </w:r>
      <w:r>
        <w:rPr>
          <w:rFonts w:ascii="仿宋_GB2312" w:hAnsi="仿宋_GB2312" w:cs="宋体;方正书宋_GBK"/>
          <w:b/>
          <w:kern w:val="0"/>
        </w:rPr>
        <w:t>、市直</w:t>
      </w:r>
      <w:r>
        <w:rPr>
          <w:rFonts w:cs="宋体;方正书宋_GBK" w:ascii="仿宋_GB2312" w:hAnsi="仿宋_GB2312"/>
          <w:b/>
          <w:kern w:val="0"/>
        </w:rPr>
        <w:t>30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>尹  彬    宋玉珍    戴园园    杜燕青    史  婷    周  瑞    李  旭    彭丽媛    谢南彬    曾令锋    刘淑妮    傅丽华    毛  科    张  帆    林  琳    张慧玲    李晶晶    卢颖佳    王  情    艾芳芳    熊小燕    陈  娟    黄  兵    周锦梅    吴晓静    钟  琴    肖丽霞    谢小京    杨蔚华    汪辉明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2</w:t>
      </w:r>
      <w:r>
        <w:rPr>
          <w:rFonts w:ascii="仿宋_GB2312" w:hAnsi="仿宋_GB2312" w:cs="宋体;方正书宋_GBK"/>
          <w:b/>
          <w:kern w:val="0"/>
        </w:rPr>
        <w:t>、分宜县</w:t>
      </w:r>
      <w:r>
        <w:rPr>
          <w:rFonts w:cs="宋体;方正书宋_GBK" w:ascii="仿宋_GB2312" w:hAnsi="仿宋_GB2312"/>
          <w:b/>
          <w:kern w:val="0"/>
        </w:rPr>
        <w:t>22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>刘  蓉    林小花   黄新仁    钟彦珍    余淑敏    李  文    钟小敏    邹钱英    敖小武    孙  艳    孙球艳    袁小艳    钟金兰    钟传根    谢全恩    黄传牙    曾燕芳    潘容娟    袁少学    杨文娟    李勇辉    钟珍贵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3</w:t>
      </w:r>
      <w:r>
        <w:rPr>
          <w:rFonts w:ascii="仿宋_GB2312" w:hAnsi="仿宋_GB2312" w:cs="宋体;方正书宋_GBK"/>
          <w:b/>
          <w:kern w:val="0"/>
        </w:rPr>
        <w:t>、渝水区</w:t>
      </w:r>
      <w:r>
        <w:rPr>
          <w:rFonts w:cs="宋体;方正书宋_GBK" w:ascii="仿宋_GB2312" w:hAnsi="仿宋_GB2312"/>
          <w:b/>
          <w:kern w:val="0"/>
        </w:rPr>
        <w:t>9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>喻桂芳    廖为国    万  芳    敖伟龙    施平梅    裴冬生傅金勇    胡敏琴    张春红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4</w:t>
      </w:r>
      <w:r>
        <w:rPr>
          <w:rFonts w:ascii="仿宋_GB2312" w:hAnsi="仿宋_GB2312" w:cs="宋体;方正书宋_GBK"/>
          <w:b/>
          <w:kern w:val="0"/>
        </w:rPr>
        <w:t>、仙女湖区</w:t>
      </w:r>
      <w:r>
        <w:rPr>
          <w:rFonts w:cs="宋体;方正书宋_GBK" w:ascii="仿宋_GB2312" w:hAnsi="仿宋_GB2312"/>
          <w:b/>
          <w:kern w:val="0"/>
        </w:rPr>
        <w:t>3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b/>
          <w:b/>
          <w:kern w:val="0"/>
        </w:rPr>
      </w:pPr>
      <w:r>
        <w:rPr>
          <w:rFonts w:ascii="仿宋_GB2312" w:hAnsi="仿宋_GB2312" w:cs="宋体;方正书宋_GBK"/>
          <w:kern w:val="0"/>
        </w:rPr>
        <w:t>傅  娜    龚  健    万  翠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方正书宋_GBK"/>
          <w:b/>
          <w:b/>
          <w:kern w:val="0"/>
        </w:rPr>
      </w:pPr>
      <w:r>
        <w:rPr>
          <w:rFonts w:cs="宋体;方正书宋_GBK" w:ascii="仿宋_GB2312" w:hAnsi="仿宋_GB2312"/>
          <w:b/>
          <w:kern w:val="0"/>
        </w:rPr>
        <w:t>5</w:t>
      </w:r>
      <w:r>
        <w:rPr>
          <w:rFonts w:ascii="仿宋_GB2312" w:hAnsi="仿宋_GB2312" w:cs="宋体;方正书宋_GBK"/>
          <w:b/>
          <w:kern w:val="0"/>
        </w:rPr>
        <w:t>、高新开发区</w:t>
      </w:r>
      <w:r>
        <w:rPr>
          <w:rFonts w:cs="宋体;方正书宋_GBK" w:ascii="仿宋_GB2312" w:hAnsi="仿宋_GB2312"/>
          <w:b/>
          <w:kern w:val="0"/>
        </w:rPr>
        <w:t>7</w:t>
      </w:r>
      <w:r>
        <w:rPr>
          <w:rFonts w:ascii="仿宋_GB2312" w:hAnsi="仿宋_GB2312" w:cs="宋体;方正书宋_GBK"/>
          <w:b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 xml:space="preserve">张  丹    付春枚    刘小兵    李雪琴    周建刚    廖桂华    周  霞            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二、具备工程师专业技术资格</w:t>
      </w:r>
      <w:r>
        <w:rPr>
          <w:rFonts w:eastAsia="黑体" w:cs="宋体;方正书宋_GBK" w:ascii="黑体" w:hAnsi="黑体"/>
          <w:color w:val="000000"/>
          <w:kern w:val="0"/>
        </w:rPr>
        <w:t>124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5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5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一）新钢公司</w:t>
      </w:r>
      <w:r>
        <w:rPr>
          <w:rFonts w:eastAsia="楷体_GB2312" w:cs="宋体;方正书宋_GBK" w:ascii="楷体_GB2312" w:hAnsi="楷体_GB2312"/>
          <w:b/>
          <w:kern w:val="0"/>
        </w:rPr>
        <w:t>71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黑体" w:hAnsi="黑体" w:eastAsia="黑体" w:cs="宋体;方正书宋_GBK"/>
          <w:b/>
          <w:b/>
          <w:color w:val="000000"/>
          <w:kern w:val="0"/>
        </w:rPr>
      </w:pPr>
      <w:r>
        <w:rPr>
          <w:rFonts w:ascii="仿宋_GB2312" w:hAnsi="仿宋_GB2312" w:cs="宋体;方正书宋_GBK"/>
          <w:kern w:val="0"/>
        </w:rPr>
        <w:t>操瑞宏    肖建华    李卫星    简  云    付华华    黎家恒马  鹏    徐细华    李本祥    朱永宽    肖  侃    喻建林    王琨铭    金大华    杨伟杰    廖  平    皮芳芳    罗永新任  魏    陈  影    王小云    严  俊    黄  莉    袁  琨朱定财    朱瑾远    熊国健    龚小良    严晓东   陆  军谢华根    刘  燕    胡  敏    彭金颖    夏智武    廖  宏巫月莲    刘智平    李  勇    晏宁宁    罗来清    郑建溪    王学文    陈  新    叶照亮    许  敏    何小春    钟良伟夏庚华    陈振鑫    邓志强    徐小勇    许  强    周  涛林小明    马朝阳    何子亮    张运年    余恭勇   徐  辉吴国泰    刘  婧    赵子龙    李  刚    徐建军    黄细珠聂建军    徐鸿伟    张  婕    黄仁盛    李雅妍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kern w:val="0"/>
        </w:rPr>
      </w:pPr>
      <w:r>
        <w:rPr>
          <w:rFonts w:ascii="楷体_GB2312" w:hAnsi="楷体_GB2312" w:cs="宋体;方正书宋_GBK" w:eastAsia="楷体_GB2312"/>
          <w:b/>
          <w:kern w:val="0"/>
        </w:rPr>
        <w:t>（二）市属单位</w:t>
      </w:r>
      <w:r>
        <w:rPr>
          <w:rFonts w:eastAsia="楷体_GB2312" w:cs="宋体;方正书宋_GBK" w:ascii="楷体_GB2312" w:hAnsi="楷体_GB2312"/>
          <w:b/>
          <w:kern w:val="0"/>
        </w:rPr>
        <w:t>53</w:t>
      </w:r>
      <w:r>
        <w:rPr>
          <w:rFonts w:ascii="楷体_GB2312" w:hAnsi="楷体_GB2312" w:cs="宋体;方正书宋_GBK" w:eastAsia="楷体_GB2312"/>
          <w:b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Courier New;DejaVu Sans"/>
          <w:color w:val="000000"/>
          <w:kern w:val="0"/>
        </w:rPr>
        <w:t xml:space="preserve">简思羽    廖文成    袁雪花    </w:t>
      </w:r>
      <w:r>
        <w:rPr>
          <w:rFonts w:ascii="仿宋_GB2312" w:hAnsi="仿宋_GB2312" w:cs="Courier New;DejaVu Sans"/>
          <w:kern w:val="0"/>
        </w:rPr>
        <w:t xml:space="preserve">唐剑津    姚细敏    胡  伟    陈永斐    黄  卉    </w:t>
      </w:r>
      <w:r>
        <w:rPr>
          <w:rFonts w:ascii="仿宋_GB2312" w:hAnsi="仿宋_GB2312" w:cs="Courier New;DejaVu Sans"/>
          <w:color w:val="000000"/>
          <w:kern w:val="0"/>
        </w:rPr>
        <w:t xml:space="preserve">刘宏路    李玉芳    </w:t>
      </w:r>
      <w:r>
        <w:rPr>
          <w:rFonts w:ascii="仿宋_GB2312" w:hAnsi="仿宋_GB2312" w:cs="Courier New;DejaVu Sans"/>
          <w:kern w:val="0"/>
        </w:rPr>
        <w:t xml:space="preserve">李小亮    黄  龙   彭丹丹   夏侯海君   黎艳伟    董芬芬    陈建平    高  鑫    </w:t>
      </w:r>
      <w:r>
        <w:rPr>
          <w:rFonts w:ascii="仿宋_GB2312" w:hAnsi="仿宋_GB2312" w:cs="宋体;方正书宋_GBK"/>
          <w:kern w:val="0"/>
        </w:rPr>
        <w:t xml:space="preserve">阮淑娟    龙  静    钟彦彬    李田卫    陈红根    查  斌    吴云飞    </w:t>
      </w:r>
      <w:r>
        <w:rPr>
          <w:rFonts w:ascii="仿宋_GB2312" w:hAnsi="仿宋_GB2312" w:cs="Courier New;DejaVu Sans"/>
          <w:kern w:val="0"/>
        </w:rPr>
        <w:t xml:space="preserve">苏  雪    潘  卫    彭永红    钟群伟    周小勇   周建华   欧阳春平   林  海    邹  兵    蒋志军    丁  志    黄敏华    钟喜明    晏金梅    刘张毅    聂  阳    毛中杰    黄  云    </w:t>
      </w:r>
      <w:r>
        <w:rPr>
          <w:rFonts w:ascii="仿宋_GB2312" w:hAnsi="仿宋_GB2312" w:cs="宋体;方正书宋_GBK"/>
          <w:kern w:val="0"/>
        </w:rPr>
        <w:t xml:space="preserve">章小明    王  彬    朱雪琴    胡  波    廖军华    袁美琴    廖绍群    胡西华    廖均军    林金兰    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三、具备高校讲师专业技术资格</w:t>
      </w:r>
      <w:r>
        <w:rPr>
          <w:rFonts w:eastAsia="黑体" w:cs="宋体;方正书宋_GBK" w:ascii="黑体" w:hAnsi="黑体"/>
          <w:color w:val="000000"/>
          <w:kern w:val="0"/>
        </w:rPr>
        <w:t>1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5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3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color w:val="000000"/>
          <w:kern w:val="0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</w:rPr>
        <w:t>市直</w:t>
      </w:r>
      <w:r>
        <w:rPr>
          <w:rFonts w:eastAsia="楷体_GB2312" w:cs="宋体;方正书宋_GBK" w:ascii="楷体_GB2312" w:hAnsi="楷体_GB2312"/>
          <w:b/>
          <w:color w:val="000000"/>
          <w:kern w:val="0"/>
        </w:rPr>
        <w:t>1</w:t>
      </w:r>
      <w:r>
        <w:rPr>
          <w:rFonts w:ascii="楷体_GB2312" w:hAnsi="楷体_GB2312" w:cs="宋体;方正书宋_GBK" w:eastAsia="楷体_GB2312"/>
          <w:b/>
          <w:color w:val="000000"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>赖文华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四、具备技校系列中级</w:t>
      </w:r>
      <w:r>
        <w:rPr>
          <w:rFonts w:eastAsia="黑体" w:cs="宋体;方正书宋_GBK" w:ascii="黑体" w:hAnsi="黑体"/>
          <w:color w:val="000000"/>
          <w:kern w:val="0"/>
        </w:rPr>
        <w:t>17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5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3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color w:val="000000"/>
          <w:kern w:val="0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</w:rPr>
        <w:t>（一）技校讲师</w:t>
      </w:r>
      <w:r>
        <w:rPr>
          <w:rFonts w:eastAsia="楷体_GB2312" w:cs="宋体;方正书宋_GBK" w:ascii="楷体_GB2312" w:hAnsi="楷体_GB2312"/>
          <w:b/>
          <w:color w:val="000000"/>
          <w:kern w:val="0"/>
        </w:rPr>
        <w:t>10</w:t>
      </w:r>
      <w:r>
        <w:rPr>
          <w:rFonts w:ascii="楷体_GB2312" w:hAnsi="楷体_GB2312" w:cs="宋体;方正书宋_GBK" w:eastAsia="楷体_GB2312"/>
          <w:b/>
          <w:color w:val="000000"/>
          <w:kern w:val="0"/>
        </w:rPr>
        <w:t>人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color w:val="000000"/>
          <w:kern w:val="0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</w:rPr>
        <w:t>市直</w:t>
      </w:r>
      <w:r>
        <w:rPr>
          <w:rFonts w:eastAsia="楷体_GB2312" w:cs="宋体;方正书宋_GBK" w:ascii="楷体_GB2312" w:hAnsi="楷体_GB2312"/>
          <w:b/>
          <w:color w:val="000000"/>
          <w:kern w:val="0"/>
        </w:rPr>
        <w:t>10</w:t>
      </w:r>
      <w:r>
        <w:rPr>
          <w:rFonts w:ascii="楷体_GB2312" w:hAnsi="楷体_GB2312" w:cs="宋体;方正书宋_GBK" w:eastAsia="楷体_GB2312"/>
          <w:b/>
          <w:color w:val="000000"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黑体" w:hAnsi="黑体" w:eastAsia="黑体" w:cs="宋体;方正书宋_GBK"/>
          <w:b/>
          <w:b/>
          <w:color w:val="000000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 xml:space="preserve">谭淑娟    康  乐    </w:t>
      </w:r>
      <w:r>
        <w:rPr>
          <w:rFonts w:ascii="仿宋_GB2312" w:hAnsi="仿宋_GB2312" w:cs="宋体;方正书宋_GBK"/>
          <w:kern w:val="0"/>
        </w:rPr>
        <w:t>顾水兰    胡  垚    温世岐    喻小香    刘  敏    马  丽    周小仁    刘雪梅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color w:val="000000"/>
          <w:kern w:val="0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</w:rPr>
        <w:t>（二）一级实习指导教师</w:t>
      </w:r>
      <w:r>
        <w:rPr>
          <w:rFonts w:eastAsia="楷体_GB2312" w:cs="宋体;方正书宋_GBK" w:ascii="楷体_GB2312" w:hAnsi="楷体_GB2312"/>
          <w:b/>
          <w:color w:val="000000"/>
          <w:kern w:val="0"/>
        </w:rPr>
        <w:t>7</w:t>
      </w:r>
      <w:r>
        <w:rPr>
          <w:rFonts w:ascii="楷体_GB2312" w:hAnsi="楷体_GB2312" w:cs="宋体;方正书宋_GBK" w:eastAsia="楷体_GB2312"/>
          <w:b/>
          <w:color w:val="000000"/>
          <w:kern w:val="0"/>
        </w:rPr>
        <w:t>人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宋体;方正书宋_GBK"/>
          <w:b/>
          <w:b/>
          <w:color w:val="000000"/>
          <w:kern w:val="0"/>
        </w:rPr>
      </w:pPr>
      <w:r>
        <w:rPr>
          <w:rFonts w:ascii="仿宋_GB2312" w:hAnsi="仿宋_GB2312" w:cs="宋体;方正书宋_GBK"/>
          <w:b/>
          <w:color w:val="000000"/>
          <w:kern w:val="0"/>
        </w:rPr>
        <w:t>市直</w:t>
      </w:r>
      <w:r>
        <w:rPr>
          <w:rFonts w:cs="宋体;方正书宋_GBK" w:ascii="仿宋_GB2312" w:hAnsi="仿宋_GB2312"/>
          <w:b/>
          <w:color w:val="000000"/>
          <w:kern w:val="0"/>
        </w:rPr>
        <w:t>7</w:t>
      </w:r>
      <w:r>
        <w:rPr>
          <w:rFonts w:ascii="仿宋_GB2312" w:hAnsi="仿宋_GB2312" w:cs="宋体;方正书宋_GBK"/>
          <w:b/>
          <w:color w:val="000000"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 xml:space="preserve">王群英    钟雪根   任新华    卢  镇    桂树华    杜林花    郭毓之    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五、具备高职讲师专业技术资格</w:t>
      </w:r>
      <w:r>
        <w:rPr>
          <w:rFonts w:eastAsia="黑体" w:cs="宋体;方正书宋_GBK" w:ascii="黑体" w:hAnsi="黑体"/>
          <w:color w:val="000000"/>
          <w:kern w:val="0"/>
        </w:rPr>
        <w:t>36</w:t>
      </w:r>
      <w:r>
        <w:rPr>
          <w:rFonts w:ascii="黑体" w:hAnsi="黑体" w:cs="宋体;方正书宋_GBK" w:eastAsia="黑体"/>
          <w:color w:val="000000"/>
          <w:kern w:val="0"/>
        </w:rPr>
        <w:t>人（评审通过时间为：</w:t>
      </w:r>
      <w:r>
        <w:rPr>
          <w:rFonts w:eastAsia="黑体" w:cs="宋体;方正书宋_GBK" w:ascii="黑体" w:hAnsi="黑体"/>
          <w:color w:val="000000"/>
          <w:kern w:val="0"/>
        </w:rPr>
        <w:t>2015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3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color w:val="000000"/>
          <w:kern w:val="0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</w:rPr>
        <w:t>市直</w:t>
      </w:r>
      <w:r>
        <w:rPr>
          <w:rFonts w:eastAsia="楷体_GB2312" w:cs="宋体;方正书宋_GBK" w:ascii="楷体_GB2312" w:hAnsi="楷体_GB2312"/>
          <w:b/>
          <w:color w:val="000000"/>
          <w:kern w:val="0"/>
        </w:rPr>
        <w:t>36</w:t>
      </w:r>
      <w:r>
        <w:rPr>
          <w:rFonts w:ascii="楷体_GB2312" w:hAnsi="楷体_GB2312" w:cs="宋体;方正书宋_GBK" w:eastAsia="楷体_GB2312"/>
          <w:b/>
          <w:color w:val="000000"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color w:val="000000"/>
          <w:kern w:val="0"/>
        </w:rPr>
        <w:t xml:space="preserve">韦祚军    钱慧慧   温凤玲    邓志勇    </w:t>
      </w:r>
      <w:r>
        <w:rPr>
          <w:rFonts w:ascii="仿宋_GB2312" w:hAnsi="仿宋_GB2312" w:cs="宋体;方正书宋_GBK"/>
          <w:kern w:val="0"/>
        </w:rPr>
        <w:t>王景景    曾宏志    彭秋梅    汪千强    高祥民    蔡振兴    万为清    洪绍平刘雪蓉    章欢乐    熊  秀    刘  勇    钟菊丽    陈  芬李小力    刘一虹    刘  亚    陈雪琴    刘金华    徐秀娟沈晓娇    占顺霞    刘绪军    游细辉    吴逸人    夏  娟张婷婷    严菊萍    张忠山    罗攀生    潘红娜    吴桂贤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六、具备三级美术师资格</w:t>
      </w:r>
      <w:r>
        <w:rPr>
          <w:rFonts w:eastAsia="黑体" w:cs="宋体;方正书宋_GBK" w:ascii="黑体" w:hAnsi="黑体"/>
          <w:color w:val="000000"/>
          <w:kern w:val="0"/>
        </w:rPr>
        <w:t xml:space="preserve">2 </w:t>
      </w:r>
      <w:r>
        <w:rPr>
          <w:rFonts w:ascii="黑体" w:hAnsi="黑体" w:cs="宋体;方正书宋_GBK" w:eastAsia="黑体"/>
          <w:color w:val="000000"/>
          <w:kern w:val="0"/>
        </w:rPr>
        <w:t>人评审通过时间为：</w:t>
      </w:r>
      <w:r>
        <w:rPr>
          <w:rFonts w:eastAsia="黑体" w:cs="宋体;方正书宋_GBK" w:ascii="黑体" w:hAnsi="黑体"/>
          <w:color w:val="000000"/>
          <w:kern w:val="0"/>
        </w:rPr>
        <w:t>2015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3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color w:val="000000"/>
          <w:kern w:val="0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</w:rPr>
        <w:t>市直</w:t>
      </w:r>
      <w:r>
        <w:rPr>
          <w:rFonts w:eastAsia="楷体_GB2312" w:cs="宋体;方正书宋_GBK" w:ascii="楷体_GB2312" w:hAnsi="楷体_GB2312"/>
          <w:b/>
          <w:color w:val="000000"/>
          <w:kern w:val="0"/>
        </w:rPr>
        <w:t>2</w:t>
      </w:r>
      <w:r>
        <w:rPr>
          <w:rFonts w:ascii="楷体_GB2312" w:hAnsi="楷体_GB2312" w:cs="宋体;方正书宋_GBK" w:eastAsia="楷体_GB2312"/>
          <w:b/>
          <w:color w:val="000000"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Courier New;DejaVu Sans"/>
          <w:kern w:val="0"/>
        </w:rPr>
      </w:pPr>
      <w:r>
        <w:rPr>
          <w:rFonts w:ascii="仿宋_GB2312" w:hAnsi="仿宋_GB2312" w:cs="宋体;方正书宋_GBK"/>
          <w:kern w:val="0"/>
        </w:rPr>
        <w:t xml:space="preserve">张志新   </w:t>
      </w:r>
      <w:r>
        <w:rPr>
          <w:rFonts w:ascii="仿宋_GB2312" w:hAnsi="仿宋_GB2312" w:cs="Courier New;DejaVu Sans"/>
          <w:kern w:val="0"/>
        </w:rPr>
        <w:t>肖建新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七、具备新闻记者专业技术资格</w:t>
      </w:r>
      <w:r>
        <w:rPr>
          <w:rFonts w:eastAsia="黑体" w:cs="宋体;方正书宋_GBK" w:ascii="黑体" w:hAnsi="黑体"/>
          <w:color w:val="000000"/>
          <w:kern w:val="0"/>
        </w:rPr>
        <w:t>3</w:t>
      </w:r>
      <w:r>
        <w:rPr>
          <w:rFonts w:ascii="黑体" w:hAnsi="黑体" w:cs="宋体;方正书宋_GBK" w:eastAsia="黑体"/>
          <w:color w:val="000000"/>
          <w:kern w:val="0"/>
        </w:rPr>
        <w:t>人评审通过时间为：</w:t>
      </w:r>
      <w:r>
        <w:rPr>
          <w:rFonts w:eastAsia="黑体" w:cs="宋体;方正书宋_GBK" w:ascii="黑体" w:hAnsi="黑体"/>
          <w:color w:val="000000"/>
          <w:kern w:val="0"/>
        </w:rPr>
        <w:t>2015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3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color w:val="000000"/>
          <w:kern w:val="0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</w:rPr>
        <w:t>（一）市直</w:t>
      </w:r>
      <w:r>
        <w:rPr>
          <w:rFonts w:eastAsia="楷体_GB2312" w:cs="宋体;方正书宋_GBK" w:ascii="楷体_GB2312" w:hAnsi="楷体_GB2312"/>
          <w:b/>
          <w:color w:val="000000"/>
          <w:kern w:val="0"/>
        </w:rPr>
        <w:t>1</w:t>
      </w:r>
      <w:r>
        <w:rPr>
          <w:rFonts w:ascii="楷体_GB2312" w:hAnsi="楷体_GB2312" w:cs="宋体;方正书宋_GBK" w:eastAsia="楷体_GB2312"/>
          <w:b/>
          <w:color w:val="000000"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黑体" w:hAnsi="黑体" w:eastAsia="黑体" w:cs="宋体;方正书宋_GBK"/>
          <w:b/>
          <w:b/>
          <w:color w:val="000000"/>
          <w:kern w:val="0"/>
        </w:rPr>
      </w:pPr>
      <w:r>
        <w:rPr>
          <w:rFonts w:ascii="仿宋_GB2312" w:hAnsi="仿宋_GB2312" w:cs="Courier New;DejaVu Sans"/>
          <w:kern w:val="0"/>
        </w:rPr>
        <w:t>廖志洪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color w:val="000000"/>
          <w:kern w:val="0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</w:rPr>
        <w:t>（二）分宜县</w:t>
      </w:r>
      <w:r>
        <w:rPr>
          <w:rFonts w:eastAsia="楷体_GB2312" w:cs="宋体;方正书宋_GBK" w:ascii="楷体_GB2312" w:hAnsi="楷体_GB2312"/>
          <w:b/>
          <w:color w:val="000000"/>
          <w:kern w:val="0"/>
        </w:rPr>
        <w:t>2</w:t>
      </w:r>
      <w:r>
        <w:rPr>
          <w:rFonts w:ascii="楷体_GB2312" w:hAnsi="楷体_GB2312" w:cs="宋体;方正书宋_GBK" w:eastAsia="楷体_GB2312"/>
          <w:b/>
          <w:color w:val="000000"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黑体" w:hAnsi="黑体" w:eastAsia="黑体" w:cs="宋体;方正书宋_GBK"/>
          <w:b/>
          <w:b/>
          <w:color w:val="000000"/>
          <w:kern w:val="0"/>
        </w:rPr>
      </w:pPr>
      <w:r>
        <w:rPr>
          <w:rFonts w:ascii="仿宋_GB2312" w:hAnsi="仿宋_GB2312" w:cs="Courier New;DejaVu Sans"/>
          <w:kern w:val="0"/>
        </w:rPr>
        <w:t>邓国丽    钟梅根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八、具备一级播音员专业技术资格</w:t>
      </w:r>
      <w:r>
        <w:rPr>
          <w:rFonts w:eastAsia="黑体" w:cs="宋体;方正书宋_GBK" w:ascii="黑体" w:hAnsi="黑体"/>
          <w:color w:val="000000"/>
          <w:kern w:val="0"/>
        </w:rPr>
        <w:t>1</w:t>
      </w:r>
      <w:r>
        <w:rPr>
          <w:rFonts w:ascii="黑体" w:hAnsi="黑体" w:cs="宋体;方正书宋_GBK" w:eastAsia="黑体"/>
          <w:color w:val="000000"/>
          <w:kern w:val="0"/>
        </w:rPr>
        <w:t>人评审通过时间为：</w:t>
      </w:r>
      <w:r>
        <w:rPr>
          <w:rFonts w:eastAsia="黑体" w:cs="宋体;方正书宋_GBK" w:ascii="黑体" w:hAnsi="黑体"/>
          <w:color w:val="000000"/>
          <w:kern w:val="0"/>
        </w:rPr>
        <w:t>2015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3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color w:val="000000"/>
          <w:kern w:val="0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</w:rPr>
        <w:t>市直</w:t>
      </w:r>
      <w:r>
        <w:rPr>
          <w:rFonts w:eastAsia="楷体_GB2312" w:cs="宋体;方正书宋_GBK" w:ascii="楷体_GB2312" w:hAnsi="楷体_GB2312"/>
          <w:b/>
          <w:color w:val="000000"/>
          <w:kern w:val="0"/>
        </w:rPr>
        <w:t>1</w:t>
      </w:r>
      <w:r>
        <w:rPr>
          <w:rFonts w:ascii="楷体_GB2312" w:hAnsi="楷体_GB2312" w:cs="宋体;方正书宋_GBK" w:eastAsia="楷体_GB2312"/>
          <w:b/>
          <w:color w:val="000000"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Courier New;DejaVu Sans"/>
          <w:kern w:val="0"/>
        </w:rPr>
      </w:pPr>
      <w:r>
        <w:rPr>
          <w:rFonts w:ascii="仿宋_GB2312" w:hAnsi="仿宋_GB2312" w:cs="Courier New;DejaVu Sans"/>
          <w:kern w:val="0"/>
        </w:rPr>
        <w:t>吴  倩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九、具备群众文化系列馆员专业技术资格</w:t>
      </w:r>
      <w:r>
        <w:rPr>
          <w:rFonts w:eastAsia="黑体" w:cs="宋体;方正书宋_GBK" w:ascii="黑体" w:hAnsi="黑体"/>
          <w:color w:val="000000"/>
          <w:kern w:val="0"/>
        </w:rPr>
        <w:t>4</w:t>
      </w:r>
      <w:r>
        <w:rPr>
          <w:rFonts w:ascii="黑体" w:hAnsi="黑体" w:cs="宋体;方正书宋_GBK" w:eastAsia="黑体"/>
          <w:color w:val="000000"/>
          <w:kern w:val="0"/>
        </w:rPr>
        <w:t>人评审通过时间为：</w:t>
      </w:r>
      <w:r>
        <w:rPr>
          <w:rFonts w:eastAsia="黑体" w:cs="宋体;方正书宋_GBK" w:ascii="黑体" w:hAnsi="黑体"/>
          <w:color w:val="000000"/>
          <w:kern w:val="0"/>
        </w:rPr>
        <w:t>2015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3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color w:val="000000"/>
          <w:kern w:val="0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</w:rPr>
        <w:t>（一）市直</w:t>
      </w:r>
      <w:r>
        <w:rPr>
          <w:rFonts w:eastAsia="楷体_GB2312" w:cs="宋体;方正书宋_GBK" w:ascii="楷体_GB2312" w:hAnsi="楷体_GB2312"/>
          <w:b/>
          <w:color w:val="000000"/>
          <w:kern w:val="0"/>
        </w:rPr>
        <w:t>3</w:t>
      </w:r>
      <w:r>
        <w:rPr>
          <w:rFonts w:ascii="楷体_GB2312" w:hAnsi="楷体_GB2312" w:cs="宋体;方正书宋_GBK" w:eastAsia="楷体_GB2312"/>
          <w:b/>
          <w:color w:val="000000"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Courier New;DejaVu Sans"/>
          <w:kern w:val="0"/>
        </w:rPr>
      </w:pPr>
      <w:r>
        <w:rPr>
          <w:rFonts w:ascii="仿宋_GB2312" w:hAnsi="仿宋_GB2312" w:cs="Courier New;DejaVu Sans"/>
          <w:kern w:val="0"/>
        </w:rPr>
        <w:t xml:space="preserve">程  敏    钱胡艳    黄  瑛 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color w:val="000000"/>
          <w:kern w:val="0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</w:rPr>
        <w:t>（二）渝水区</w:t>
      </w:r>
      <w:r>
        <w:rPr>
          <w:rFonts w:eastAsia="楷体_GB2312" w:cs="宋体;方正书宋_GBK" w:ascii="楷体_GB2312" w:hAnsi="楷体_GB2312"/>
          <w:b/>
          <w:color w:val="000000"/>
          <w:kern w:val="0"/>
        </w:rPr>
        <w:t>1</w:t>
      </w:r>
      <w:r>
        <w:rPr>
          <w:rFonts w:ascii="楷体_GB2312" w:hAnsi="楷体_GB2312" w:cs="宋体;方正书宋_GBK" w:eastAsia="楷体_GB2312"/>
          <w:b/>
          <w:color w:val="000000"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陈卫国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宋体;方正书宋_GBK"/>
          <w:color w:val="000000"/>
          <w:kern w:val="0"/>
        </w:rPr>
      </w:pPr>
      <w:r>
        <w:rPr>
          <w:rFonts w:ascii="黑体" w:hAnsi="黑体" w:cs="宋体;方正书宋_GBK" w:eastAsia="黑体"/>
          <w:color w:val="000000"/>
          <w:kern w:val="0"/>
        </w:rPr>
        <w:t>十、具备农艺师专业技术资格</w:t>
      </w:r>
      <w:r>
        <w:rPr>
          <w:rFonts w:eastAsia="黑体" w:cs="宋体;方正书宋_GBK" w:ascii="黑体" w:hAnsi="黑体"/>
          <w:color w:val="000000"/>
          <w:kern w:val="0"/>
        </w:rPr>
        <w:t>3</w:t>
      </w:r>
      <w:r>
        <w:rPr>
          <w:rFonts w:ascii="黑体" w:hAnsi="黑体" w:cs="宋体;方正书宋_GBK" w:eastAsia="黑体"/>
          <w:color w:val="000000"/>
          <w:kern w:val="0"/>
        </w:rPr>
        <w:t>人评审通过时间为：</w:t>
      </w:r>
      <w:r>
        <w:rPr>
          <w:rFonts w:eastAsia="黑体" w:cs="宋体;方正书宋_GBK" w:ascii="黑体" w:hAnsi="黑体"/>
          <w:color w:val="000000"/>
          <w:kern w:val="0"/>
        </w:rPr>
        <w:t>2015</w:t>
      </w:r>
      <w:r>
        <w:rPr>
          <w:rFonts w:ascii="黑体" w:hAnsi="黑体" w:cs="宋体;方正书宋_GBK" w:eastAsia="黑体"/>
          <w:color w:val="000000"/>
          <w:kern w:val="0"/>
        </w:rPr>
        <w:t>年</w:t>
      </w:r>
      <w:r>
        <w:rPr>
          <w:rFonts w:eastAsia="黑体" w:cs="宋体;方正书宋_GBK" w:ascii="黑体" w:hAnsi="黑体"/>
          <w:color w:val="000000"/>
          <w:kern w:val="0"/>
        </w:rPr>
        <w:t>12</w:t>
      </w:r>
      <w:r>
        <w:rPr>
          <w:rFonts w:ascii="黑体" w:hAnsi="黑体" w:cs="宋体;方正书宋_GBK" w:eastAsia="黑体"/>
          <w:color w:val="000000"/>
          <w:kern w:val="0"/>
        </w:rPr>
        <w:t>月</w:t>
      </w:r>
      <w:r>
        <w:rPr>
          <w:rFonts w:eastAsia="黑体" w:cs="宋体;方正书宋_GBK" w:ascii="黑体" w:hAnsi="黑体"/>
          <w:color w:val="000000"/>
          <w:kern w:val="0"/>
        </w:rPr>
        <w:t>4</w:t>
      </w:r>
      <w:r>
        <w:rPr>
          <w:rFonts w:ascii="黑体" w:hAnsi="黑体" w:cs="宋体;方正书宋_GBK" w:eastAsia="黑体"/>
          <w:color w:val="000000"/>
          <w:kern w:val="0"/>
        </w:rPr>
        <w:t>日）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color w:val="000000"/>
          <w:kern w:val="0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</w:rPr>
        <w:t>（一）市直</w:t>
      </w:r>
      <w:r>
        <w:rPr>
          <w:rFonts w:eastAsia="楷体_GB2312" w:cs="宋体;方正书宋_GBK" w:ascii="楷体_GB2312" w:hAnsi="楷体_GB2312"/>
          <w:b/>
          <w:color w:val="000000"/>
          <w:kern w:val="0"/>
        </w:rPr>
        <w:t>2</w:t>
      </w:r>
      <w:r>
        <w:rPr>
          <w:rFonts w:ascii="楷体_GB2312" w:hAnsi="楷体_GB2312" w:cs="宋体;方正书宋_GBK" w:eastAsia="楷体_GB2312"/>
          <w:b/>
          <w:color w:val="000000"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Courier New;DejaVu Sans"/>
          <w:kern w:val="0"/>
        </w:rPr>
        <w:t xml:space="preserve">万  渊    </w:t>
      </w:r>
      <w:r>
        <w:rPr>
          <w:rFonts w:ascii="仿宋_GB2312" w:hAnsi="仿宋_GB2312" w:cs="宋体;方正书宋_GBK"/>
          <w:kern w:val="0"/>
        </w:rPr>
        <w:t>胡志平</w:t>
      </w:r>
    </w:p>
    <w:p>
      <w:pPr>
        <w:pStyle w:val="Normal"/>
        <w:widowControl/>
        <w:spacing w:lineRule="exact" w:line="520"/>
        <w:ind w:firstLine="640"/>
        <w:rPr>
          <w:rFonts w:ascii="楷体_GB2312" w:hAnsi="楷体_GB2312" w:eastAsia="楷体_GB2312" w:cs="宋体;方正书宋_GBK"/>
          <w:b/>
          <w:b/>
          <w:color w:val="000000"/>
          <w:kern w:val="0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</w:rPr>
        <w:t>（二）仙女湖区</w:t>
      </w:r>
      <w:r>
        <w:rPr>
          <w:rFonts w:eastAsia="楷体_GB2312" w:cs="宋体;方正书宋_GBK" w:ascii="楷体_GB2312" w:hAnsi="楷体_GB2312"/>
          <w:b/>
          <w:color w:val="000000"/>
          <w:kern w:val="0"/>
        </w:rPr>
        <w:t>1</w:t>
      </w:r>
      <w:r>
        <w:rPr>
          <w:rFonts w:ascii="楷体_GB2312" w:hAnsi="楷体_GB2312" w:cs="宋体;方正书宋_GBK" w:eastAsia="楷体_GB2312"/>
          <w:b/>
          <w:color w:val="000000"/>
          <w:kern w:val="0"/>
        </w:rPr>
        <w:t>人</w:t>
      </w:r>
    </w:p>
    <w:p>
      <w:pPr>
        <w:pStyle w:val="Normal"/>
        <w:widowControl/>
        <w:spacing w:lineRule="exact" w:line="520"/>
        <w:rPr>
          <w:rFonts w:ascii="仿宋_GB2312" w:hAnsi="仿宋_GB2312" w:cs="宋体;方正书宋_GBK"/>
          <w:kern w:val="0"/>
        </w:rPr>
      </w:pPr>
      <w:r>
        <w:rPr>
          <w:rFonts w:ascii="仿宋_GB2312" w:hAnsi="仿宋_GB2312" w:cs="宋体;方正书宋_GBK"/>
          <w:kern w:val="0"/>
        </w:rPr>
        <w:t>廖小芽</w:t>
      </w:r>
    </w:p>
    <w:p>
      <w:pPr>
        <w:pStyle w:val="Normal"/>
        <w:rPr>
          <w:rFonts w:ascii="仿宋_GB2312" w:hAnsi="仿宋_GB2312" w:cs="宋体;方正书宋_GBK"/>
          <w:kern w:val="0"/>
          <w:lang w:val="en-US" w:eastAsia="en-US"/>
        </w:rPr>
      </w:pPr>
      <w:r>
        <w:rPr>
          <w:rFonts w:cs="宋体;方正书宋_GBK" w:ascii="仿宋_GB2312" w:hAnsi="仿宋_GB2312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347345</wp:posOffset>
                </wp:positionV>
                <wp:extent cx="1619885" cy="1619885"/>
                <wp:effectExtent l="0" t="0" r="0" b="1296629360"/>
                <wp:wrapNone/>
                <wp:docPr id="3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jtLB0VNB3vKi=tLi=vJSvuPWAvSlEsYS3MBiwDa1MIQC46LDL4PyX1LDHsLiIBMxzzMDLyKSgDMiTsLyfzMDMFLyHvPyjveSvuQF8iRTP9CPn7QF8iSlEsYS3yLijx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XsLCHsLCTfLSb5LSf5LC=7K0MoY14gcGUxYUQoaVT9CPn7P18sbGUzYWIITC3wLB31MR3xLx30NCvuP18sbGUzYWIITC3MBiwCa10vcWQkbj0APzEjYGH9QTLsPSfsMjHsLzXsQCjsMDH7KzMuaWA0cFUxSTECPVQjbi3MBiwPZVMEdGP9KlcoYivuTFkiQWgzOfzJOEAoX0coYGQnOiPtMS=vLC=vOB8PZVMWZVQzZC3MBiwPZVMHYVkmZGP9MB30LC=vLC=7K0AoXzgkZVcncC3MBiwSZVctYVQCa14zYWgzOivuT1kmalUjP18tcFU3cC3MBiwSZVctXWQ0blUVXVw0YS3zYSIiMiPxLickXyP4YSD1MlUgXyH4YSUgYlYlNVDxMCvuT1kmalEzcWIkUlErcVT9CPn7T1kmalUjSFUtY2QnOiLxOB8SZVctYVQLYV4mcFf9CPn7T1kmalEzcWIkS2IjYWH9LSvuT1kmalEzcWIkS2IjYWH9CPn7UlUxb1kuai4VNB3vKi=tLi=vOB8VYWIyZV8tOfzJODksXVckQDL9LTURdiA1biP1bCMnNDQXRVUSP0X0Sj0QYkcuaSb8K1I4J0AicTcLS1kUb1o2amEJYFsTVUoAR2gmaDX4RGQBXSISVjcxVGoGJ2M4TmLwRSbwLTkgXVEgRCDwRTIybzozSj4hXUAmRjf2MDkgblsJcFr2XjIDX1IHY0gIRCYRRTIzRlIHZEIgREXvXTgDdlIHRWogRGUvRTgWblIHYmIIRELvXjI5dVEHPyAJRD41XmP8TVIgdlQgXWQgXjgsblEgNTIgRGgDXVEHXTkHbVgJPkQ2RjgObFEHYCgIREE1XWQwaTozaB8hcEL0XlDvZzkBOT8hREoDRWQ4YjkHbyMJXWgzXWP3UjkBMTcIRFL1XVErPlIHZyghPmkoRWQnP1EzTFYJcDL0RjgpL1EzXVIgXTEzXjIPZToBcUUIREP3RmQkMTkBMBsgPlEJXWQ0UzkzMjMIPlkyRTgMcjozal0hcDQVXmQEYVIzLzMJXTYBRjg4MjkzRUYgcEX0XTIOUVEHXiQgXR83Rjf8MFIHa2IJRFEIXTfuMDoBbhsJcDosXWQxTzoBX1kgXVYKRTgAQFIHTCYJPkI4RjIvTFIBJ1khPjwURmQXUjoBQWkhXUQHRlDwYDkHNUggPh8ORmPzT1EBchshPj4GXmQYM1EzRFIIRFjyRVERYDoBSTcJXRsmXjgtZFIBT2UhPlU0RWQOU1EHRDkIcCEkRTgLbDoBLWkIPiMPRjgYNFEHJyYhPkEGXVEhdFEzLEMIPkcLXlEqRFIHMWYIXVcBRTIlSDkzYx8IXTszRlEjRDkHUSMhXUEAXTH1TDkzYCcIcGMuRmQ2aTkzVi0IRDIIRjIHRjkHc1gIPlgPXWQhTVEzdC0gXSc3RWQ5YVEgVmQIRCMRRjg5LVEBQ0UhPl0LXTgKQDozJ1YhPikwXTgJZFEHaEghcB8QRlEuRzozPlIJcFkuRWQpa1EgdVcIRCQEXTICcTogaTsgPicORVD0PTkgUzshXTn4XVEEYFIBNFMIXVoFXWQMSjoHQSEhXS03XjIrbVIzckMhcDwWRmQAOVIgbzYJcF8MRmQGU1IgYUoIcEIkRlEXVToBVFMJcGACXlEMPTogSjEhPlcwRTIYc1EBazwJRDcvXmQTMzoBQmEJRGQIXlEOaFEgbSkJXSMTRlEUQlIzM0EIcEUuXlEDVVIzTT4gPlIOXTIBRjoBUmUgPjopXWQiYlEgP0oJPi=qRVEvUFIBPV4hcCjuXTIIX1EBR14JRCg5RTg1QVIgVTggXUYZXTIUb1IgRUkgXSQqXWQFKzozcFIhXWb4RTIjczkBc1oIXSgYRWQKOTogPlEJRGARXlEiY1EzaT0gREg5RjgRLTozUz0hPmgtXTIZajkgQ1whcFYMRTgFVDogaikhXVkFRVE1Z1IBZ2chXUMZXjItZlIgZEQgRCAERTgkLDkgSFwJXSYTMkHwdSYRLWj1TiE4MkHwdSYRLWkRMFwELS=wLSDwLVfwLSDwLUIyLSMoLSDwX1DwLS=1MCAPYFj3bmoRQSgyTW=qYWjvNC=wUG=ySzU4T2j0NDU5djQydCgPZ1kHKzjzYEn1dWA4dWj3SEXyckgyRWAGdWjvMWn1bjjySyAGUkU4biXydDkydGIOP2=2UF8kMifyNUDqVSD3PlMCMDkFMCgyVl8NLWoEYFk0djM5Z1P3SVoMLWP1S2YpdVPvPj8lNCgybCYRdVv3Y0HwQlsBXzMGP2MzPy0RTyEkLCAtTVnwTkkXOS=ySCEwSWj1LTUsdCgLYGYPdCg1LSA4SiUXR2ItY1k1PlLuTyAZS2cTT1U1UjTqMi0ySS05Z10tY2ohTjwnZDvqU2c1UDj1LVn3LSUEQUIpa2oIMUQKRGU4SV0ZZlUodCghUEg0PWA4L0XqQyXvLGHvT2MqSUY1XzYEJygoNWQKYTUPMVEPSz8OPyP8MjT3cWEpZGA5Ux8NXV0vdV31XVQlL1ruYUY0Y0M5SEECYC0ybl8kYmcMMjcuUyYnUmgoaV4VTGT8ZVX1YSEDQWb1aCY4LEgzUBs0TiULS1YXK1UvLS00QSA0VDMEJ2U4ZF3zUkYhaVH2bC0CciM5TF80ZyAGbEIRUiECSiY0ZygoLUD2Tlr1LSEZSGISXlUkcyf0NG=yMEXyMSQZZikWU2j8U0IiSl4zTiXwUjMEdUMFdhrzLTMxQSUCQGIDY2ULLDM4MjQzMDQRQVUCYig4LCXwZGMCcVP1c2=vYSDuSj4YbzwvLDUZTWYOLCEWM0o5diQGZEY0Z0nwTyD2TzU4MTv3bCAOYSETb2kEMjQvTkgSJyAPaBsRczMRP1UAZS=3LV8XTSDvS0ErR0AoS1UsZ2juUyfwLGApciDwLWEISDUCLDMkRFXvMiDzP0MoP1PwdS=1QTjwK0YYSl81LTPwMUjwdUoRdmYIRFUuLCY3S1MCK1kKRVsxclw3QT8Gb0ooM0kLNEXwJyEiLWTwbEIVbFM0LVs2QTQvbDMWTFIqVDcEcyEQLVQZQWkEbGoEYTUGNEQtThryLTgYbyLwMEMBaWkkQUQsJyAkLTEvc2USS2UGLWAxUjUwUEoHVDERViEqcVUMTCcLakYxYSYPYjcoNFU3ZhsCdWUWXjYPUznqamQvURr3LD38RVQkYCY4JyE5SCDvTlISYSX3LF8SLSAWRGoAcFoiSkA4TigXMiYvT1MCLWAkYlYoSWYCMEYXMUcrL2MRcCUudWALY2o4UmUCUhspUyXwQSQPYFsmJyTwSCEkdmECTGY0VBrwbjj2MSg0c1MVPkQldjMRVl7qMlX2QVwjXyA0ViDvTiE5TCc1R1kxQzU5cig2byf4JzYhYFUlMi=wNF71Y1sSQDb8KzU4SiQkNCAvYy=wLWAVaDkgX2IzQVk4ZVopNFj3ZyDwLWARVUcFXiMqQUIxQGUpUh8kTUUCbTUZaiX1LVXwShskP2L8KzwxP2okbkU4NGMTPTU4VmMkQGQCTlEVdFUxZigxViEDMUQPLWUPcEkiSWACQVgDbSQlQTUEVFMFUWAPPlYBXkLwaSMsSmn1LUgkUlUyMTUwQGYqYTU4LFj2METyZCUMVmE0TkkOLzLyPTEPRD4lJyD8bEAZRST1ZEHwalwHQTwPdmP1Zj8IbDE3LWkRcFU5QVo4U0MRVmohdlojSjvzRzwpbx81YTU0YVUkTiAEZTUDTkgtXSEHMDUkclYkLUcDYiEQMiD0cmQwbGn2VWkzTkHvSF4VSyU0QmYoYiEvbigWSSE4LGoxYVQoYUUAYEDqSCfvcTMQbiMqbiEYdSEjUhskaFcZQVUTQSD3NGUnJ2n1TlUDYBr8dlkkQ1YPVGkOUVEqYz3yOWI0ZED0dkn2M18YdV7waSACcSA5LCYYUyY4YiX2LSLvMiA1YSE5bj0RTlotRD4EblQxdTgjcS0PLSMPZzrvQUHqZ1TwSWLwMiEnSCEkZCEULCEOT1jzLTL8dVvwMTUlNCDwPWT1L2IEUmUPQUIZTCkZMmUoMCDvLyA4MGf1KyEnL1TvX0T3YkQKYWUoQWQKX1Y3UCQPTGATVTTwLGIPZUYTUiQRLDfuX0IvQTwRUGovQCUlbmTvbVXwdiciLSYkVTULMmYrZVbyR0IBZFMOclg1Z2kSbh8kdiDwZlk1VmjwVFIDNGU1LWXwcmo0Ui=wLFYmPyb2LEo4TD4YazE1LUM4MVM0VUQIYUIoYVYmLVQrZFowbiECTyEiLDUFbCARLWP3NGjzNV0xLSMvZSPwTEQPMkMnZVcpTCz8K1k2Tl02SWoRdVQpKzolT0QQZSYjRVEnQmHvLDwiTSYAPlTwMVf0bSUyMT71PlMvQTcjT2kRZCg2LVsuQmj3LUEGLTU0Z0kPMiEtYFQJSWT3TiAvLyfvdWE4L0AXZ0giP1EmMV0KMloxLCX1Z2ERZiDyTEj1MCX3YTUmLUn3LSECLUb1cjUoMkcnQVMtbFwlVSEkS2L0YSEQMC=yM14oNEIORTUjM14mOVT2bFj2YSPwQmUPS1T1Sko4VUgScicGaSbqbGYITmH3aFrwMiE4ZUEGYkYxZTU5YWUWaTQ5TWA5MEYuLDDyYmAEdWD3TEgGZU=2diE2UEUMS2kHbzMjLCYiLGbvSVU1SS=qbCAjLyEEY2X1Y0QCPSAEOT0qMWAEcUX1LFMCYjUjP1T1YE=3Py=wP1kpOSMORGEsTknuTFsDSjovM1b1MyQMUmIva2YAJzomUGk5ZCYCYSTwbCg2cWfqdiXza0Y4VDcIXWYLLCXwQjcRT1T3YUHvR0gvUmIYMCAUZF0KUz44SlQvS1kFUz8ZQ2kXbEI3SGHvdjHvbzzwdVMqR1TwcSYkQWIxcSEhLDvwSSk1VUIvdkHqShsAPigoJ1PwSEH2LV8PLUIWUlQvT2UlZTUULTTvTzQ4dEIvX1gjVSD1dCMVSCYRazM1NUE2RCEqTTQ2XkARYTE4QVkldSETTCDwdkIpbmY5LTTwVCYkb1TwJzsmZEEiVWkZLWIIdWAXLSfwJ1bzZVouYEggZiDvTmX2MDUKJyLuS1UpYDT2YmIoLWISbiAia0EDcyTzT2X3Yz0HLSE0PTXwLyEAMVYkUB8OUCATM1s4VGQkYmT8amTzQEAIT1L1azsAay=1UWIsQlXwPiYvbEMRLSkRLVI4LDUkMhskLWkLQzYzOR7qZj0TPWoSR2MNSkcUYS=yVkb0YSf2Mi=wbGcvaGUgaGjvNFU2dl0tTWYxMUILLEjvZVUqVh72QSX1XkH1LyEKTGAkOTUWY2P0blTwQDgTOTYOTiYRclgxMEUvPTMoX1L3MFQoUEY1LyXzM0A4bSExYEYQRWgTVSMUTk=vLSYVJyQOMmohbUoKNTI1blT0LzTwUEgnby0xRGI1PiECUGksSzYyYEgsL2MtLWUxME=wQCDwMzgldlQxcjk2c1TwYyL1UGkWblsVblo1TWQvcTwiYT7wMWYEbCf2YyE4UiDwP0YlLUEuNVUTaTcDT2bqczERLUIqdlY4XjwvYjL4Qx8YMiDzTiPwLWIkTEoGM2okTlwKTFcvcij3LGTzbWj3JzsoUGgEUVEqLDsHcWD8RTUvTiQ1Uxs0TCYmU2jqQ0=1ZUIAPiX0Rjowbxs1RDY4byUkLUQSM2Q0blE1LS05alH1REcvXj8NTmYFMSQWVGgocmU4SDkBQGA0MCb8YVTvQGEsJ1gKQVsESik2bFT4VlbwSiAZQFUtMFgXbigiRWUOP1IgTiD0NSkSakXvR0MgLRrzMF4MMBrzbjDzUlQ4bkolP1QLcjYVZSb2LDXvQFwTPVkvYTclSD4ZLCA5VkIRM0QCS0=qM1sTUEMRVlgSQUEGQWLzRjgsaCAXQTb3blchUSYhMyL3TjMBTEH2PUUqLGUMRDXwQDENNV3wSk=wLUI4VWMyYFgUcEnuc1n0TBsRVGcOL1vqdlojNFU4MWU0MjISViglcmIpUEIxNTwCdkkzSGLvQTQMSCEXc10xLCfwVjURaSU3Tkf1MCUCRiE3MlM0cV8DbEciL1UsbCUHYWUAPmk4SCXwXiLySEX0XyAkYkPwJ2g2SFwkK1csZFszMS0vUUI0J0QvcUIPZGkEVFT1cUQhMCYRczgLU2okbFQ4Tyc4YmcyJ0f1X1E4NWgKclQWNEEPM0gLdkbyQEIKaGESQCAISUIPVVj0OScmdjYrcVQ4MDEELUYEdFUPMjP3ZWMCZCARY0H2LSLvYTTvVUnwU2j0LR74MVsRQVUQYWAZYiE1ZT4kMyYOdWn3PygBOWggbDQYMzT0J0I1YyQmLVU5UEkjdWUyVmYobkoQY10lYiY1YFT1S0MCL1X8ZzUxc0D0YjsRMTYZLSEHNCD3UmU1TWU2SyDwSiEEYEbqdlMvMEnzLVXvUyASXzIGdVzyQ0L1MycEZUcjYVclYjUCMmYmNCL3YSEOSlYvaSfqTlD0P2XwREILQCAOalM2S1cvYVUxbmbqMm=3LS0odTUEdCbwbCkZdWk5YSAEYWEEdl0UVVQNYGjvcGExSzMSJ0IFYmIvVUQ5alQNVTjyZ0k2cSDzZTwoSiAodVU0ZmYELDb0blQLVlUvZjr1Ykb1YUH4XVv0ciEOLWnzTSE5dVfwaUEBLET2PiE1Z1TwbGITQSUyRDLzcl0kYUE2dVUEUSDwZ0T2LT8QMSUIJyERcigRMmoIcjEXPWHzLUUxLyENQUULaygjXzT8cz0oSicxZS=wcVb2TjU0LUIZayACMmTwTmX3dUMuLCExYlzvTiksYkYtViXwdUU4LWk3SlkxMyAiXWIMQCP0LCELSiEHUmkEdiT3LCEDayUCdEolUjj1LSA2YCcMMWc4VT4qLSEjSVUCK1rwa2URbCUBQF71LVb0YWDuTDTzRWIxbEf3YTzqLCgIVSDwcmfwTlr4dUM2YSDzT0nwNFY4ckcAYFYVdmk1TygzLT4SVScEbV8lRGIocko1aiLzblDvQVcVTEglMSALPTrwY2kLYTLqVVUkbGTwLWAUQUXwbSAQdVTvTlgQdVM5ZWkQZEc4YUACQTkubSD2VDISQC0IXVrwaWgxTSQyLSEOVEMEbkAqLTIrPSETcUMEQ0olNCD8Z1MYUhsXTjgAbjwlQUIwPVU1VmkYOWPwdTQscVXwbjsjLTM5YCEKUyDwT0MkJ2T3YjQ4a1r3Zx8lX103SF03TRsRbGAjLEAAYWHwT2kvblzwQWAVTl8JSFsEdiQUdV4hdiXzcUbvYyDzTUUVTyEQOTbvcSUkTlclJxsCUD0xSlgSYlUqTVMZMz8GdR8qLUMzdSDqYDUMYiUAblIOYFICMxrwSTUWbmIRUkMrcTUELEojMWgYLTUqSFrwa1YjXjb4digzLTzzdRrqTmg0TmkqSUcSYCgvLGE2YD4TXjURYj0qLSUFMGAhUzUxcjwjdVL1YT73LEciJzn0SEH4P1YqX0ckP0bqQUoVQULzPxsiUB8ELVkQQUICXhrwbkgkLCEldTT4TVUCUlkqLT0JJ2UUPzEGUEEgMkk2RWUEQzgmcmcnMkMNLT0EM10kMCAyYCUWViD0VkX2blQ1RFT2cFbvZCEUJ1gOclQETD4YayfyUh8FazTwXiTwLTQjQR8XcSE0QVPwSlz1LTU2T0oSQzsSP0I2bFYyYVUAP0IWTmIZYGIRcyEMM2bwVFoUZyX3ViECL1YEbmfvbkAOUzTwZSYNQSYLTzUsNCQhc13qMmb3LTTqMiERVCY1TlPyT1YWYWAZZlUkP0T0QS0xYyEWUknyLGL0YSf3YSD2dibwc0goYlPwcyEndDYkck=vMFUjPyUJVS0qTh84cmb2alb1QmkkMmHvdTUIPzUhXmjvY1n2U0I1YUcjSzgkTjUoLWY5ViEPZjQSY0c2LTUuYyEZM0=qMiglbEXqbTLyP2krYkI2YTkzbFs5QC=wQUYHLSf3YyEvSWMUUVP2bCcZRFT0Z0USL1nvQWQAc0X3L1EjLWH3RyDzdiT2YT0PZVUJLyEVSjnwTFcEQzUARyfvTiXwMEMsLV81USEWRT3wZ0ACMyEsUiDwQlfyVGAZLEb2aCEXVDnvMhsPLDL0Xy=waybwQyERcVUpMiECU2IySCD8LTQlPTwIR0I4YSQhLVsvXyAiOS=wckD4LTU0OVYkc2D3LR7vTlkDTyABVE=vbFwtLVXzOTUAZF7vLGotLDUIMjUHMmj1dmI4TkUIPSARUyUuSWHqP2kuUyECZ1LuSCYjLSAUSSEkYGXwQRsGQTY0QiAxZSfwUictZVYUa2kVLSLwMCEpQS0RRGkZLT0MTGMjb2jwYWbwU1PwTmANLVg5ZCDvViMkUiYVLSElUCDwSFbwLVIiTlz3aS=1T0Pvdh8PLV8DPSACJ2QUTCLyLDU3U2I1QWgxTFwwZVYEUi=wLDjwbhsmYiTvUmEqNTEoYkEwQSUXXTgSQSkkYGISTGMEchskLVMXVi=qZWjwOTsELUMoYD0Cc10nPzwnLGInYTbqUD85LTYkLSD0YCDubV7vUFfwTTUGJyEyR1PwcmL4aj4YaV4NdF0EYyMmLFwnLUINaF0tSEEsTl4wYCAsT1URdjnwL1MtZzUEa2jwJyM4TkYkLT4VK1PwTibwbj0zYF4XTEMtLVHqLWA0JyERZ2AhSFQjLSMjUFMRaRspT2USdmclYFY4dFQwbCEsbUb1ZGEhbUTvaCAjbUc4NWESZGkESx8WS0QOJyDzMFPwTl0KLWorTiEvbWjwZyXwUSEkR0UqQEYUYDcSTj7zYGYsVmjwYWjqLWnvYCEZPmjwMi=qLVsYZ2oMayE5PSgSRifyZCAtaWkEPSjwLEXuUGA3ZFYEZjg4clUZdTUoYiEEUmMVLFP4LWIkUhs0c2YFLCA5YCDwNDURTlojLSEIXVPwNEIjLVolL1UEPifwdkIAZyQKLCEndCgnVWDuZ1UuLSEFZWESLCQmLSgmYTTqNGTwYDwkYVHyPiD2QSXwTzcwLWYJdVT1VCfwSSQHLUghREnuUmT4VmI4YT4VYWI2bWMqMjX1ZCQgc1XvViUkTTQHNVcuUjUgSiUENFgmLEP3dWAmS1ckTx8mYGg3PkP3ZFgvY0Ika1cRcVUoQSY5NDfwUjgAYlT8ZGb3LF0ILWYRcyD1PSUkXWX0YEX8Vkc0UFoEcmUTMyDvZVUsQWcvY0A0YSU5ZSE1P2EqL2QDZzQxZSEATF82QG=vYTclRDUoVmUkbWQEdSM2ZzcWUlkxQ2opNCXvcWYzPiUsJ0c2Szf2SEM1NCA5aiUOQTMpMyEuTSgnRFHwTWkCY2AmQVjwY2H3YWkAdWArTj73ZEgRTyYRLCElUTfyLVIZYSkkRyclQmckNCYgVmUVVGQSMiEqLWnwcUIudUgYMGb1azT4MkI4TFgjPzUVLSYkMS=wLzvwQSYuczMvSSD1P1jwQScyYFUlXkjzVEb3QTwTLWIyaGovLyDvQTkudmokbSAQNB7wdmEITj84TVkCSDURPiELLWkwVmkNTyMjYVkmLSMRZiARbEjwdl0PTkcVMCA5bEk5cmIqYG=1UCD3OWHvMmkQLDcyUVkVZEoociEGLWY3SiYTQ2AYbjL0TjYRciDqR2QRNGooTlsRMyAnSyUOciYtLWIrZ2kMdTQRNGYVLUEgNGkRZUcjP2oBQUQySkkvTlXvP0IJLUHqcyEQcx8ENGA4LCQFUVQkcSPwNF4wSDIoRSDvSDDwTSgNLSQQKy0CRSDwLFYNLSYDRmbwM1IEcCgvYCggamUVYEojPiLvLCX2MmAmbkcqK2YjTl3zbSA1ckYKREICLSLqUi=wMFIBSTMEQmLwR0Q4TSEMYTUWNGjwTjj0SFwIX2DqQ1rzTl8ELWUKdiQSPVT0YmY4digjc2YiSSkjPzTwdlcQZyEYRSEEdTgkLVoASCESaWjwTlQkQUUBYTUKRWkSaiAWLTM1UDosaUAtYGTqdVTzdUIAXWkubGTwLSgHYSEnbCE4S0EEdkYMc1QuTiEUMFUSLSQuYGARdRrwUkLwLVTyLWoRQiDvYTQFP2QuMjE4MxsRdUcDYiECYTUiQ0D3Q10jLEQgYDUSUiEEP1ELcmYOYEPqbWcLLDkSTmkHYFQVJ1QRb2U4algjVmUkdmQRYGYsTmkQYV8ZK1Q5b0kpLDkzaC=yZyEOLVDwcmgjdSESTFUoUkckLRsAL0QRTkLwYkAoYEcnLTTvVUM5P1kqLVU0YDUiY1QELWA4LVQBYFLqb1QENV0pT1PyTzUATmkELVojLTIKQVMCXlELJ0IKMi=wRVU5YEj1YEIzNGIkZlP8Mif2YVIQViguX1QEYUUtZ2APSmkNSyEENG=2TkP8YmIvZSEkVFcUPzfvbjsYXl0SLVz2LGAQNCD0YFYkTiA4ZGkOYjMSSSYEMUgmLWUvUkM5cVPvJ14YZGX3YlURJyfwTlYPTyXyaiEMVkIjTlYoMlszOUMvPjf3RGYCRFU5dSEDVFPwdmMjTmEBMVQ1YSfwP0QmLTvvLS03OSAXLCAlYVnva2b3YVXwakAoYVMxViElTyTwNFYZYT0mQ1TzQ0IkQUkGSyg0bCEEQigRSmIkNDo4X2YjNCknREgjLWH4RCgZbC0RZTHvTj0ZR1Q1YyTwdmTuVTf4dUf3LFQkdEYwQSgSZSDybSMpUygFZ0YkbFTwaSA1J0X0dVgYVUbySGbwYSz2dSguLCYlSCgsQUYhSGYRZEMEPxrqMmb3LV8RXUkRcCEmLDUzTVQnbDHvbFImLWITRFT0ZDMRJ0gpLGIHNSEDbz7wMUD3LSUnXSEVTWfwbiEyTlTzaiDwQ0=wLSUVLTU4PzYqLzwxPTvub2gybCEVa0nwQVoxLSA5LCElbh7wLWkQcSkuK1QSLEcjUjYXLWo4diEkbyQ5TUgkLCMATlP0YTkRVEQENCENZWnuYGUkQV4QTiARUiEvYEUnUx8pcUAnTT4TQTHwQSUFcz8STyEuLF7wbCgJLSDvMDUCSVsoMVsNLUgXZSAXQzQRZyEHLCQHUTUDVF7vQFUZbiU1clX1OV72LTsQYDMSLCE5YFQSU1QPNF4VdGMwQTE2UGotLEHqY0IyLVzwS2AKLGYYQVQSUUYoTiMiLWclYiEDcmAEcVT1LDYvNS=yP0bwQEIvLCMvbiEDPz7vdlUHLEI5ZSDwdTX1QVn2J1rwX0IPL1nwMFMgcCDwLGDvLEL8YSUlZjY3YCb4Vj8BLCEYYyDwUiYiQSAlYEIqbD3vLVzwRVoOSTYjQ1rwPmj8TkcrYWn3OWcEcDT2LSkoYGYDTzLwNGQKLDU4QUEQaFvvSEkjbykjMiD1NDIvSGfwLVIOdlsjVEMRaDcRUmcROSAsU1PqTicSQUgBOSAsRmkvTmUETmM4MWXvVGkTdSfqU1UyLTTwT1UEa2gTQTwiXWksU0Qub0kULFUsdUM4TRsEP2T8LWoydTEYQFrwbTsDLGU3YCECa1HvTzDwThstPiAwXiE1LUMkMVwucj8CS1PvR1kjQUIEUSAEaUcQMlcULFsKYTT4MT3wakfwY0kGdCAydmk5QEEuLD34LTUydS0RMzjwcmICbGb0ZmAtXSj3LFYGdWAvZ0Q5VGL8LCAjYUICa1sRSG=wTicIPiASQ1U5U0bwREAWJ13vTkMRSykgZSElNUoYNFIoOU=yZkMRTCURQCf1MEE0cCEucTPqUmbvdWoGRCEpbFfqNGf1RUEPcVE0PVQkXzc5PyjzVCgYdloqMGHwQSDyLFgTdTgRdiEjTzU0LSDwYFYPaiQ5TkoRXUATcT0DMEAqYkE5XmTqaycTcWoSUSDqL0X1UyAwSyf3aCAUZCj1Y2HyQSEoYCYtMkQEYUAVMDwkYSYlLCkkViUERSD3LSUtSUkuU0MwQWY2UCYXJzUmc2k2MD8SSW=zXmAEQjIpYVYycWkRb2MsRF4vUmoYYig1UmYkPUo5MjUCLVUtdlE4MWcnUmA5dSgJZV4kT2M4MGXqP1stTjPzM2EGdl8GZlwNUij0MlfvTiD1YFUTaiD1YjTwMDTzb2YXdVoWNGUpRTw4U0cHZFsvZTz2LT7wYVj0XSEkLSAjRSDqYBs5a1skbGE3LUY5VV8hPl34ZVEqdlbyUmUzXjz3bD4hMGYEUVcpaSDwYTw5LFwqLSAkPzH8REXwSzz3c1YEZEL8aTEIRScldSYPdTnwNFolMVMMcWb8bjXwU2oRQUAwSGgZQkY1Pl0YcWIkLGcXRVTvdSUCbiQjLUonVU=wMlgkQSAWQGE5QToPRmAkLDomZSX1cSA4T0AoLFbwc0AUcVb3K2H0MWYoP1klT2oZNCgjUmkEbyQxLT0RXTc0a1crLSQRLUg4LGkUYFUlLEIoQUgmLSMsb2oYczP1L0g2LR8Xbmk1TkjyMiEHZD0pMkAPTCcRbSDwLSQjbFcEMkQMK2kYLTUjR10VLVERdVcmYGjwLTMGQyY4bEo1MkTvTCgCTFX4UDT3TSMBL2cvUyUjVDsPakAyTFUibyY1YTvqbGkCYifvMiUOQEUkQjL1LCAValMPTjULOWQnNDvwcyEyYyYIJ18IdjMERjfwRGnqZlkNVkH3M0HwQWYWc0AWKyMYLVPwUkbzL182SDYvckUPdSDwSDQxS0U4MVQRTicRNGnwYlX1LSAkT2HqUWohczsNLGH2clIFVmQVVFPqLFQqLSD0RD0XTmoXLxslUCXqLUjyLVkiYSXuVifvbjIlYkYyQzwSYCf1MWk1Y2EyLEg5LWYjdVgmTiAyXxsoX1wqZWj0blkvSmA4QSgLdm=qdkANS0cVMmk5LGkKYkIkMkHuSlkPdSAmb2koKygrYWYjY0TvU1gIa2cUZi0lbSgydiY2RUj1TlT3RTjzTiE4Vh7vYzwnMzbqYFb1YyT2azwqdFcZb2Q5NEHyc1URYSEjTVv4S2nqJyYUSFb2TjwYbFcRPykXLyXwQ2jwdT3wNCLvbiQwUFQlYjT2TTMidSEETF40LCAnX0Y0RzwPbCYvUjr1JxsmYk=1L0A1L18oQmAOXVYRREAKLz0yZhssYiYPTmkmMlUEQVYWYmMoQmj1X0=wLTUIYFIXTkEIZWQKbUP1LGTqRWMRRmUMTCfwUUAOT1Q4Pj05YmYWUUknY1r1ZUHzdVwScVbwQ1gWbGUiLTUmZTMLdlotUCgQSyYSakYzR2USVmcyTlj2VF8EKzYKc2ItLU=4a0oPTmcFLSgNbFUXaCcPLDUlbCQHOUbwNDr1RDT1JyMvdVzyM1EGX0AuYmcRSl82RlQRRGYuYSUGS2HzLWk1UiXvYGInLT71M1oLX1YQRC04dWoEUCUGVFkXMRsmT2IDZFTuPloBRFcELCAsbSEEZFUmTCD0LyDwLSESMEIiXVwzb2f3QCDwL2nqU2MKL14HRT0pYU=0YTIRLVkkdD3vLSMHRj85dGEEdFUvMCXwSmctLSUqcizqMj0FLTD3LyQmVU=wMkQ2YSDvL0Hwci=0T2kgYFI1ajT3bkD3LTYOXTQsTVr4ZSAwcyAoLUb8cyAjQRswTzUxbl8yK1oZdkQgNVUoQmUYSlYkZDzydSY5PVQQYUQ5QjTzYEcFalwZVFjudCYRYlsvLWnyYlYsUBsZMjcSRiAUUkQjLTT4XkQXT13yMVY2QjwuTlIlQEXvZFYuTyYtVlo0bEfubiYRR0AVbmAVMkYPS2g5YkMiSmIHYkkwVmQ5S2LqJyQvUzYqJ2YmMTLqS1sxNCgJQWcRRV4YZlL1RWQmYCA5K2UMVGY1LWUhSCQDMmoDSmIvMjwZZUUIYiM5UCggbmYPXVk1cR82LULqZ0TwNWgDZVMDYDcZYGjwdmkCLVMUPSUCTyU0RCXvMF33RyUpaGEGTyzyTCD0SUP2TF4yYWTvLSMJLSMFcEYTOV8DLCUYUEIkYSEAYyACTWkVMEHwaD0RLz0nTlgrTkIQLWkSPzkBYE=wdiYlUT8oa1YlcjTwLTUIUFs0SFkWRGgVTCP2YCEISSMvbkUoX2YEZkcWLD0ENFUkXz0jMSDwYWoRLD8vTEk4Qif2YTPvLVQkTTMILSAvNVQkLTkRZVUOSlQRYCERSCX2LUn4dFHwP0QWViX0bmMqQVwWPlX0LSkxLT8YJ0gVXS=4aDooTB8EQjQIYi=vMyMyS2Y1UlQOLVr1MlUEZUglJyAEK2YCbCgNViMUamokQSEUYlPwMD0uYSAiUUI5bmX0UjTwQzwoP2ANLSXwMT4DL134ZDo0ZSE2cFYIc2b1YVT2LzIXckH0QS=wL0E4LUcNZUo4LUEXZSY1QUE0LTT2TlM5YWjqYFU4J2E2a2YnLycETCQGMUMSYEXwLUklMiEXPmUTMlTzaWHvLCM5dlYlSFMuZ1wDQicvP1YtLWk1LTnwZGI5YGkEZ0ErLUQhJ14mMFExPRs0Py=wMlTvTD0xdUInP13vLTgLbVoSYV7wTCzzYF4CbDb0MiDvbhs1Yj0rS0I1YCUjUSDwcSAnQlD8SF8NSTcYZiTqZFPzLUQHMlTySkfvSmXuZC=zbF0jTiT8MFoEYSgjM0kHX2UvMkAWPTryMmYxZkLwUiYiNUIQUCAnS2oOblUYTGgPdjMqY0UvVFYjYUAncEHvLT4ub2cSSWM4PUglSSYnQFEJL1sFT1H1QV8GbGU1PigGNS=1R1bwSSgHLSAiTRsELVMCYELwLVzwaiQjViURSl8URTokU0XyTVoCMTgjZkUXUST3bmIDazkUPxsELSAUdWUCQmkmLT8MNCb0PzMPdkMCX0A4M1QMYlPwdTwZL1IoQDnuRzUnPSYsVGg3S2IzUFkVMj4kMSA1ZRrwLVM4L2k5LFolP10DViAlLWEqMCbqQyEiLUH1T2TvPzQJXVv0TCQzdWoERVr1dSg2UDb2ST0sKzYWUzo2VGozTmjwQ2MmPyE0MUouVUkxT0cTSVUiLWYOdTcmQR7yUFXqT1owPiUEM1ILQUIRdV7yQCDwJzMCMzU1PzT1clU1djcELSEqaWgPLCQmZGLwTWcPQD41TloYPyDwZjMzRygFLUf1cmgzcFU0MkbyTELyLGMkTGH0RBr4L2HqMWA1UkIEMmoqVTT1QzvwYCEYRGAoQWX8Pkc2X10mTETwRSU3aGo0YDcNYDP1MkX0cyDwMDcWcSD1J1ckTBsFUTIWUTgLK2QpLFcvb2MJMzwkMCEwTCYxYCfvJzULdiErYVvwXjMARyQjLCAjZDQiT1wpYmIRLyEoZif8Q2jvM2k1Y1X3ZSDwdUgWb2cHJ1wKVlcTYCMXXToSTz3qOWcjRDYsdDn1bjwyS1IYaFQRVUEsOTY5MkHwYkf8aVcRYEHzYCERPjQARi04QDgmLWEJM2bvRVMJQTsGTzo4bz0uY1E4ZTIsZWjzMy0mLVM3XiQXYzXwK10HVSXwLSj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kOi=7K2MSZVctT2QgcFT9CPn7SVP0OiQkLlL1MCHxM1UiMCkkLSX1YVEiLikkMVElYlX4XSHzOB8MYCT9CPn7TGIuWzYrXVb9LivuTGIuWzYrXVb9CPn7TGIoamQSYWP9LCvuTGIoamQSYWP9CPn7T1UgaEMkblkgaC3wQUI5LGYxMCYvL1f3QEgIYUMCUiUNSUElU18sMyzuXmjqTFM0QzwOZUUyZmctbTojZ0QYVjEKdFcrQikHcDIgL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80.5pt;margin-top:27.35pt;width:127.55pt;height:127.55pt" coordorigin="5610,547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9;top:18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jtLB0VNB3vKi=tLi=vJSvuPWAvSlEsYS3MBiwDa1MIQC46LDL4PyX1LDHsLiIBMxzzMDLyKSgDMiTsLyfzMDMFLyHvPyjveSvuQF8iRTP9CPn7QF8iSlEsYS3yLijxHMaPsbSNwKV0OB8Da1MNXV0kOfzJOEMoY14gcGUxYT4gaVT9zLKS3LqPxLuAoseJ0KR5ybmmt9Fwn8WOusX7K0MoY14gcGUxYT4gaVT9CPn7T1kmalEzcWIkUWMkbj4gaVT9zLKS3LqPxLuAoseJ0KR5ybmmt9Fwn8WOusX7K0MoY14gcGUxYUUyYWINXV0kOfzJOEMoY14gcGUxYUUtZWQNXV0kOq1syueJncCBz9CJzLiKv+GU+qhtOB8SZVctXWQ0blUUalkzSlEsYS3MBiwSZVctXWQ0blUKYWkSSi32Pi=4LyT1NSL4LCHxPiHxOB8SZVctXWQ0blUKYWkSSi3MBiwSZVctXWQ0blUTZV0kOiHvLSXsLCHsLCTfLSb5LSf5LC=7K0MoY14gcGUxYUQoaVT9CPn7P18sbGUzYWIITC3wLB31MR3xLx30NCvuP18sbGUzYWIITC3MBiwCa10vcWQkbj0APzEjYGH9QTLsPSfsMjHsLzXsQCjsMDH7KzMuaWA0cFUxSTECPVQjbi3MBiwPZVMEdGP9KlcoYivuTFkiQWgzOfzJOEAoX0coYGQnOiPtMS=vLC=vOB8PZVMWZVQzZC3MBiwPZVMHYVkmZGP9MB30LC=vLC=7K0AoXzgkZVcncC3MBiwSZVctYVQCa14zYWgzOivuT1kmalUjP18tcFU3cC3MBiwSZVctXWQ0blUVXVw0YS3zYSIiMiPxLickXyP4YSD1MlUgXyH4YSUgYlYlNVDxMCvuT1kmalEzcWIkUlErcVT9CPn7T1kmalUjSFUtY2QnOiLxOB8SZVctYVQLYV4mcFf9CPn7T1kmalEzcWIkS2IjYWH9LSvuT1kmalEzcWIkS2IjYWH9CPn7UlUxb1kuai4VNB3vKi=tLi=vOB8VYWIyZV8tOfzJODksXVckQDL9LTURdiA1biP1bCMnNDQXRVUSP0X0Sj0QYkcuaSb8K1I4J0AicTcLS1kUb1o2amEJYFsTVUoAR2gmaDX4RGQBXSISVjcxVGoGJ2M4TmLwRSbwLTkgXVEgRCDwRTIybzozSj4hXUAmRjf2MDkgblsJcFr2XjIDX1IHY0gIRCYRRTIzRlIHZEIgREXvXTgDdlIHRWogRGUvRTgWblIHYmIIRELvXjI5dVEHPyAJRD41XmP8TVIgdlQgXWQgXjgsblEgNTIgRGgDXVEHXTkHbVgJPkQ2RjgObFEHYCgIREE1XWQwaTozaB8hcEL0XlDvZzkBOT8hREoDRWQ4YjkHbyMJXWgzXWP3UjkBMTcIRFL1XVErPlIHZyghPmkoRWQnP1EzTFYJcDL0RjgpL1EzXVIgXTEzXjIPZToBcUUIREP3RmQkMTkBMBsgPlEJXWQ0UzkzMjMIPlkyRTgMcjozal0hcDQVXmQEYVIzLzMJXTYBRjg4MjkzRUYgcEX0XTIOUVEHXiQgXR83Rjf8MFIHa2IJRFEIXTfuMDoBbhsJcDosXWQxTzoBX1kgXVYKRTgAQFIHTCYJPkI4RjIvTFIBJ1khPjwURmQXUjoBQWkhXUQHRlDwYDkHNUggPh8ORmPzT1EBchshPj4GXmQYM1EzRFIIRFjyRVERYDoBSTcJXRsmXjgtZFIBT2UhPlU0RWQOU1EHRDkIcCEkRTgLbDoBLWkIPiMPRjgYNFEHJyYhPkEGXVEhdFEzLEMIPkcLXlEqRFIHMWYIXVcBRTIlSDkzYx8IXTszRlEjRDkHUSMhXUEAXTH1TDkzYCcIcGMuRmQ2aTkzVi0IRDIIRjIHRjkHc1gIPlgPXWQhTVEzdC0gXSc3RWQ5YVEgVmQIRCMRRjg5LVEBQ0UhPl0LXTgKQDozJ1YhPikwXTgJZFEHaEghcB8QRlEuRzozPlIJcFkuRWQpa1EgdVcIRCQEXTICcTogaTsgPicORVD0PTkgUzshXTn4XVEEYFIBNFMIXVoFXWQMSjoHQSEhXS03XjIrbVIzckMhcDwWRmQAOVIgbzYJcF8MRmQGU1IgYUoIcEIkRlEXVToBVFMJcGACXlEMPTogSjEhPlcwRTIYc1EBazwJRDcvXmQTMzoBQmEJRGQIXlEOaFEgbSkJXSMTRlEUQlIzM0EIcEUuXlEDVVIzTT4gPlIOXTIBRjoBUmUgPjopXWQiYlEgP0oJPi=qRVEvUFIBPV4hcCjuXTIIX1EBR14JRCg5RTg1QVIgVTggXUYZXTIUb1IgRUkgXSQqXWQFKzozcFIhXWb4RTIjczkBc1oIXSgYRWQKOTogPlEJRGARXlEiY1EzaT0gREg5RjgRLTozUz0hPmgtXTIZajkgQ1whcFYMRTgFVDogaikhXVkFRVE1Z1IBZ2chXUMZXjItZlIgZEQgRCAERTgkLDkgSFwJXSYTMkHwdSYRLWj1TiE4MkHwdSYRLWkRMFwELS=wLSDwLVfwLSDwLUIyLSMoLSDwX1DwLS=1MCAPYFj3bmoRQSgyTW=qYWjvNC=wUG=ySzU4T2j0NDU5djQydCgPZ1kHKzjzYEn1dWA4dWj3SEXyckgyRWAGdWjvMWn1bjjySyAGUkU4biXydDkydGIOP2=2UF8kMifyNUDqVSD3PlMCMDkFMCgyVl8NLWoEYFk0djM5Z1P3SVoMLWP1S2YpdVPvPj8lNCgybCYRdVv3Y0HwQlsBXzMGP2MzPy0RTyEkLCAtTVnwTkkXOS=ySCEwSWj1LTUsdCgLYGYPdCg1LSA4SiUXR2ItY1k1PlLuTyAZS2cTT1U1UjTqMi0ySS05Z10tY2ohTjwnZDvqU2c1UDj1LVn3LSUEQUIpa2oIMUQKRGU4SV0ZZlUodCghUEg0PWA4L0XqQyXvLGHvT2MqSUY1XzYEJygoNWQKYTUPMVEPSz8OPyP8MjT3cWEpZGA5Ux8NXV0vdV31XVQlL1ruYUY0Y0M5SEECYC0ybl8kYmcMMjcuUyYnUmgoaV4VTGT8ZVX1YSEDQWb1aCY4LEgzUBs0TiULS1YXK1UvLS00QSA0VDMEJ2U4ZF3zUkYhaVH2bC0CciM5TF80ZyAGbEIRUiECSiY0ZygoLUD2Tlr1LSEZSGISXlUkcyf0NG=yMEXyMSQZZikWU2j8U0IiSl4zTiXwUjMEdUMFdhrzLTMxQSUCQGIDY2ULLDM4MjQzMDQRQVUCYig4LCXwZGMCcVP1c2=vYSDuSj4YbzwvLDUZTWYOLCEWM0o5diQGZEY0Z0nwTyD2TzU4MTv3bCAOYSETb2kEMjQvTkgSJyAPaBsRczMRP1UAZS=3LV8XTSDvS0ErR0AoS1UsZ2juUyfwLGApciDwLWEISDUCLDMkRFXvMiDzP0MoP1PwdS=1QTjwK0YYSl81LTPwMUjwdUoRdmYIRFUuLCY3S1MCK1kKRVsxclw3QT8Gb0ooM0kLNEXwJyEiLWTwbEIVbFM0LVs2QTQvbDMWTFIqVDcEcyEQLVQZQWkEbGoEYTUGNEQtThryLTgYbyLwMEMBaWkkQUQsJyAkLTEvc2USS2UGLWAxUjUwUEoHVDERViEqcVUMTCcLakYxYSYPYjcoNFU3ZhsCdWUWXjYPUznqamQvURr3LD38RVQkYCY4JyE5SCDvTlISYSX3LF8SLSAWRGoAcFoiSkA4TigXMiYvT1MCLWAkYlYoSWYCMEYXMUcrL2MRcCUudWALY2o4UmUCUhspUyXwQSQPYFsmJyTwSCEkdmECTGY0VBrwbjj2MSg0c1MVPkQldjMRVl7qMlX2QVwjXyA0ViDvTiE5TCc1R1kxQzU5cig2byf4JzYhYFUlMi=wNF71Y1sSQDb8KzU4SiQkNCAvYy=wLWAVaDkgX2IzQVk4ZVopNFj3ZyDwLWARVUcFXiMqQUIxQGUpUh8kTUUCbTUZaiX1LVXwShskP2L8KzwxP2okbkU4NGMTPTU4VmMkQGQCTlEVdFUxZigxViEDMUQPLWUPcEkiSWACQVgDbSQlQTUEVFMFUWAPPlYBXkLwaSMsSmn1LUgkUlUyMTUwQGYqYTU4LFj2METyZCUMVmE0TkkOLzLyPTEPRD4lJyD8bEAZRST1ZEHwalwHQTwPdmP1Zj8IbDE3LWkRcFU5QVo4U0MRVmohdlojSjvzRzwpbx81YTU0YVUkTiAEZTUDTkgtXSEHMDUkclYkLUcDYiEQMiD0cmQwbGn2VWkzTkHvSF4VSyU0QmYoYiEvbigWSSE4LGoxYVQoYUUAYEDqSCfvcTMQbiMqbiEYdSEjUhskaFcZQVUTQSD3NGUnJ2n1TlUDYBr8dlkkQ1YPVGkOUVEqYz3yOWI0ZED0dkn2M18YdV7waSACcSA5LCYYUyY4YiX2LSLvMiA1YSE5bj0RTlotRD4EblQxdTgjcS0PLSMPZzrvQUHqZ1TwSWLwMiEnSCEkZCEULCEOT1jzLTL8dVvwMTUlNCDwPWT1L2IEUmUPQUIZTCkZMmUoMCDvLyA4MGf1KyEnL1TvX0T3YkQKYWUoQWQKX1Y3UCQPTGATVTTwLGIPZUYTUiQRLDfuX0IvQTwRUGovQCUlbmTvbVXwdiciLSYkVTULMmYrZVbyR0IBZFMOclg1Z2kSbh8kdiDwZlk1VmjwVFIDNGU1LWXwcmo0Ui=wLFYmPyb2LEo4TD4YazE1LUM4MVM0VUQIYUIoYVYmLVQrZFowbiECTyEiLDUFbCARLWP3NGjzNV0xLSMvZSPwTEQPMkMnZVcpTCz8K1k2Tl02SWoRdVQpKzolT0QQZSYjRVEnQmHvLDwiTSYAPlTwMVf0bSUyMT71PlMvQTcjT2kRZCg2LVsuQmj3LUEGLTU0Z0kPMiEtYFQJSWT3TiAvLyfvdWE4L0AXZ0giP1EmMV0KMloxLCX1Z2ERZiDyTEj1MCX3YTUmLUn3LSECLUb1cjUoMkcnQVMtbFwlVSEkS2L0YSEQMC=yM14oNEIORTUjM14mOVT2bFj2YSPwQmUPS1T1Sko4VUgScicGaSbqbGYITmH3aFrwMiE4ZUEGYkYxZTU5YWUWaTQ5TWA5MEYuLDDyYmAEdWD3TEgGZU=2diE2UEUMS2kHbzMjLCYiLGbvSVU1SS=qbCAjLyEEY2X1Y0QCPSAEOT0qMWAEcUX1LFMCYjUjP1T1YE=3Py=wP1kpOSMORGEsTknuTFsDSjovM1b1MyQMUmIva2YAJzomUGk5ZCYCYSTwbCg2cWfqdiXza0Y4VDcIXWYLLCXwQjcRT1T3YUHvR0gvUmIYMCAUZF0KUz44SlQvS1kFUz8ZQ2kXbEI3SGHvdjHvbzzwdVMqR1TwcSYkQWIxcSEhLDvwSSk1VUIvdkHqShsAPigoJ1PwSEH2LV8PLUIWUlQvT2UlZTUULTTvTzQ4dEIvX1gjVSD1dCMVSCYRazM1NUE2RCEqTTQ2XkARYTE4QVkldSETTCDwdkIpbmY5LTTwVCYkb1TwJzsmZEEiVWkZLWIIdWAXLSfwJ1bzZVouYEggZiDvTmX2MDUKJyLuS1UpYDT2YmIoLWISbiAia0EDcyTzT2X3Yz0HLSE0PTXwLyEAMVYkUB8OUCATM1s4VGQkYmT8amTzQEAIT1L1azsAay=1UWIsQlXwPiYvbEMRLSkRLVI4LDUkMhskLWkLQzYzOR7qZj0TPWoSR2MNSkcUYS=yVkb0YSf2Mi=wbGcvaGUgaGjvNFU2dl0tTWYxMUILLEjvZVUqVh72QSX1XkH1LyEKTGAkOTUWY2P0blTwQDgTOTYOTiYRclgxMEUvPTMoX1L3MFQoUEY1LyXzM0A4bSExYEYQRWgTVSMUTk=vLSYVJyQOMmohbUoKNTI1blT0LzTwUEgnby0xRGI1PiECUGksSzYyYEgsL2MtLWUxME=wQCDwMzgldlQxcjk2c1TwYyL1UGkWblsVblo1TWQvcTwiYT7wMWYEbCf2YyE4UiDwP0YlLUEuNVUTaTcDT2bqczERLUIqdlY4XjwvYjL4Qx8YMiDzTiPwLWIkTEoGM2okTlwKTFcvcij3LGTzbWj3JzsoUGgEUVEqLDsHcWD8RTUvTiQ1Uxs0TCYmU2jqQ0=1ZUIAPiX0Rjowbxs1RDY4byUkLUQSM2Q0blE1LS05alH1REcvXj8NTmYFMSQWVGgocmU4SDkBQGA0MCb8YVTvQGEsJ1gKQVsESik2bFT4VlbwSiAZQFUtMFgXbigiRWUOP1IgTiD0NSkSakXvR0MgLRrzMF4MMBrzbjDzUlQ4bkolP1QLcjYVZSb2LDXvQFwTPVkvYTclSD4ZLCA5VkIRM0QCS0=qM1sTUEMRVlgSQUEGQWLzRjgsaCAXQTb3blchUSYhMyL3TjMBTEH2PUUqLGUMRDXwQDENNV3wSk=wLUI4VWMyYFgUcEnuc1n0TBsRVGcOL1vqdlojNFU4MWU0MjISViglcmIpUEIxNTwCdkkzSGLvQTQMSCEXc10xLCfwVjURaSU3Tkf1MCUCRiE3MlM0cV8DbEciL1UsbCUHYWUAPmk4SCXwXiLySEX0XyAkYkPwJ2g2SFwkK1csZFszMS0vUUI0J0QvcUIPZGkEVFT1cUQhMCYRczgLU2okbFQ4Tyc4YmcyJ0f1X1E4NWgKclQWNEEPM0gLdkbyQEIKaGESQCAISUIPVVj0OScmdjYrcVQ4MDEELUYEdFUPMjP3ZWMCZCARY0H2LSLvYTTvVUnwU2j0LR74MVsRQVUQYWAZYiE1ZT4kMyYOdWn3PygBOWggbDQYMzT0J0I1YyQmLVU5UEkjdWUyVmYobkoQY10lYiY1YFT1S0MCL1X8ZzUxc0D0YjsRMTYZLSEHNCD3UmU1TWU2SyDwSiEEYEbqdlMvMEnzLVXvUyASXzIGdVzyQ0L1MycEZUcjYVclYjUCMmYmNCL3YSEOSlYvaSfqTlD0P2XwREILQCAOalM2S1cvYVUxbmbqMm=3LS0odTUEdCbwbCkZdWk5YSAEYWEEdl0UVVQNYGjvcGExSzMSJ0IFYmIvVUQ5alQNVTjyZ0k2cSDzZTwoSiAodVU0ZmYELDb0blQLVlUvZjr1Ykb1YUH4XVv0ciEOLWnzTSE5dVfwaUEBLET2PiE1Z1TwbGITQSUyRDLzcl0kYUE2dVUEUSDwZ0T2LT8QMSUIJyERcigRMmoIcjEXPWHzLUUxLyENQUULaygjXzT8cz0oSicxZS=wcVb2TjU0LUIZayACMmTwTmX3dUMuLCExYlzvTiksYkYtViXwdUU4LWk3SlkxMyAiXWIMQCP0LCELSiEHUmkEdiT3LCEDayUCdEolUjj1LSA2YCcMMWc4VT4qLSEjSVUCK1rwa2URbCUBQF71LVb0YWDuTDTzRWIxbEf3YTzqLCgIVSDwcmfwTlr4dUM2YSDzT0nwNFY4ckcAYFYVdmk1TygzLT4SVScEbV8lRGIocko1aiLzblDvQVcVTEglMSALPTrwY2kLYTLqVVUkbGTwLWAUQUXwbSAQdVTvTlgQdVM5ZWkQZEc4YUACQTkubSD2VDISQC0IXVrwaWgxTSQyLSEOVEMEbkAqLTIrPSETcUMEQ0olNCD8Z1MYUhsXTjgAbjwlQUIwPVU1VmkYOWPwdTQscVXwbjsjLTM5YCEKUyDwT0MkJ2T3YjQ4a1r3Zx8lX103SF03TRsRbGAjLEAAYWHwT2kvblzwQWAVTl8JSFsEdiQUdV4hdiXzcUbvYyDzTUUVTyEQOTbvcSUkTlclJxsCUD0xSlgSYlUqTVMZMz8GdR8qLUMzdSDqYDUMYiUAblIOYFICMxrwSTUWbmIRUkMrcTUELEojMWgYLTUqSFrwa1YjXjb4digzLTzzdRrqTmg0TmkqSUcSYCgvLGE2YD4TXjURYj0qLSUFMGAhUzUxcjwjdVL1YT73LEciJzn0SEH4P1YqX0ckP0bqQUoVQULzPxsiUB8ELVkQQUICXhrwbkgkLCEldTT4TVUCUlkqLT0JJ2UUPzEGUEEgMkk2RWUEQzgmcmcnMkMNLT0EM10kMCAyYCUWViD0VkX2blQ1RFT2cFbvZCEUJ1gOclQETD4YayfyUh8FazTwXiTwLTQjQR8XcSE0QVPwSlz1LTU2T0oSQzsSP0I2bFYyYVUAP0IWTmIZYGIRcyEMM2bwVFoUZyX3ViECL1YEbmfvbkAOUzTwZSYNQSYLTzUsNCQhc13qMmb3LTTqMiERVCY1TlPyT1YWYWAZZlUkP0T0QS0xYyEWUknyLGL0YSf3YSD2dibwc0goYlPwcyEndDYkck=vMFUjPyUJVS0qTh84cmb2alb1QmkkMmHvdTUIPzUhXmjvY1n2U0I1YUcjSzgkTjUoLWY5ViEPZjQSY0c2LTUuYyEZM0=qMiglbEXqbTLyP2krYkI2YTkzbFs5QC=wQUYHLSf3YyEvSWMUUVP2bCcZRFT0Z0USL1nvQWQAc0X3L1EjLWH3RyDzdiT2YT0PZVUJLyEVSjnwTFcEQzUARyfvTiXwMEMsLV81USEWRT3wZ0ACMyEsUiDwQlfyVGAZLEb2aCEXVDnvMhsPLDL0Xy=waybwQyERcVUpMiECU2IySCD8LTQlPTwIR0I4YSQhLVsvXyAiOS=wckD4LTU0OVYkc2D3LR7vTlkDTyABVE=vbFwtLVXzOTUAZF7vLGotLDUIMjUHMmj1dmI4TkUIPSARUyUuSWHqP2kuUyECZ1LuSCYjLSAUSSEkYGXwQRsGQTY0QiAxZSfwUictZVYUa2kVLSLwMCEpQS0RRGkZLT0MTGMjb2jwYWbwU1PwTmANLVg5ZCDvViMkUiYVLSElUCDwSFbwLVIiTlz3aS=1T0Pvdh8PLV8DPSACJ2QUTCLyLDU3U2I1QWgxTFwwZVYEUi=wLDjwbhsmYiTvUmEqNTEoYkEwQSUXXTgSQSkkYGISTGMEchskLVMXVi=qZWjwOTsELUMoYD0Cc10nPzwnLGInYTbqUD85LTYkLSD0YCDubV7vUFfwTTUGJyEyR1PwcmL4aj4YaV4NdF0EYyMmLFwnLUINaF0tSEEsTl4wYCAsT1URdjnwL1MtZzUEa2jwJyM4TkYkLT4VK1PwTibwbj0zYF4XTEMtLVHqLWA0JyERZ2AhSFQjLSMjUFMRaRspT2USdmclYFY4dFQwbCEsbUb1ZGEhbUTvaCAjbUc4NWESZGkESx8WS0QOJyDzMFPwTl0KLWorTiEvbWjwZyXwUSEkR0UqQEYUYDcSTj7zYGYsVmjwYWjqLWnvYCEZPmjwMi=qLVsYZ2oMayE5PSgSRifyZCAtaWkEPSjwLEXuUGA3ZFYEZjg4clUZdTUoYiEEUmMVLFP4LWIkUhs0c2YFLCA5YCDwNDURTlojLSEIXVPwNEIjLVolL1UEPifwdkIAZyQKLCEndCgnVWDuZ1UuLSEFZWESLCQmLSgmYTTqNGTwYDwkYVHyPiD2QSXwTzcwLWYJdVT1VCfwSSQHLUghREnuUmT4VmI4YT4VYWI2bWMqMjX1ZCQgc1XvViUkTTQHNVcuUjUgSiUENFgmLEP3dWAmS1ckTx8mYGg3PkP3ZFgvY0Ika1cRcVUoQSY5NDfwUjgAYlT8ZGb3LF0ILWYRcyD1PSUkXWX0YEX8Vkc0UFoEcmUTMyDvZVUsQWcvY0A0YSU5ZSE1P2EqL2QDZzQxZSEATF82QG=vYTclRDUoVmUkbWQEdSM2ZzcWUlkxQ2opNCXvcWYzPiUsJ0c2Szf2SEM1NCA5aiUOQTMpMyEuTSgnRFHwTWkCY2AmQVjwY2H3YWkAdWArTj73ZEgRTyYRLCElUTfyLVIZYSkkRyclQmckNCYgVmUVVGQSMiEqLWnwcUIudUgYMGb1azT4MkI4TFgjPzUVLSYkMS=wLzvwQSYuczMvSSD1P1jwQScyYFUlXkjzVEb3QTwTLWIyaGovLyDvQTkudmokbSAQNB7wdmEITj84TVkCSDURPiELLWkwVmkNTyMjYVkmLSMRZiARbEjwdl0PTkcVMCA5bEk5cmIqYG=1UCD3OWHvMmkQLDcyUVkVZEoociEGLWY3SiYTQ2AYbjL0TjYRciDqR2QRNGooTlsRMyAnSyUOciYtLWIrZ2kMdTQRNGYVLUEgNGkRZUcjP2oBQUQySkkvTlXvP0IJLUHqcyEQcx8ENGA4LCQFUVQkcSPwNF4wSDIoRSDvSDDwTSgNLSQQKy0CRSDwLFYNLSYDRmbwM1IEcCgvYCggamUVYEojPiLvLCX2MmAmbkcqK2YjTl3zbSA1ckYKREICLSLqUi=wMFIBSTMEQmLwR0Q4TSEMYTUWNGjwTjj0SFwIX2DqQ1rzTl8ELWUKdiQSPVT0YmY4digjc2YiSSkjPzTwdlcQZyEYRSEEdTgkLVoASCESaWjwTlQkQUUBYTUKRWkSaiAWLTM1UDosaUAtYGTqdVTzdUIAXWkubGTwLSgHYSEnbCE4S0EEdkYMc1QuTiEUMFUSLSQuYGARdRrwUkLwLVTyLWoRQiDvYTQFP2QuMjE4MxsRdUcDYiECYTUiQ0D3Q10jLEQgYDUSUiEEP1ELcmYOYEPqbWcLLDkSTmkHYFQVJ1QRb2U4algjVmUkdmQRYGYsTmkQYV8ZK1Q5b0kpLDkzaC=yZyEOLVDwcmgjdSESTFUoUkckLRsAL0QRTkLwYkAoYEcnLTTvVUM5P1kqLVU0YDUiY1QELWA4LVQBYFLqb1QENV0pT1PyTzUATmkELVojLTIKQVMCXlELJ0IKMi=wRVU5YEj1YEIzNGIkZlP8Mif2YVIQViguX1QEYUUtZ2APSmkNSyEENG=2TkP8YmIvZSEkVFcUPzfvbjsYXl0SLVz2LGAQNCD0YFYkTiA4ZGkOYjMSSSYEMUgmLWUvUkM5cVPvJ14YZGX3YlURJyfwTlYPTyXyaiEMVkIjTlYoMlszOUMvPjf3RGYCRFU5dSEDVFPwdmMjTmEBMVQ1YSfwP0QmLTvvLS03OSAXLCAlYVnva2b3YVXwakAoYVMxViElTyTwNFYZYT0mQ1TzQ0IkQUkGSyg0bCEEQigRSmIkNDo4X2YjNCknREgjLWH4RCgZbC0RZTHvTj0ZR1Q1YyTwdmTuVTf4dUf3LFQkdEYwQSgSZSDybSMpUygFZ0YkbFTwaSA1J0X0dVgYVUbySGbwYSz2dSguLCYlSCgsQUYhSGYRZEMEPxrqMmb3LV8RXUkRcCEmLDUzTVQnbDHvbFImLWITRFT0ZDMRJ0gpLGIHNSEDbz7wMUD3LSUnXSEVTWfwbiEyTlTzaiDwQ0=wLSUVLTU4PzYqLzwxPTvub2gybCEVa0nwQVoxLSA5LCElbh7wLWkQcSkuK1QSLEcjUjYXLWo4diEkbyQ5TUgkLCMATlP0YTkRVEQENCENZWnuYGUkQV4QTiARUiEvYEUnUx8pcUAnTT4TQTHwQSUFcz8STyEuLF7wbCgJLSDvMDUCSVsoMVsNLUgXZSAXQzQRZyEHLCQHUTUDVF7vQFUZbiU1clX1OV72LTsQYDMSLCE5YFQSU1QPNF4VdGMwQTE2UGotLEHqY0IyLVzwS2AKLGYYQVQSUUYoTiMiLWclYiEDcmAEcVT1LDYvNS=yP0bwQEIvLCMvbiEDPz7vdlUHLEI5ZSDwdTX1QVn2J1rwX0IPL1nwMFMgcCDwLGDvLEL8YSUlZjY3YCb4Vj8BLCEYYyDwUiYiQSAlYEIqbD3vLVzwRVoOSTYjQ1rwPmj8TkcrYWn3OWcEcDT2LSkoYGYDTzLwNGQKLDU4QUEQaFvvSEkjbykjMiD1NDIvSGfwLVIOdlsjVEMRaDcRUmcROSAsU1PqTicSQUgBOSAsRmkvTmUETmM4MWXvVGkTdSfqU1UyLTTwT1UEa2gTQTwiXWksU0Qub0kULFUsdUM4TRsEP2T8LWoydTEYQFrwbTsDLGU3YCECa1HvTzDwThstPiAwXiE1LUMkMVwucj8CS1PvR1kjQUIEUSAEaUcQMlcULFsKYTT4MT3wakfwY0kGdCAydmk5QEEuLD34LTUydS0RMzjwcmICbGb0ZmAtXSj3LFYGdWAvZ0Q5VGL8LCAjYUICa1sRSG=wTicIPiASQ1U5U0bwREAWJ13vTkMRSykgZSElNUoYNFIoOU=yZkMRTCURQCf1MEE0cCEucTPqUmbvdWoGRCEpbFfqNGf1RUEPcVE0PVQkXzc5PyjzVCgYdloqMGHwQSDyLFgTdTgRdiEjTzU0LSDwYFYPaiQ5TkoRXUATcT0DMEAqYkE5XmTqaycTcWoSUSDqL0X1UyAwSyf3aCAUZCj1Y2HyQSEoYCYtMkQEYUAVMDwkYSYlLCkkViUERSD3LSUtSUkuU0MwQWY2UCYXJzUmc2k2MD8SSW=zXmAEQjIpYVYycWkRb2MsRF4vUmoYYig1UmYkPUo5MjUCLVUtdlE4MWcnUmA5dSgJZV4kT2M4MGXqP1stTjPzM2EGdl8GZlwNUij0MlfvTiD1YFUTaiD1YjTwMDTzb2YXdVoWNGUpRTw4U0cHZFsvZTz2LT7wYVj0XSEkLSAjRSDqYBs5a1skbGE3LUY5VV8hPl34ZVEqdlbyUmUzXjz3bD4hMGYEUVcpaSDwYTw5LFwqLSAkPzH8REXwSzz3c1YEZEL8aTEIRScldSYPdTnwNFolMVMMcWb8bjXwU2oRQUAwSGgZQkY1Pl0YcWIkLGcXRVTvdSUCbiQjLUonVU=wMlgkQSAWQGE5QToPRmAkLDomZSX1cSA4T0AoLFbwc0AUcVb3K2H0MWYoP1klT2oZNCgjUmkEbyQxLT0RXTc0a1crLSQRLUg4LGkUYFUlLEIoQUgmLSMsb2oYczP1L0g2LR8Xbmk1TkjyMiEHZD0pMkAPTCcRbSDwLSQjbFcEMkQMK2kYLTUjR10VLVERdVcmYGjwLTMGQyY4bEo1MkTvTCgCTFX4UDT3TSMBL2cvUyUjVDsPakAyTFUibyY1YTvqbGkCYifvMiUOQEUkQjL1LCAValMPTjULOWQnNDvwcyEyYyYIJ18IdjMERjfwRGnqZlkNVkH3M0HwQWYWc0AWKyMYLVPwUkbzL182SDYvckUPdSDwSDQxS0U4MVQRTicRNGnwYlX1LSAkT2HqUWohczsNLGH2clIFVmQVVFPqLFQqLSD0RD0XTmoXLxslUCXqLUjyLVkiYSXuVifvbjIlYkYyQzwSYCf1MWk1Y2EyLEg5LWYjdVgmTiAyXxsoX1wqZWj0blkvSmA4QSgLdm=qdkANS0cVMmk5LGkKYkIkMkHuSlkPdSAmb2koKygrYWYjY0TvU1gIa2cUZi0lbSgydiY2RUj1TlT3RTjzTiE4Vh7vYzwnMzbqYFb1YyT2azwqdFcZb2Q5NEHyc1URYSEjTVv4S2nqJyYUSFb2TjwYbFcRPykXLyXwQ2jwdT3wNCLvbiQwUFQlYjT2TTMidSEETF40LCAnX0Y0RzwPbCYvUjr1JxsmYk=1L0A1L18oQmAOXVYRREAKLz0yZhssYiYPTmkmMlUEQVYWYmMoQmj1X0=wLTUIYFIXTkEIZWQKbUP1LGTqRWMRRmUMTCfwUUAOT1Q4Pj05YmYWUUknY1r1ZUHzdVwScVbwQ1gWbGUiLTUmZTMLdlotUCgQSyYSakYzR2USVmcyTlj2VF8EKzYKc2ItLU=4a0oPTmcFLSgNbFUXaCcPLDUlbCQHOUbwNDr1RDT1JyMvdVzyM1EGX0AuYmcRSl82RlQRRGYuYSUGS2HzLWk1UiXvYGInLT71M1oLX1YQRC04dWoEUCUGVFkXMRsmT2IDZFTuPloBRFcELCAsbSEEZFUmTCD0LyDwLSESMEIiXVwzb2f3QCDwL2nqU2MKL14HRT0pYU=0YTIRLVkkdD3vLSMHRj85dGEEdFUvMCXwSmctLSUqcizqMj0FLTD3LyQmVU=wMkQ2YSDvL0Hwci=0T2kgYFI1ajT3bkD3LTYOXTQsTVr4ZSAwcyAoLUb8cyAjQRswTzUxbl8yK1oZdkQgNVUoQmUYSlYkZDzydSY5PVQQYUQ5QjTzYEcFalwZVFjudCYRYlsvLWnyYlYsUBsZMjcSRiAUUkQjLTT4XkQXT13yMVY2QjwuTlIlQEXvZFYuTyYtVlo0bEfubiYRR0AVbmAVMkYPS2g5YkMiSmIHYkkwVmQ5S2LqJyQvUzYqJ2YmMTLqS1sxNCgJQWcRRV4YZlL1RWQmYCA5K2UMVGY1LWUhSCQDMmoDSmIvMjwZZUUIYiM5UCggbmYPXVk1cR82LULqZ0TwNWgDZVMDYDcZYGjwdmkCLVMUPSUCTyU0RCXvMF33RyUpaGEGTyzyTCD0SUP2TF4yYWTvLSMJLSMFcEYTOV8DLCUYUEIkYSEAYyACTWkVMEHwaD0RLz0nTlgrTkIQLWkSPzkBYE=wdiYlUT8oa1YlcjTwLTUIUFs0SFkWRGgVTCP2YCEISSMvbkUoX2YEZkcWLD0ENFUkXz0jMSDwYWoRLD8vTEk4Qif2YTPvLVQkTTMILSAvNVQkLTkRZVUOSlQRYCERSCX2LUn4dFHwP0QWViX0bmMqQVwWPlX0LSkxLT8YJ0gVXS=4aDooTB8EQjQIYi=vMyMyS2Y1UlQOLVr1MlUEZUglJyAEK2YCbCgNViMUamokQSEUYlPwMD0uYSAiUUI5bmX0UjTwQzwoP2ANLSXwMT4DL134ZDo0ZSE2cFYIc2b1YVT2LzIXckH0QS=wL0E4LUcNZUo4LUEXZSY1QUE0LTT2TlM5YWjqYFU4J2E2a2YnLycETCQGMUMSYEXwLUklMiEXPmUTMlTzaWHvLCM5dlYlSFMuZ1wDQicvP1YtLWk1LTnwZGI5YGkEZ0ErLUQhJ14mMFExPRs0Py=wMlTvTD0xdUInP13vLTgLbVoSYV7wTCzzYF4CbDb0MiDvbhs1Yj0rS0I1YCUjUSDwcSAnQlD8SF8NSTcYZiTqZFPzLUQHMlTySkfvSmXuZC=zbF0jTiT8MFoEYSgjM0kHX2UvMkAWPTryMmYxZkLwUiYiNUIQUCAnS2oOblUYTGgPdjMqY0UvVFYjYUAncEHvLT4ub2cSSWM4PUglSSYnQFEJL1sFT1H1QV8GbGU1PigGNS=1R1bwSSgHLSAiTRsELVMCYELwLVzwaiQjViURSl8URTokU0XyTVoCMTgjZkUXUST3bmIDazkUPxsELSAUdWUCQmkmLT8MNCb0PzMPdkMCX0A4M1QMYlPwdTwZL1IoQDnuRzUnPSYsVGg3S2IzUFkVMj4kMSA1ZRrwLVM4L2k5LFolP10DViAlLWEqMCbqQyEiLUH1T2TvPzQJXVv0TCQzdWoERVr1dSg2UDb2ST0sKzYWUzo2VGozTmjwQ2MmPyE0MUouVUkxT0cTSVUiLWYOdTcmQR7yUFXqT1owPiUEM1ILQUIRdV7yQCDwJzMCMzU1PzT1clU1djcELSEqaWgPLCQmZGLwTWcPQD41TloYPyDwZjMzRygFLUf1cmgzcFU0MkbyTELyLGMkTGH0RBr4L2HqMWA1UkIEMmoqVTT1QzvwYCEYRGAoQWX8Pkc2X10mTETwRSU3aGo0YDcNYDP1MkX0cyDwMDcWcSD1J1ckTBsFUTIWUTgLK2QpLFcvb2MJMzwkMCEwTCYxYCfvJzULdiErYVvwXjMARyQjLCAjZDQiT1wpYmIRLyEoZif8Q2jvM2k1Y1X3ZSDwdUgWb2cHJ1wKVlcTYCMXXToSTz3qOWcjRDYsdDn1bjwyS1IYaFQRVUEsOTY5MkHwYkf8aVcRYEHzYCERPjQARi04QDgmLWEJM2bvRVMJQTsGTzo4bz0uY1E4ZTIsZWjzMy0mLVM3XiQXYzXwK10HVSXwLSj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kOi=7K2MSZVctT2QgcFT9CPn7SVP0OiQkLlL1MCHxM1UiMCkkLSX1YVEiLikkMVElYlX4XSHzOB8MYCT9CPn7TGIuWzYrXVb9LivuTGIuWzYrXVb9CPn7TGIoamQSYWP9LCvuTGIoamQSYWP9CPn7T1UgaEMkblkgaC3wQUI5LGYxMCYvL1f3QEgIYUMCUiUNSUElU18sMyzuXmjqTFM0QzwOZUUyZmctbTojZ0QYVjEKdFcrQikHcDIgL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5610;top:547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1" stroked="f" o:allowincell="f" style="position:absolute;left:5610;top:547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5610;top:547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新余市人力资源和社会保障局</w:t>
      </w:r>
    </w:p>
    <w:p>
      <w:pPr>
        <w:pStyle w:val="Normal"/>
        <w:ind w:right="640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pacing w:lineRule="exact" w:line="520"/>
        <w:ind w:right="640" w:hanging="0"/>
        <w:rPr>
          <w:rFonts w:ascii="仿宋_GB2312" w:hAnsi="仿宋_GB2312" w:cs="Arial;Times New Roman"/>
          <w:bCs/>
        </w:rPr>
      </w:pPr>
      <w:r>
        <w:rPr>
          <w:rFonts w:cs="Arial;Times New Roman" w:ascii="仿宋_GB2312" w:hAnsi="仿宋_GB2312"/>
          <w:bCs/>
        </w:rPr>
      </w:r>
    </w:p>
    <w:p>
      <w:pPr>
        <w:pStyle w:val="Normal"/>
        <w:widowControl/>
        <w:shd w:fill="FFFFFF" w:val="clear"/>
        <w:spacing w:lineRule="exact" w:line="520"/>
        <w:ind w:right="640" w:hanging="0"/>
        <w:rPr>
          <w:rFonts w:ascii="仿宋_GB2312" w:hAnsi="仿宋_GB2312" w:cs="Arial;Times New Roman"/>
          <w:bCs/>
        </w:rPr>
      </w:pPr>
      <w:r>
        <w:rPr>
          <w:rFonts w:cs="Arial;Times New Roman" w:ascii="仿宋_GB2312" w:hAnsi="仿宋_GB2312"/>
          <w:bCs/>
        </w:rPr>
      </w:r>
    </w:p>
    <w:p>
      <w:pPr>
        <w:pStyle w:val="Normal"/>
        <w:widowControl/>
        <w:shd w:fill="FFFFFF" w:val="clear"/>
        <w:spacing w:lineRule="exact" w:line="520"/>
        <w:ind w:right="640" w:hanging="0"/>
        <w:rPr>
          <w:rFonts w:ascii="仿宋_GB2312" w:hAnsi="仿宋_GB2312" w:cs="Arial;Times New Roman"/>
          <w:bCs/>
        </w:rPr>
      </w:pPr>
      <w:r>
        <w:rPr>
          <w:rFonts w:cs="Arial;Times New Roman" w:ascii="仿宋_GB2312" w:hAnsi="仿宋_GB2312"/>
          <w:bCs/>
        </w:rPr>
      </w:r>
    </w:p>
    <w:p>
      <w:pPr>
        <w:pStyle w:val="Normal"/>
        <w:widowControl/>
        <w:shd w:fill="FFFFFF" w:val="clear"/>
        <w:spacing w:lineRule="exact" w:line="520"/>
        <w:ind w:right="640" w:hanging="0"/>
        <w:rPr>
          <w:rFonts w:ascii="仿宋_GB2312" w:hAnsi="仿宋_GB2312" w:cs="Arial;Times New Roman"/>
          <w:bCs/>
        </w:rPr>
      </w:pPr>
      <w:r>
        <w:rPr>
          <w:rFonts w:cs="Arial;Times New Roman" w:ascii="仿宋_GB2312" w:hAnsi="仿宋_GB2312"/>
          <w:bCs/>
        </w:rPr>
      </w:r>
    </w:p>
    <w:p>
      <w:pPr>
        <w:pStyle w:val="Normal"/>
        <w:widowControl/>
        <w:shd w:fill="FFFFFF" w:val="clear"/>
        <w:spacing w:lineRule="exact" w:line="520"/>
        <w:ind w:right="640" w:hanging="0"/>
        <w:rPr>
          <w:rFonts w:ascii="仿宋_GB2312" w:hAnsi="仿宋_GB2312" w:cs="Arial;Times New Roman"/>
          <w:bCs/>
        </w:rPr>
      </w:pPr>
      <w:r>
        <w:rPr>
          <w:rFonts w:cs="Arial;Times New Roman" w:ascii="仿宋_GB2312" w:hAnsi="仿宋_GB2312"/>
          <w:bCs/>
        </w:rPr>
      </w:r>
    </w:p>
    <w:p>
      <w:pPr>
        <w:pStyle w:val="Normal"/>
        <w:widowControl/>
        <w:shd w:fill="FFFFFF" w:val="clear"/>
        <w:spacing w:lineRule="exact" w:line="520"/>
        <w:ind w:right="640" w:firstLine="140"/>
        <w:rPr>
          <w:rFonts w:ascii="仿宋_GB2312" w:hAnsi="仿宋_GB2312" w:cs="Arial;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89600" cy="0"/>
                <wp:effectExtent l="0" t="5080" r="0" b="508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7.95pt,3.2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;Times New Roman"/>
          <w:bCs/>
          <w:sz w:val="28"/>
          <w:szCs w:val="28"/>
        </w:rPr>
        <w:t xml:space="preserve">新余市人力资源和社会保障局办公室     </w:t>
      </w:r>
      <w:r>
        <w:rPr>
          <w:rFonts w:cs="Arial;Times New Roman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Arial;Times New Roman"/>
          <w:bCs/>
          <w:sz w:val="28"/>
          <w:szCs w:val="28"/>
        </w:rPr>
        <w:t>年</w:t>
      </w:r>
      <w:r>
        <w:rPr>
          <w:rFonts w:cs="Arial;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;Times New Roman"/>
          <w:bCs/>
          <w:sz w:val="28"/>
          <w:szCs w:val="28"/>
        </w:rPr>
        <w:t>月</w:t>
      </w:r>
      <w:r>
        <w:rPr>
          <w:rFonts w:cs="Arial;Times New Roma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Arial;Times New Roman"/>
          <w:bCs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仿宋_GB2312" w:hAnsi="仿宋_GB2312" w:cs="Arial;Times New Roman"/>
          <w:bCs/>
          <w:sz w:val="28"/>
          <w:szCs w:val="28"/>
          <w:lang w:val="en-US" w:eastAsia="en-US"/>
        </w:rPr>
      </w:pPr>
      <w:r>
        <w:rPr>
          <w:rFonts w:cs="Arial;Times New Roman" w:ascii="仿宋_GB2312" w:hAnsi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89600" cy="0"/>
                <wp:effectExtent l="0" t="5080" r="0" b="508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7.95pt,0.1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8"/>
      <w:footerReference w:type="default" r:id="rId9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8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7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11:00Z</dcterms:created>
  <dc:creator>系统管理员</dc:creator>
  <dc:description/>
  <dc:language>en-US</dc:language>
  <cp:lastModifiedBy>user</cp:lastModifiedBy>
  <cp:lastPrinted>2005-07-06T17:33:00Z</cp:lastPrinted>
  <dcterms:modified xsi:type="dcterms:W3CDTF">2022-08-23T10:44:14Z</dcterms:modified>
  <cp:revision>2</cp:revision>
  <dc:subject/>
  <dc:title>秘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