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_GB2312" w:hAnsi="仿宋_GB2312" w:eastAsia="仿宋_GB2312" w:cs="仿宋;方正仿宋_GBK"/>
          <w:color w:val="FF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bookmarkStart w:id="0" w:name="文号"/>
      <w:r>
        <w:rPr>
          <w:rFonts w:ascii="仿宋_GB2312" w:hAnsi="仿宋_GB2312" w:cs="仿宋;方正仿宋_GBK" w:eastAsia="仿宋_GB2312"/>
          <w:sz w:val="32"/>
          <w:szCs w:val="32"/>
        </w:rPr>
        <w:t>余人社字〔</w:t>
      </w:r>
      <w:r>
        <w:rPr>
          <w:rFonts w:eastAsia="仿宋_GB2312" w:cs="仿宋;方正仿宋_GBK" w:ascii="仿宋_GB2312" w:hAnsi="仿宋_GB2312"/>
          <w:sz w:val="32"/>
          <w:szCs w:val="32"/>
        </w:rPr>
        <w:t>2014</w:t>
      </w:r>
      <w:r>
        <w:rPr>
          <w:rFonts w:ascii="仿宋_GB2312" w:hAnsi="仿宋_GB2312" w:cs="仿宋;方正仿宋_GBK" w:eastAsia="仿宋_GB2312"/>
          <w:sz w:val="32"/>
          <w:szCs w:val="32"/>
        </w:rPr>
        <w:t>〕</w:t>
      </w:r>
      <w:r>
        <w:rPr>
          <w:rFonts w:eastAsia="仿宋_GB2312" w:cs="仿宋;方正仿宋_GBK" w:ascii="仿宋_GB2312" w:hAnsi="仿宋_GB2312"/>
          <w:sz w:val="32"/>
          <w:szCs w:val="32"/>
        </w:rPr>
        <w:t>58</w:t>
      </w:r>
      <w:r>
        <w:rPr>
          <w:rFonts w:ascii="仿宋_GB2312" w:hAnsi="仿宋_GB2312" w:cs="仿宋;方正仿宋_GBK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仿宋;方正仿宋_GBK"/>
          <w:b/>
          <w:b/>
          <w:sz w:val="32"/>
          <w:szCs w:val="32"/>
        </w:rPr>
      </w:pPr>
      <w:r>
        <w:rPr>
          <w:rFonts w:eastAsia="仿宋_GB2312" w:cs="仿宋;方正仿宋_GBK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方正仿宋_GBK"/>
          <w:b/>
          <w:b/>
          <w:sz w:val="32"/>
          <w:szCs w:val="32"/>
          <w:lang w:val="en-US" w:eastAsia="en-US"/>
        </w:rPr>
      </w:pPr>
      <w:r>
        <w:rPr>
          <w:rFonts w:eastAsia="仿宋_GB2312" w:cs="仿宋;方正仿宋_GBK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773680</wp:posOffset>
                </wp:positionV>
                <wp:extent cx="565213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8.4pt" to="445.75pt,218.4pt" ID="直线 3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新余市人力资源和社会保障局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关于曾海清等</w:t>
      </w:r>
      <w:r>
        <w:rPr>
          <w:rFonts w:cs="宋体;方正书宋_GBK" w:ascii="宋体;方正书宋_GBK" w:hAnsi="宋体;方正书宋_GBK"/>
          <w:b/>
          <w:sz w:val="44"/>
          <w:szCs w:val="44"/>
        </w:rPr>
        <w:t>119</w:t>
      </w:r>
      <w:r>
        <w:rPr>
          <w:rFonts w:ascii="宋体;方正书宋_GBK" w:hAnsi="宋体;方正书宋_GBK" w:cs="宋体;方正书宋_GBK"/>
          <w:b/>
          <w:sz w:val="44"/>
          <w:szCs w:val="44"/>
        </w:rPr>
        <w:t>位同志具备相应系列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高级专业技术资格的通知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区）人力资源和社会保障局（组织人事局），市直各有关单位，新余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相应系列高级专业技术资格评审（审定）委员会评审（审定），并经省职称工作办公室审核通过，新余市曾海清等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位同志具备相应系列高级专业技术资格，资格取得时间从评审（审定）通过之日起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新余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取得高级专业技术资格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1619885" cy="1619885"/>
                <wp:effectExtent l="0" t="0" r="0" b="1296629360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i=vJSvuPWAvSlEsYS3MBiwDa1MIQC46LygENCTxLzXsPij0QRzzLSf1KTD3NCPsLzLzQTP2MyABMCfweSvuQF8iRTP9CPn7QF8iSlEsYS3xLiL1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xLy=2MSL0LCLvLSjzNCL1OB8SZVctXWQ0blUKYWkSSi3MBiwSZVctXWQ0blUTZV0kOiHvLSPsLCTsLCffLS=5MS=5LyL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L1MkMCckYiUgMiMjMlD4NST4YlYiLFTzXyAjXVIhXyb7K0MoY14gcGUxYUYgaGUkOfzJOEMoY14kYDwkalczZC3yLivuT1kmalUjSFUtY2QnOfzJOEMoY14gcGUxYT8xYFUxOiD7K0MoY14gcGUxYT8xYFUxOfzJOEYkbmMoa139UiftLB3vKiHvLCvuUlUxb1kuai3MBiwIaVEmYTQCOmUWTWPwQTsyK1siSiY5bDE3MFTyLEMDbSgpSVYOc0oCaF78NUYYbjgFY1IRSCctVEQjLjkJPiUUZTcnaWXqdUAgMDoYR2AzVV8haEEhcTEOcWUATEAPTGY0cTE4XlIXJ0MSP0=8ZUg1S2MATDsjVBsjSzM4dikCclkvPWXuTTE4J0gCcj4QTGXyLUA1dmQCcjEzTGYVZzE1ZjsCcigKPWXzLTM4cFwPclTwVGYSQTLqc2ECTGQTTE=qTDM1YjsPTF04TGYUdkAPckAAcl4NVGjxSEg1RFsPckP1PWYwQU=qalYXJzcZPxrzLDMPLVQAdWcHP2YJdjDqaCgAclIiVEAUJ0=qMiMAdSAYPWX4K0APQ2kCclP1P2krQjDqSlUPJyz3VBskLEg1TlMPJ0ACTEABJzM4OTYXdUYmPWXxMkfqdCAAdWMuTGkPVE=qUloAJx8kPWkFXjE1QDUXJyclPxs5LzLqU2gCJ1MkVEAndUg1aB8AJzDyTBryLEA4RFcPcjMyTEAZUUg1c2MCcj0KVGYPPUA1VmMXdTsuVBsXYk=qRyQXdSkFTE=3MTE1PmoCcizuVGkQaEg4Zy0CdV8FP2kxY0fqbCMXdUcrP0=xckgPcUQAcl0vTGkZREfqbyQPdTUuP2kSVTLqRT8PJ2YCPWYFXzEPTUQXdTQYVEAuZTM1Mz4CdSQVP2k3UjDqRFoPcmYAPRs0dDE1blsXdWUrPWkiOUg1RSYPcl7uP2kwVUAPP0UPJyDzPWkpbjMPYGYCciAEPUAodTE4NGIAJ1kZPU=0J0gPUGYAclciP0AwPkA4Ky0AJ0QOPRshSUfqSFYAJzo2PWY4PUg4ckgAcjwNPWkNOU=qP2EPJ0U2TEAOUTDqcGgPTDnqPWYiTUg1cGUPdUkmP2klbkA1MWoXJ173P2ksakA1VD4PcjcvPxsZbUgPSSUXJ2kCVBsFSTDqTj0PTFwoPWYyU0A4YUYXTFX0TGkORDEPLDIATFn0P0AXaUAPU0QCdSX4PUARZE=qQEMXckc0P0A2UTM4Q14CJzTzPxsxZkfqPmcCTFInVBsMQEfqVVoCTGgJPRsQdEgPbDkXdW=4VBsqYTMPQDIXTEMBP2koajE4RTwPdT0xVGYYZzLqLj8XdVgtVGXqPTMPRDcPTF4sVEAiLkgPY1gCJz8wPRsmSTMPdjkCJ2ESTGkCREA4dUgXdSMVTGkXTk=qNSgPTFUJVGjwazEPZyICdTH2PxssVkA4PSkPdST2VGX1cDE1QUcCTDk1TE=yRkA4Y1ICTDEITEAyYE=qZEoXJxsCP0ALaTE4UDwAdTwRPU=1RTDqMWcXTGkPVGYqTTMPNVkPJ1YDTGYvcEg1TWUXJ1oDP2kUM0A4RicATEkGPxr3QDE1ZGAXTCcsP0AFZDEPQVQCdVQLP0=zRjM4M0ICTD3xTGXwUzE1dCEATGIGVE=uLh8QcVvuTWUrK0E0aB8QcVvuTWUrTWMGU2TwcWU0cWUNcWU0cWUQXmUiQmU0cSkPcWTwK2LwOUQFMjszTUb1XmEqa2grLSXwcSIqXzgWaCQrLCYWcGQ5XkT1OVQFckoAb0QJK1wqaFwrMmHyXzUvXjEqVVwrLSAzKzsAXzfwVSMmaDruX0UAXkUKRFUqSyIMdB71X10wazk0Mmj4YWMAZGL1XjoMT2UzU0QFUmQkcFQTMjQRQGTqKzgETlwTLWkHNCX1XlruTVwGMlkQcVgjdSkkVVUhJ1U2TSQ0dCDwM2ERcUEIbGbwX2I0ajQrK2UWYkT1bkQEOUT1QWTwaELvbCUKM1kFQWj4ViPwRjgLLiQ3QSMWax82XjQ2cFQlM1kzP0ExSj4xa1oLQSIAK2URMmTvU0cQTj0zPS=xMWYVaDQlRkI3QkT1PyIvUjIqaFLya0juLSEKLSQhYDPyQSknU171QlzqMWgWOSAPOTgHRFUycx8WMkYtTj4qcFoZT0AlZ1v2K0ATNFMjVmfyUljzcGIwYUQ2XjsMdCgLQB8YSVnuSiMUQlX2Ly0VczX3K2g0dkcLKzbuaCEvJyIuUkDvbjf3bEo3Z2U2UkbwUmAkU18VaD32byLyP1YCS1s2YTUicC0MUlPwVVsQTSM0YULuUlP1QmUwS0EjK2U0RmIKMDM3dDv1LCYqX2LyXyAyRkIsZlorc1oQNUL2J0DucSMkU1vzZGQub2UkR0bvYWoKdlkVbiEkaB85J2M5TUc3YSf1aCDucT4hYUYTKzwqLWg0VkMSRVIxZyEWRmEERCE0Zj8JcGQyVT3yUlQJcSQ0SyQWaCAxMlrwRGg0LlIrUx85Z0EvMF7wOTcuTTwkTVU3PjXwMmUMbGE0LTgwQyT8Qjg3YlQrVln1cSEqTjU0cWUtPWIWYSEkdGX3LR80b1TzQlUTcVvwK0cAcUnyRUMMQWU5cSAIcVwJTWQEPWY3SSDuUTf4YUoFMTEjRzUGUUcHVVIJQj8IbiXycV80NWUVcVsQL1r4UmUjSEc5Z1skZi0CYGAYUzw0bWUTRkcrU1szU2gWVSXxM0EuX2U1RVIicWLzdVYrdEbxYl7wdGUBZzwVMDgVVWUqRyMWaiIJcmABTTo0YEY3QC0ObibyR2fuOSgYQiY3UUIuYVwVZjMnOVoXaybqZ1cuMiESczETdEPuaF80cGI0LUECMGfuMiEMMGTwZmYzPhsRNUL8aED1bB7uZyP4YWUqdCf3QjQEYWLybCApQ1MhTRrvSVwqblkzaCMVYSMuTlnucUcyOUQjZV7vcWI0dGQtYS0EUmAucTsASy=1Ujv4L2jxNGQkTToMax73S0cGUCjwUjo0LUE0cC0OQSUFR0kWcDT1SFH1aV8nP0Q3NB7wcSYMK1kjMGoYc0oWaEMydCXwZ1jwcWUqLzcATCkKJ0cFaDYRTiYFMlQ0cWUqTTkpZDMiYEcQR2oVTiMZdGEmYV4WRibuK2T3cUMudFUhc0oxR1UzdDsmaCYhLjIWaDohdGnqYUEPL0U3R0H1Rzo0di=xOWUVORsINTQqYUcNdl4yNEcWU2=4ZFcqOWj3dTLzcVYiYkMzK2UvdCM3XiAWamoEYGgWaCEFS2MmXz3vQDotUkEIRFMkXzIBOWYSNF80c1r8RjDvKz4QcScGckcxOWPqK0IHPVsBUWUrTRs3cEcRaFnzTTozP2QRUEMxbyUxTlIZQWgWUmg3dEDwUzYWdkEvM0A0cmMWdDT3dGUpdig0bR80LDTqalszSzkrJ0EQLWH2LzfvUlgEQig0Zzr1ZjQ0aCEzR2gTQmgmPkQwa2H1LUYkbTsiYDs0RVw0UCMudDcoRkc3Lkc0MiYVSl8zK0E3dkQuc2QFdEj3OWArRFcPYFkSX2cKUj4wLGQJSz8MRVwMcVXwYUXwcCDuRVnuaCfuS2UiLR7wQWg0cDsDTUERM2YSUzsTR1w1UEY2OWUiOVP0LUcQa1Q3cTQhcR80SmI0dD40YyE0RCQFb2Ukc1wGcSAWNCY0cTIVK1MKUyMVOUcQRi0sRh8VQmM0LVLwaGMUK0o0SlM3LSkmMifxMWgVQkbqMSj3USIyOS0qLjkWcSEKOTXyLiMyTSE1VikQZ0cxTSIzZ2nvNDsVLV33cWQONWTudDkWbh8EQzYoXyUQdT34RDUNQVQrMDsZdGQ0cUIFQTorcWACdiYVQWUEcTUzUiLwcSD3ZVUOSyEJaC0SRT0BQWTzaC=4UjjxPWgQQmf3ZWUTQz4Rajs0YSQ0NSEWZFrwTWTqMiYrb10lR2UiZzYycSzxOR7zSjYoTi02c0oFSEElSDQzTVwTTkoXNCPxbTXuUDEPSlgKLSExNWDuPmk3cSANLF3vXiAHK2j4Z0cYUCQrTT31SGUjSVgrMmUwVWUWUlQIOR80M0QTVDQVMkDwZ1L1LVwtaFL8bFQvNVUPZSAlMR8RRyDuK1QtTUI0Xy0IK2LuMmgWZWUJMmU0YWUpKzUWQh8pSkb4M1sGNDk0dDghLGg0bWLwXz72QiYQRDEWUD72ZWc3S1sFS2gycVgVOTg3K0MJaDkvMDUOVVYOa1sEPUEKMjcjcR80aDYwVSfyRzYWcGgVZlY5cGEqcGLySSEBXygqU1wtMi0vVTX8S2Q0SCImQDgrclIkUCDuNSELLTQ3QTPwa1rwUFM0U1kEK1jxYTHwU2cDYCAqU0XyKyD4YSgWUFU3K0P8MlTwcVUFTmciRGYtYkEJVi0jdkMXZz8oKz8yQCMKZz0EPl8XZSIrcD3uYWfvcVr1SEYUa2PubzzyaGAYPUAEbiDucVgYTSQ3MmgQLSUvZyMKRWLwYz4lMVoSaEMTZzgFZFoHRkkrbFsQUWIKLWQ4LVIDcVv4YCU3cUXudEcKR0Y0PyExcTQsQTkQZ2QQa0MuPmj1Ql8TcWIQS2UMOWUQZiMTZyQVNDYWY2UWLSQ5aEUQZykNUDk0K0UiL2HuTT0kQV0wSGY0YGE5SDL8TWgBaEcFNFw0Li00cWQQTjsEcGUWcW=udFI3cV70ZT4wNTkrRmUKPVwqbGT1cV8obzYRSUQvTEI0LUEES2MWMV8iVjg3TkQWSygKQmUKMDrwNT0wdjvvbyQEMlkDcmU0UjIncVM0Pi=3dCIZRCHwLj8jaG=qdCgVcycVb2n8PSP4Kzz0PjzwK1cKYlf3cWjuZ1rzTWUsTWUCaCEWdB8udGUrbkknJ2cZa0IDLjIzMCUhT0MpY2fwXzopLGf1Sx7wcVsLZzcVTDcrLSY3SGQlM2EERyAQbiEILTY3YDoZS0buKzMQK1M0MS0qdGcWZljqLDs3cWo1LmcnREDuTTUNR2MmZzIkQij4MmMTQiHyQVLubz78aF40R0PybTEULjkiY0D8LWTuL18yRB8zP14JMV04QTs3LFMWcSIvSlI2R2YKQWk0YSIrYjgnXkQvYlMhM2UVR2L8cWo0cT81NGQTRzUASDw3cVkiKyIrZjsjLzsRQWDqZ0YxNWgHcSAEU1r1S1k0aCM0cVTyNGUwSV03LlYYdiQLazwBTWUQYGP3aDMxZygkaUkZRR80b0EycWUKdC0JVT8zdEEGMS0oZzUsMiEVb14rMl70QiIUU1cPYCD0ckYtczEWZ0EyQVouUizuZVora0j8KzYQPmjuLEgXalIuQWYnaFHvdGTxMD7qUjsPQWU2cCcCK2YpZzMHT0EEZCAyZmAUQjUVaGIAdWoqUmMOc2g3LWotYl8NMUcjU0MsSFs3aToocULwRmo3M2MNbDr1NTEVRFUCTEE0LF0sMCbyLSTzTGUub2L2QGMubzsBbyMTaDsJNFUTbjUnLzYOSyEnLWoGLjIFZ2gYNGISRiDwcDoQTT7xYTf8az8jLiHzTToNMEcwVUchb0g1YjbwbEcYMjsoP1buPz8iMkEkdS0QSzImYCEVQGYncWoBT1z2cUL8cWUQaDkhXkQNYxsJVjwRLC0uTWALRFMGa2QRUCY3aCAVUh84MDn1NDUKTiIQR10xYWQIJ2IhLUc5QGI0bDwlRyD1cToWTVXvUUEvK2LvYUg0UR74UkYMdlspNVM3YlrvcmgVPmkraGHucTMiX2HyLCjwdCfxcV8USGIGdEooYj4jJyA2Z1cQUl7xZ0YQOT4rU2A3K0XxP2LuTTw1blozdFsTaCQOaCgLXl8vKykPaF0UMTUTZiYwOT8vbmQpX2oQMTctMGnwPTQQOTkFLGcOZWQnQ0YTaGMBU2TyU0U3OR85MjYhYT3wTVkQS2UiLWgWLTkJcVorLGUZaSAjTUc3bWgqRig0QTYSdD7uRFwzMlT1dWcUTFs5RT8WLF8QQVkyZWU3cCIIUFwVXjoEQjsJbVklNCfuQUQ3KzfzYVL3c1QWRzwwLCf0TSAnRmU0ciY0MiMVQWEVSDg0cUM0U0Qpa2P4Z2MJb2T3LVnwMCk4VVwlX0jzKz8OUzYpUGgoNCgWYR8EZSYiMmg0REL3Z1X1a0EPLFUEcWYQbmnwRCb4SDgoZ2g3RzsLax8qMmU2QlwWU0UOcVssRlwrcGfwU2gtU2QlYzkTT0QrLRstRzgkMF8QZCgKZzjxcCcTTzkAX1QISEY0bzYxQkLwQlw3UkIEUyEYLDsTbjo3Z0H0KygpK2gQaUAGLDU0RGUzb2E0cFwNcVYwdSEmS2k0QVQ3cVsKLkbvXmYkbzUldGgwSFw3U1c0cVQmS2UHbS=vPV80TTT1TR8zPTUBbDIKb2UmR1M0T0cmbjz1UCkWczwDQkMORzXwcUYoS0EWUmUQRjzwYR8VcUEEMlvzSSE0RyglLUEsYifyMznucVwmaGUrUUMFRz7wNUAKQGoyLCE0bkM0ciMrU2PvMiE0djzvYUUJNCMAK2TwSEQOQCALaDkSYGU0UDQ3YUojcT0VTVrvdWoMK2UoLGgtVi0WbzEKR1svMmgDayD1PTk0cTUUcUEjaVvzSGg0byQJcSX3aDUpPkP3L2QrQSP1J2USMDkOU14MNGYKQjUJQScibzsPLUcoLy0vNC=wbjH0cVkrbmgkazk3dFsVcWUqY0bycV3wbVw3LUENbVv4cDYrbT4paGf8YUcASV40S2A4MGo2PUAjcVYUR2EyXmU0RG=zUzr8YGU4QzI0LkXzU0kJNCY0c1P4RSMubEE1PjsxNEcQajI3QTorRWbqcVw5YkX3cTr0UGUkcEQ0MVo0cSPzdF8VMig5aD0jMlQZNCklUWIlUWEuTVsqUCD8PmgKcSQrZzslcUcqL0EMVGIjU2QyY1v2P2Pub0YpLVk0b2EmLyQ0bWcYLUXvdEEoNF8uYSIDR0MNMCg3YGD4Rj8HVVwZYGTzJ1w0a0QWQCfvPjsCREQCYT8ucTQWZjsKTSLzQ0YWUyEJUCAURWUWYGIjcTz3UDMYaWP1J2UDb1wua0EUUkErYDQpMEP1ZyEtSEQSLjMWTSgDYGTvZGMqP1oWRzUxUFv4K2gHMiEpNV8XLGIQaVT3YCkpdFUpa0cJL0bzb1UuNSIZU2UFbUcQYTMucTsvdCE0NFwWaWE3YSMFYGUDVF8VY1UBVSIwTB8ISDEVU0k1ZTULSh7zT2UDUz8ldGLwXkPvZjo0LDnySzsTQWY3SxsoLT40Y18NRDUTUy0SRTz1XyMZZD0WcTLvcWU5UEcZbEY0UkcTcUMlK2UWSCQJMEj0MFUQSFr3Xmg3PlUQZkEKRkQKTTw0QD8LcWARY1PuMjo0YVL3UzsULTr8RFoWcTXuT0bubiQWYiYyPzv2ax8LMmUWax80TW=uQUETXyP3ZmgqRkI3dFUmLEc2R1k0ZiMJXyEhLGf1Mmg0S2QOcTwvQigTcTw0SkUndDT8LWM3UFTvVDk2YEEZaDULSycoK1grdB8KLVwWPVUWPzMrLVkRS1oQQWgpUDg1dEEWQmUEcDo0OUI5MFkpSGUWSVk0Rj78ax71NFrya14kX1UrQygQSGgAJ1sjcGnwcUbycmT1Mlk0ZzQhY1cTS1sORmY3LFQmMFMRLUbqPjvyMlMPUGUKMiU0b2PvS2gDOTY3VFM0L0MXcS0oU0kWPiT1LUDucWLzYmUMQVc0ZjEScVP8YT80YiM0cVgNX2AqRiEpSzc0bGAXLR8uOSEkLCjwcT0OcUk0TUY3Th80YVoKXmI0c2U5NDIxPSUQaGgyP2UjZyjwNWbwcTUwaWUWUmb3dDwtMmUZLUEFdiPwdW=8LVsGM2T3b2cWPj4MLSEzMyEWPR8Wch8rK2QKaEEmPTHwTVnvSTQKa1UrSVo0YVP4VmHuUGTwYzQ0dEQEcUcuVUcnUlfwRzX1cSMOMzX3Yz0rL2UicWM0Tkc2TWYrRmUDQC0hUFIrcWgLcVoTcUEqT2UNcD40LToidCLuL2U0NCI0cWIocWUCNUElMlXwKyPxLWQZOWUMdjHwYV7qYy0iXyEWUVoKQUcURy0GajX3UyLwcSEAcTsuZSfvLSMtYF0BQigwakbvbEA1MEcsdEQKMC0hUzUudGT4bDnwazYrcWb0U2TzQkQDYTwlSlUxSiEKSmgYayIHcGUndGU0LEQ0Vl4MLSINcWEWVV80XiUTcTUhaScSRVX2T0UlU1kiZSEGSmUQTzclM2IwYkD2akPwYiQ3TWQXcVL4M1QWUz0rcV8iaEDydGUSL0oTcUEOcTsDJ0P2bCzzM2UCa2UqUl80TVQqP2ITUGUiUCH4TVYuTiQVMGQLNEP3aEUTals0Yl4pKz4tP14mLTbwUF4paF0tMD4rUzgZZjfxRF80b2MTcUElMWUzQ0E0Z14rcVPucVc0dCUmYGnyY0QYMEEHb0QEYjorcWgra2UzLUQ0RmkrcR7wa2UjRVQzQD00cDH1MEf1Xz3wM1YrUzIscSDyViIqUT33U0I1aDU3RlwWQig0UyMhLyETaWUKdCMuUjwEZCDwcEQ0cSYWTUERUGU0PUATcSYQUGURNFM3U2j1cWQQPlQyMSE0SkT1SjktVlQ3SWU0ZDYtMCEyZWT1ZWgWayYVcUQxdGgCX2k0S0bucSQYamUEVFw3K2=1cTQycmUvP2YJViMVaToKaGgSL2gKSF4hYB8nKz4yTDv3LTnvdGE5cl0oSSMWTELvUyYNZSDxMlwqZTgodCQZZUQUUWjxMj4NZ1kQdD0oTUY3QkbucCY1cSM1Pig3cz4LMiElPWUETTw0KzHvdEAELEPyczopUiIRUzUVLj80LTY3YkcLZ1j8UmfvcDY0QVUtYFLqdlQ5RzY0Pi0MSGoqLWgYNGYWQjoVdF3qU1wiSFQYZiMFR0kzTiXuLUYEJ2jvYl8pSDg1S2HzQSXwcCbvREckTj80SWD1SmYCcWErYVkqZUcFcVkKMmgrPlwqQ0EHMj4vTSPuTSE0NFc1X2UCRmgsdCUONFgLdCXuTDoVL2=qMB80YGUzcUYQSVwvRWMLKz0WaR8QaC0NUFUWL2TudC=wcVMxcUbuSTwkZzQ0K1UFcUcOXkQ3NDMIb2ApMkcxLmUKXjczZ1M0LUcASWQzdF3wbSYZcWQtPUEHaGEFYWIWTWk0bmUrajorTyQiUGgFZWUiTUHwTVsIcWQlOUEpL2LwcFsIcDUKYEQqKyI0MmcKLR8rbSEYXlcFLz4JQjU0VWUEUULuLkkqRTskLEEnTTU0ayTqTSYzQkEjTT7wSjfvRDTuM2UKQ1QrQFw5TSYEL2UwTCYrTTYpUFUzdUbxXkMIZ0D3LVUQVGUQazw0bTwZUyYqaCEyZFcTdEYycSX2amI4QjE0LWIBcWD1T2UybUo2YTE0cSD3T2TudkgLcT8CUxr1Z0P1TCcVL0QJUGkiLSDuSx8qZTspYEoEUED2b13wQTTyMWYQYWUiayLwcWMCdTQkU1ghcSTxaGE0QGgWZiYrcUEALGIGPSkta0kjb0EMU2UVMWQyMDI3LCgEaGP1UDwENTQsUFUWcWQobVQ0RTE0U1w1dGURPmI0MFYrcUETdEcmdWgWMTErMCbwZmUkQSIXYlX8M0QVa1w3b1wQPkArSVsVcWT1cmg0Sls0aDgwU2PyQDwTSUE0Y2M3MGUySUQqTVwucSLzcWU3X2UzTVg0LWg5ZFTqSR8BaD8uTVwpdig0YWgWNUkwMkklUCDxTEQWMCM0U1UPbjUEREPxa14LbiEAMEErckQTL18TTVIVaCcNUDoVdGPqTUQEYkErbWgMRkoTcFIITiEAJzbwX1Q0RGUPcTUUUFw0MC03QiMpdGUuPlLxTUDzcSf8QkQpSmUWLTjzcFUFYGU3UkQWNVkTU2UqaGUTdUP4a1ITU10lTiQTXyQWPkErU2URUGU4MUb4YTMPbl8QMR7wcTE3cEQIK0QQJyYKdEITcx71S2gCbTn1SSkTU2gmM1QqOUMrTzg0UyYqS0DxcygKZzY0dGAoY1U1LTr0RTMlMGUlSyEqbSY0LEP3dEDwaD4rRCgkMDPuUyAvZWUVZyLzcEYTLV72RT4EMig3TV71cUD3OSPuXyc0QDoQUED3Qh8jJ2bzZ2k1MmYEYWY3cFw0dmATcWQhUEEtdSATQWf1cVTxZWUxLWU2UWbwbCDwNGgRLT0LMmf3cSb8Qmf4Rzo0NCPvcSX3RmgDZUk3b0kQdEcIVTf1Uls0U1f1TUMKdCYXaCkEUCYsSmYvUGUKaWX1Rls2TTY4LUEDRiUTQVjvcWQVVjk1aVwvMiETdETyakb1MDY0X14iTln1ZFPydFs3cVXwQV7yLFwNRTkpX2ILcWg2S1v1SSDuNGH1YkbyP2IETT3zU1Uuax8LMmUMTUAITRs0ZSEWJ2ETSls4LVsCZWUKLmY3LD4kTV8vTiEKcl00dlIHcSAwMmTvSkA0L2EUcTs0XkE3byc0cUj8cWTvL2UWaFUnYFMxRzIxVlIUXls0Lz0JcUcRR2TwcCE0NDsZcWUrbUYsSUoTMCEpUCMnbGUzaGQ0dFIycGEvdCEiPkETLGgATW=xUyY0TzYzVkQVdEb2bUDwTSM0Z0QmSloZTkX8SmESLkc4cUbvZDwHMCQ0SSEMcVr1VGU0LWMWYTQjQiAjT2UvbDXwbEk5TVQ0ciEyclcWdmAMLWo3RjrvQTT3K2cMS2T0bUQkMCE0cEQTMFoTOSX2L0UhakcBSCIzMyEQa1kQXmUlcTgqMSEERUcTMFbyQkEiNWULNCg0djUqU0Y3KyEnZ1zwX1UpcWoQZyEiZzs0dlUHLWQ3ciEQcDY0cVwnK0cRS18jcSkQOVMRcWL4TBs0cSEtLSDzc2fvNEInUUQOaToHdSE0RVk0cSLuNUbwNEQQYFsSLWUlcTERRDQnUEkjcWkrc0EpQ2gzMmcLUxsWS2UsQkQEdiQkcSXqMSEWaEcwbTcGLWIIUFIsUB80KyY4Z2IUcWUCRGQjUG=zTTcYTSMLTWbwYloTa0EOMEcvdWbwYkgrZ0EVU0EhaCAELWArLlv1a1o3XmUWcSQ3Uz0ULkcxNUArYlnxSVIIYyE3YlvzaGEuU1UVc2UzXlwBRWojcV30diEVUUQ0YT0CLSQBcUEuM2jwajM0QWTzdCAGSTUHYTgTLSUFUEcQU1bwU1YpbR8oYyEjMWgWaSAScScvcVkIVUTwXmQrcGowSSESaWUWXlw2TT8AcTUKYVsLLEIqM0AsMiD3VVwqZ1PxcGAhcyDwUGgQYT0jTWIqcUEOPWjwMEk3cFopcWX8Zl72LUDzTTgsTDY0NF0JRSYCQmb8X0HzTSzvTWn1K2MwUhs0SUY5ayMLLVwzVWY0TlsNayYUKzEwOUYPUjITdCkYcFUsb2=1RWQRYGMKcUc0XyENLlw1TWQ0UCQWUmU0cUP3OScycEEJTU=8LkYDdmL8YCgwcDMVaz0OLkYzMFc0a1LyK1nwajf1MjbwYz4sK1kKX0c0QkPuMx7xU2f8L2MxdGfuNCEsdDnvUzE0MmTvMzQISVnzakcESCHubF8WZTwrSGMHMDQqbzMqU1g4Tmf3XkYrTVIhYmX2ZyMzRSf1QSMEdDIJcB8WYWU3M2QPaCALSiMqcFv1VDX2dCQhaGMEa1UjM0E5bz8tVWQMVUIGTyMsLB8NLUE0K0Q3Lic0KygWcWMWb1IEbFwRZiYVTjExaFopcj4jZzYDS2UHcWgFLEA0dGTwUDE0a0QucD0jdFstUWTycDkMP2j2aTYPYGQoXyMVJzMDMlsSP2MEU1coTlY0cWgxcCEGYGTwdFU4c2XycTgDMjv3Uz3zc1YBPTEONFvuOVwXcSYRNC=4QEYLczsncVozTUb8amIURlfyQWklRUYKdCELbDE3LVvvYTsyUGUJSjj8cR8NdEbwZmotcEcXOUgqdCEXZTXuK0XwaCP8QiEocTv8Y0YoMkoKLCAEQlUFNCQzRiX1UCMrU1IyR2UDTUAYUj0oQ2UyTWUvaCErY0Q3NCEQQkcvZWUiYlIzRTw5K1MvSGUZbDsrQUEIXx80cj4DTh78OS0OTV40cWUyUFsoUx7xQEorRWUWUCUlL2UPTVwoZUQrcWUkVUjuaFsJQR8mLSz1YSz3aSIWMmEidVMLZ1nvUG=0OSb8Xi03NVHuQWgxa1srYSf1LR7vRGomdFgkKyDwLyb4OUEWbmbqSiYxcTw0XljuPV8MPWQkU0g1cWYza0IFTzoQMj8QcUcEZjv8ZkoiRWUTcSMpb1MMSGInZzUmOVw0cWI5RzgmaCATTUEOTSYzcSf3K2TwdCQKa1czPzv0TyEKSzUCZDnqL2ATayETYGU0LGYDbEEzbFMuNCHua2UIX2UFNWfuVjn1LTs4NCfyXkkxMEP1KyArQVktXiEvcGUEUFwNZUDwXikuQikGYDYrLDsFZ0MqaEb1bmQqa2P8TzgpLx8rcCErMSgQdB8QVkMFOVvwZVIrQkn1Q2gEUFkmLVoNPT0LY0I2NF31XmPuSDEIK0E3MjEAb0E0aDoZLVkxSj8Ya0QoK1jvSz0xYEUoRlHqcCYQXzw3TWg0UGEGaTgza17uY2IoS0ExRVsoTVUsbFLucUkrcVwScSYiLTsyaiITNCgWS2EkNVw0Uyz2UiDwSijyUiUxOVruZyL0K18uZSf8K1L8QVMMQlgqRE=3TWX8MVMDXkIuYifuOUErZR83U0b3ZighQlgrKyj8cWUWPUQCbEEwPTXqMV3xKyEVazEhTUgVQCz1cVb8RCQTaGkDcCgEZlcISlkjKzYQb1wGMEYocUkNZlsVNWUWZTYkbmQRMyH1bTfuMCbyJyUVMDoLXkEFS2AMU0onMTwKM2T8aT0JOUELZGT1T1s3bDcOOSEWNFsycmcpcSX0K2YWK18iZ1wlXz8PVSj8SSgLTUMMSEgTTWYESWfvVTgKb2UrQSLuLUQKSmUHKz8Rbij3bWY2aFwzUyHvVWAFbCAuZSQKdj43VmkRdWYoUyDwYl40Uz43ZS00LFM0cWU0MGMQNUAGJ1IUMmo0cVMza1ohMVL2cjEDTmf8LGg4TWUFdEUSLWUickgHcEUtU0U3Z2LucUMLM2TvYDU2ax8DZGUBMlMyZTj8cR7xSGg0LVMQcTTwLCQrTEQCQScWMjswMmUnREA5YmEjaTXwajvwQmUpczvwUEcuaiQWRzsMXkoRRmPxTF03QlgVRUL3dD4DX1vucDITbWfxcFgWb0QpZCcGRmAFVkTuTSgjZ2UzXyf3YiIuRh8YMEfwYyLxUGUWaTLxbCP2Xy=3SFgxSUECNGnyLT33SSPuMzoRUlsvVjruTST8LzsqLx7yOTgUcCfzNUMKcigIajnqcDgha18yZ1onYF8EZSAkazgjRyX1VEcLTTD2RUH4KzDqZUPwcEoVQGAEQWUVP2Iydh8zdkMKZx8xRjYmPSgicCH1TDsEOUAFQUYZSGTza1QmcV0UdjX4dkQYRkQrcWQrYWT4YzHvYSPvUmXuLWL2MiTvTjctVSQ2Xy00LDPxSyz2XmgVLWUiVGUiZBryLmcMdiDvRSIQdGg0PljwYWErL2MQcTcDTVMDSkENQ0EQbWUrMFUAdUP8cWPuNFcHQjz3NDUWcWUWPSIjUmIFZmYULy0yS0Q0PTQiZzsmQikEU0IpZiEDUyY3dCkDUCA0cWgzTSEHZy0IaFf1S2g5LWUTdGEkPWTwZ10TdGUATTY3REMTTUQ0TWHuS2UJaUUCcVTxZjnuLDshYEcGZmj3LGUsR2UHRV8vL0=waTcXQi0ZU1g5PSfwLT8iXjgEQSMTRGUjKx83UzYvNF7wU0oEYVr1TzoiYyczdEc0YygTcWMDSWfwNVcQcDsELCMWcUkxQlUqT2TucSASdlL2aT4XUjY0SBr3PTwLK2g3S1M4bDUQLEbwcVMwaGUpTzYJaGUwbDXuQUcwUmUWS0D4cGgra0Q3aF8tSD0ESlMOUy0yVS=zMEPycWUINB80bGkVLh83b1YKLSEicGP3NGH4SVQGdlgOZ1T3M2UrQWUXcT4KcEQrU1QwQ2TxP172ZWMPRzIuUlTwcR83LS0DR1wQSlT2LWU1bl4RMGgMcS02b0P2YVsYLB80LTsuQSgDQzgQQUPvUFc0cUXwSlgPc2IMTzQYRUHvaz4Tb2Txch83X0MvLUMEVj3wb1slUEDvc2MRU2f1UD8IcikVZx78ZjH0Xx8ER0HzcSLuNV0QbSHwSjgzRDs3RS0UOWQkYFkmZ2=3UGf8ShsQLWUSSVILMDQhaDIvNDPuSmoPVFMjZCQCK0cMVVsVQWj1VVzwKyUocTP1cmTwNWEuU2T4YUPzcWUlcScyUDnvTUMMYzEXdFnyX2ERYSA1UEImbFbvMjsKdj0AY1UuU2TwY1wVYVgrZWUHQCYOLFUkOWPzYSj8aD8TQCgTcVwxRlMCQmoXViUWSjHuYmAUUTgKJyIFLx8SdC=wQTYucWT4aFMrcCERNFUldjnwNGUtYGMOa0k0NWUQKyQVLVU5VEAGLC0yJ1wzUzEjK1v1SCIYSzQDYkonZloXSGAzJ0ErcUkhZVU0UiAJSTkIRyQpLjQ3NWUERFwYZUcZXyH3ayQRamjvUz8CbkcQTVwMX2o0cV8kYT8WQVUWKzU3QWQYU2U0YFYUOSEyZT4hcWELOWoSQUERRVU0cUIkJyT1ZGUvKzUUJxs3Uh8pXyzzXyEhdC0KLGYuaVMKayAqQSMQUx8zYDkWK0kxcUQ0RWYqQkcEc2kpSCklZS0mcTDvUTczUkQYT0Q5Kx7yLDw0cWMYZkY0K18odC0uZFc4Zlc1bknqTiEoZ1IhVD8xdGM0aizuR0P1LV8WbmQ0Q2gGcTMkPiUyUCDwUD45NSQGTigKTVM0QkH1c0krLT8rQVj3MjY0cVwvZlILcl8GMTooLkQibEAXMCQSa2cLUGYnYkUXKzsxXjgCRTcTTTkwYmcncB8QcSgvc1YoTUQQb0Q0TWk5Pkg2aGo1ZWUtVD8LLTD4VEb0VSQXaFIDSVkPaDY4YjYrbz82ZWT4UTMybFkncUolcjjucWUs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zYS3vOB8yT1kmakMzXWQkOfzJOD0jMS3yX1TzM1UlMVD1L1P1XSj4MSklYlLvYSQiLFQgXlIiMyvuSVP0OfzJOEAxa08FaFEmOiH7K0Axa08FaFEmOfzJOEAxZV4zT1UzOi=7K0AxZV4zT1UzOfzJOEMkXVwSYWIoXVv9cUcQcCEER2LuZ1MNMmovPWfzYSLvTzQwNFoMYj82VjMrayz4UkkxRDYmXkILM14XUFPxRToBMUUoQ1gschs4TF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43pt;margin-top:13.15pt;width:127.55pt;height:127.55pt" coordorigin="4860,263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1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i=vJSvuPWAvSlEsYS3MBiwDa1MIQC46LygENCTxLzXsPij0QRzzLSf1KTD3NCPsLzLzQTP2MyABMCfweSvuQF8iRTP9CPn7QF8iSlEsYS3xLiL1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xLy=2MSL0LCLvLSjzNCL1OB8SZVctXWQ0blUKYWkSSi3MBiwSZVctXWQ0blUTZV0kOiHvLSPsLCTsLCffLS=5MS=5LyL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L1MkMCckYiUgMiMjMlD4NST4YlYiLFTzXyAjXVIhXyb7K0MoY14gcGUxYUYgaGUkOfzJOEMoY14kYDwkalczZC3yLivuT1kmalUjSFUtY2QnOfzJOEMoY14gcGUxYT8xYFUxOiD7K0MoY14gcGUxYT8xYFUxOfzJOEYkbmMoa139UiftLB3vKiHvLCvuUlUxb1kuai3MBiwIaVEmYTQCOmUWTWPwQTsyK1siSiY5bDE3MFTyLEMDbSgpSVYOc0oCaF78NUYYbjgFY1IRSCctVEQjLjkJPiUUZTcnaWXqdUAgMDoYR2AzVV8haEEhcTEOcWUATEAPTGY0cTE4XlIXJ0MSP0=8ZUg1S2MATDsjVBsjSzM4dikCclkvPWXuTTE4J0gCcj4QTGXyLUA1dmQCcjEzTGYVZzE1ZjsCcigKPWXzLTM4cFwPclTwVGYSQTLqc2ECTGQTTE=qTDM1YjsPTF04TGYUdkAPckAAcl4NVGjxSEg1RFsPckP1PWYwQU=qalYXJzcZPxrzLDMPLVQAdWcHP2YJdjDqaCgAclIiVEAUJ0=qMiMAdSAYPWX4K0APQ2kCclP1P2krQjDqSlUPJyz3VBskLEg1TlMPJ0ACTEABJzM4OTYXdUYmPWXxMkfqdCAAdWMuTGkPVE=qUloAJx8kPWkFXjE1QDUXJyclPxs5LzLqU2gCJ1MkVEAndUg1aB8AJzDyTBryLEA4RFcPcjMyTEAZUUg1c2MCcj0KVGYPPUA1VmMXdTsuVBsXYk=qRyQXdSkFTE=3MTE1PmoCcizuVGkQaEg4Zy0CdV8FP2kxY0fqbCMXdUcrP0=xckgPcUQAcl0vTGkZREfqbyQPdTUuP2kSVTLqRT8PJ2YCPWYFXzEPTUQXdTQYVEAuZTM1Mz4CdSQVP2k3UjDqRFoPcmYAPRs0dDE1blsXdWUrPWkiOUg1RSYPcl7uP2kwVUAPP0UPJyDzPWkpbjMPYGYCciAEPUAodTE4NGIAJ1kZPU=0J0gPUGYAclciP0AwPkA4Ky0AJ0QOPRshSUfqSFYAJzo2PWY4PUg4ckgAcjwNPWkNOU=qP2EPJ0U2TEAOUTDqcGgPTDnqPWYiTUg1cGUPdUkmP2klbkA1MWoXJ173P2ksakA1VD4PcjcvPxsZbUgPSSUXJ2kCVBsFSTDqTj0PTFwoPWYyU0A4YUYXTFX0TGkORDEPLDIATFn0P0AXaUAPU0QCdSX4PUARZE=qQEMXckc0P0A2UTM4Q14CJzTzPxsxZkfqPmcCTFInVBsMQEfqVVoCTGgJPRsQdEgPbDkXdW=4VBsqYTMPQDIXTEMBP2koajE4RTwPdT0xVGYYZzLqLj8XdVgtVGXqPTMPRDcPTF4sVEAiLkgPY1gCJz8wPRsmSTMPdjkCJ2ESTGkCREA4dUgXdSMVTGkXTk=qNSgPTFUJVGjwazEPZyICdTH2PxssVkA4PSkPdST2VGX1cDE1QUcCTDk1TE=yRkA4Y1ICTDEITEAyYE=qZEoXJxsCP0ALaTE4UDwAdTwRPU=1RTDqMWcXTGkPVGYqTTMPNVkPJ1YDTGYvcEg1TWUXJ1oDP2kUM0A4RicATEkGPxr3QDE1ZGAXTCcsP0AFZDEPQVQCdVQLP0=zRjM4M0ICTD3xTGXwUzE1dCEATGIGVE=uLh8QcVvuTWUrK0E0aB8QcVvuTWUrTWMGU2TwcWU0cWUNcWU0cWUQXmUiQmU0cSkPcWTwK2LwOUQFMjszTUb1XmEqa2grLSXwcSIqXzgWaCQrLCYWcGQ5XkT1OVQFckoAb0QJK1wqaFwrMmHyXzUvXjEqVVwrLSAzKzsAXzfwVSMmaDruX0UAXkUKRFUqSyIMdB71X10wazk0Mmj4YWMAZGL1XjoMT2UzU0QFUmQkcFQTMjQRQGTqKzgETlwTLWkHNCX1XlruTVwGMlkQcVgjdSkkVVUhJ1U2TSQ0dCDwM2ERcUEIbGbwX2I0ajQrK2UWYkT1bkQEOUT1QWTwaELvbCUKM1kFQWj4ViPwRjgLLiQ3QSMWax82XjQ2cFQlM1kzP0ExSj4xa1oLQSIAK2URMmTvU0cQTj0zPS=xMWYVaDQlRkI3QkT1PyIvUjIqaFLya0juLSEKLSQhYDPyQSknU171QlzqMWgWOSAPOTgHRFUycx8WMkYtTj4qcFoZT0AlZ1v2K0ATNFMjVmfyUljzcGIwYUQ2XjsMdCgLQB8YSVnuSiMUQlX2Ly0VczX3K2g0dkcLKzbuaCEvJyIuUkDvbjf3bEo3Z2U2UkbwUmAkU18VaD32byLyP1YCS1s2YTUicC0MUlPwVVsQTSM0YULuUlP1QmUwS0EjK2U0RmIKMDM3dDv1LCYqX2LyXyAyRkIsZlorc1oQNUL2J0DucSMkU1vzZGQub2UkR0bvYWoKdlkVbiEkaB85J2M5TUc3YSf1aCDucT4hYUYTKzwqLWg0VkMSRVIxZyEWRmEERCE0Zj8JcGQyVT3yUlQJcSQ0SyQWaCAxMlrwRGg0LlIrUx85Z0EvMF7wOTcuTTwkTVU3PjXwMmUMbGE0LTgwQyT8Qjg3YlQrVln1cSEqTjU0cWUtPWIWYSEkdGX3LR80b1TzQlUTcVvwK0cAcUnyRUMMQWU5cSAIcVwJTWQEPWY3SSDuUTf4YUoFMTEjRzUGUUcHVVIJQj8IbiXycV80NWUVcVsQL1r4UmUjSEc5Z1skZi0CYGAYUzw0bWUTRkcrU1szU2gWVSXxM0EuX2U1RVIicWLzdVYrdEbxYl7wdGUBZzwVMDgVVWUqRyMWaiIJcmABTTo0YEY3QC0ObibyR2fuOSgYQiY3UUIuYVwVZjMnOVoXaybqZ1cuMiESczETdEPuaF80cGI0LUECMGfuMiEMMGTwZmYzPhsRNUL8aED1bB7uZyP4YWUqdCf3QjQEYWLybCApQ1MhTRrvSVwqblkzaCMVYSMuTlnucUcyOUQjZV7vcWI0dGQtYS0EUmAucTsASy=1Ujv4L2jxNGQkTToMax73S0cGUCjwUjo0LUE0cC0OQSUFR0kWcDT1SFH1aV8nP0Q3NB7wcSYMK1kjMGoYc0oWaEMydCXwZ1jwcWUqLzcATCkKJ0cFaDYRTiYFMlQ0cWUqTTkpZDMiYEcQR2oVTiMZdGEmYV4WRibuK2T3cUMudFUhc0oxR1UzdDsmaCYhLjIWaDohdGnqYUEPL0U3R0H1Rzo0di=xOWUVORsINTQqYUcNdl4yNEcWU2=4ZFcqOWj3dTLzcVYiYkMzK2UvdCM3XiAWamoEYGgWaCEFS2MmXz3vQDotUkEIRFMkXzIBOWYSNF80c1r8RjDvKz4QcScGckcxOWPqK0IHPVsBUWUrTRs3cEcRaFnzTTozP2QRUEMxbyUxTlIZQWgWUmg3dEDwUzYWdkEvM0A0cmMWdDT3dGUpdig0bR80LDTqalszSzkrJ0EQLWH2LzfvUlgEQig0Zzr1ZjQ0aCEzR2gTQmgmPkQwa2H1LUYkbTsiYDs0RVw0UCMudDcoRkc3Lkc0MiYVSl8zK0E3dkQuc2QFdEj3OWArRFcPYFkSX2cKUj4wLGQJSz8MRVwMcVXwYUXwcCDuRVnuaCfuS2UiLR7wQWg0cDsDTUERM2YSUzsTR1w1UEY2OWUiOVP0LUcQa1Q3cTQhcR80SmI0dD40YyE0RCQFb2Ukc1wGcSAWNCY0cTIVK1MKUyMVOUcQRi0sRh8VQmM0LVLwaGMUK0o0SlM3LSkmMifxMWgVQkbqMSj3USIyOS0qLjkWcSEKOTXyLiMyTSE1VikQZ0cxTSIzZ2nvNDsVLV33cWQONWTudDkWbh8EQzYoXyUQdT34RDUNQVQrMDsZdGQ0cUIFQTorcWACdiYVQWUEcTUzUiLwcSD3ZVUOSyEJaC0SRT0BQWTzaC=4UjjxPWgQQmf3ZWUTQz4Rajs0YSQ0NSEWZFrwTWTqMiYrb10lR2UiZzYycSzxOR7zSjYoTi02c0oFSEElSDQzTVwTTkoXNCPxbTXuUDEPSlgKLSExNWDuPmk3cSANLF3vXiAHK2j4Z0cYUCQrTT31SGUjSVgrMmUwVWUWUlQIOR80M0QTVDQVMkDwZ1L1LVwtaFL8bFQvNVUPZSAlMR8RRyDuK1QtTUI0Xy0IK2LuMmgWZWUJMmU0YWUpKzUWQh8pSkb4M1sGNDk0dDghLGg0bWLwXz72QiYQRDEWUD72ZWc3S1sFS2gycVgVOTg3K0MJaDkvMDUOVVYOa1sEPUEKMjcjcR80aDYwVSfyRzYWcGgVZlY5cGEqcGLySSEBXygqU1wtMi0vVTX8S2Q0SCImQDgrclIkUCDuNSELLTQ3QTPwa1rwUFM0U1kEK1jxYTHwU2cDYCAqU0XyKyD4YSgWUFU3K0P8MlTwcVUFTmciRGYtYkEJVi0jdkMXZz8oKz8yQCMKZz0EPl8XZSIrcD3uYWfvcVr1SEYUa2PubzzyaGAYPUAEbiDucVgYTSQ3MmgQLSUvZyMKRWLwYz4lMVoSaEMTZzgFZFoHRkkrbFsQUWIKLWQ4LVIDcVv4YCU3cUXudEcKR0Y0PyExcTQsQTkQZ2QQa0MuPmj1Ql8TcWIQS2UMOWUQZiMTZyQVNDYWY2UWLSQ5aEUQZykNUDk0K0UiL2HuTT0kQV0wSGY0YGE5SDL8TWgBaEcFNFw0Li00cWQQTjsEcGUWcW=udFI3cV70ZT4wNTkrRmUKPVwqbGT1cV8obzYRSUQvTEI0LUEES2MWMV8iVjg3TkQWSygKQmUKMDrwNT0wdjvvbyQEMlkDcmU0UjIncVM0Pi=3dCIZRCHwLj8jaG=qdCgVcycVb2n8PSP4Kzz0PjzwK1cKYlf3cWjuZ1rzTWUsTWUCaCEWdB8udGUrbkknJ2cZa0IDLjIzMCUhT0MpY2fwXzopLGf1Sx7wcVsLZzcVTDcrLSY3SGQlM2EERyAQbiEILTY3YDoZS0buKzMQK1M0MS0qdGcWZljqLDs3cWo1LmcnREDuTTUNR2MmZzIkQij4MmMTQiHyQVLubz78aF40R0PybTEULjkiY0D8LWTuL18yRB8zP14JMV04QTs3LFMWcSIvSlI2R2YKQWk0YSIrYjgnXkQvYlMhM2UVR2L8cWo0cT81NGQTRzUASDw3cVkiKyIrZjsjLzsRQWDqZ0YxNWgHcSAEU1r1S1k0aCM0cVTyNGUwSV03LlYYdiQLazwBTWUQYGP3aDMxZygkaUkZRR80b0EycWUKdC0JVT8zdEEGMS0oZzUsMiEVb14rMl70QiIUU1cPYCD0ckYtczEWZ0EyQVouUizuZVora0j8KzYQPmjuLEgXalIuQWYnaFHvdGTxMD7qUjsPQWU2cCcCK2YpZzMHT0EEZCAyZmAUQjUVaGIAdWoqUmMOc2g3LWotYl8NMUcjU0MsSFs3aToocULwRmo3M2MNbDr1NTEVRFUCTEE0LF0sMCbyLSTzTGUub2L2QGMubzsBbyMTaDsJNFUTbjUnLzYOSyEnLWoGLjIFZ2gYNGISRiDwcDoQTT7xYTf8az8jLiHzTToNMEcwVUchb0g1YjbwbEcYMjsoP1buPz8iMkEkdS0QSzImYCEVQGYncWoBT1z2cUL8cWUQaDkhXkQNYxsJVjwRLC0uTWALRFMGa2QRUCY3aCAVUh84MDn1NDUKTiIQR10xYWQIJ2IhLUc5QGI0bDwlRyD1cToWTVXvUUEvK2LvYUg0UR74UkYMdlspNVM3YlrvcmgVPmkraGHucTMiX2HyLCjwdCfxcV8USGIGdEooYj4jJyA2Z1cQUl7xZ0YQOT4rU2A3K0XxP2LuTTw1blozdFsTaCQOaCgLXl8vKykPaF0UMTUTZiYwOT8vbmQpX2oQMTctMGnwPTQQOTkFLGcOZWQnQ0YTaGMBU2TyU0U3OR85MjYhYT3wTVkQS2UiLWgWLTkJcVorLGUZaSAjTUc3bWgqRig0QTYSdD7uRFwzMlT1dWcUTFs5RT8WLF8QQVkyZWU3cCIIUFwVXjoEQjsJbVklNCfuQUQ3KzfzYVL3c1QWRzwwLCf0TSAnRmU0ciY0MiMVQWEVSDg0cUM0U0Qpa2P4Z2MJb2T3LVnwMCk4VVwlX0jzKz8OUzYpUGgoNCgWYR8EZSYiMmg0REL3Z1X1a0EPLFUEcWYQbmnwRCb4SDgoZ2g3RzsLax8qMmU2QlwWU0UOcVssRlwrcGfwU2gtU2QlYzkTT0QrLRstRzgkMF8QZCgKZzjxcCcTTzkAX1QISEY0bzYxQkLwQlw3UkIEUyEYLDsTbjo3Z0H0KygpK2gQaUAGLDU0RGUzb2E0cFwNcVYwdSEmS2k0QVQ3cVsKLkbvXmYkbzUldGgwSFw3U1c0cVQmS2UHbS=vPV80TTT1TR8zPTUBbDIKb2UmR1M0T0cmbjz1UCkWczwDQkMORzXwcUYoS0EWUmUQRjzwYR8VcUEEMlvzSSE0RyglLUEsYifyMznucVwmaGUrUUMFRz7wNUAKQGoyLCE0bkM0ciMrU2PvMiE0djzvYUUJNCMAK2TwSEQOQCALaDkSYGU0UDQ3YUojcT0VTVrvdWoMK2UoLGgtVi0WbzEKR1svMmgDayD1PTk0cTUUcUEjaVvzSGg0byQJcSX3aDUpPkP3L2QrQSP1J2USMDkOU14MNGYKQjUJQScibzsPLUcoLy0vNC=wbjH0cVkrbmgkazk3dFsVcWUqY0bycV3wbVw3LUENbVv4cDYrbT4paGf8YUcASV40S2A4MGo2PUAjcVYUR2EyXmU0RG=zUzr8YGU4QzI0LkXzU0kJNCY0c1P4RSMubEE1PjsxNEcQajI3QTorRWbqcVw5YkX3cTr0UGUkcEQ0MVo0cSPzdF8VMig5aD0jMlQZNCklUWIlUWEuTVsqUCD8PmgKcSQrZzslcUcqL0EMVGIjU2QyY1v2P2Pub0YpLVk0b2EmLyQ0bWcYLUXvdEEoNF8uYSIDR0MNMCg3YGD4Rj8HVVwZYGTzJ1w0a0QWQCfvPjsCREQCYT8ucTQWZjsKTSLzQ0YWUyEJUCAURWUWYGIjcTz3UDMYaWP1J2UDb1wua0EUUkErYDQpMEP1ZyEtSEQSLjMWTSgDYGTvZGMqP1oWRzUxUFv4K2gHMiEpNV8XLGIQaVT3YCkpdFUpa0cJL0bzb1UuNSIZU2UFbUcQYTMucTsvdCE0NFwWaWE3YSMFYGUDVF8VY1UBVSIwTB8ISDEVU0k1ZTULSh7zT2UDUz8ldGLwXkPvZjo0LDnySzsTQWY3SxsoLT40Y18NRDUTUy0SRTz1XyMZZD0WcTLvcWU5UEcZbEY0UkcTcUMlK2UWSCQJMEj0MFUQSFr3Xmg3PlUQZkEKRkQKTTw0QD8LcWARY1PuMjo0YVL3UzsULTr8RFoWcTXuT0bubiQWYiYyPzv2ax8LMmUWax80TW=uQUETXyP3ZmgqRkI3dFUmLEc2R1k0ZiMJXyEhLGf1Mmg0S2QOcTwvQigTcTw0SkUndDT8LWM3UFTvVDk2YEEZaDULSycoK1grdB8KLVwWPVUWPzMrLVkRS1oQQWgpUDg1dEEWQmUEcDo0OUI5MFkpSGUWSVk0Rj78ax71NFrya14kX1UrQygQSGgAJ1sjcGnwcUbycmT1Mlk0ZzQhY1cTS1sORmY3LFQmMFMRLUbqPjvyMlMPUGUKMiU0b2PvS2gDOTY3VFM0L0MXcS0oU0kWPiT1LUDucWLzYmUMQVc0ZjEScVP8YT80YiM0cVgNX2AqRiEpSzc0bGAXLR8uOSEkLCjwcT0OcUk0TUY3Th80YVoKXmI0c2U5NDIxPSUQaGgyP2UjZyjwNWbwcTUwaWUWUmb3dDwtMmUZLUEFdiPwdW=8LVsGM2T3b2cWPj4MLSEzMyEWPR8Wch8rK2QKaEEmPTHwTVnvSTQKa1UrSVo0YVP4VmHuUGTwYzQ0dEQEcUcuVUcnUlfwRzX1cSMOMzX3Yz0rL2UicWM0Tkc2TWYrRmUDQC0hUFIrcWgLcVoTcUEqT2UNcD40LToidCLuL2U0NCI0cWIocWUCNUElMlXwKyPxLWQZOWUMdjHwYV7qYy0iXyEWUVoKQUcURy0GajX3UyLwcSEAcTsuZSfvLSMtYF0BQigwakbvbEA1MEcsdEQKMC0hUzUudGT4bDnwazYrcWb0U2TzQkQDYTwlSlUxSiEKSmgYayIHcGUndGU0LEQ0Vl4MLSINcWEWVV80XiUTcTUhaScSRVX2T0UlU1kiZSEGSmUQTzclM2IwYkD2akPwYiQ3TWQXcVL4M1QWUz0rcV8iaEDydGUSL0oTcUEOcTsDJ0P2bCzzM2UCa2UqUl80TVQqP2ITUGUiUCH4TVYuTiQVMGQLNEP3aEUTals0Yl4pKz4tP14mLTbwUF4paF0tMD4rUzgZZjfxRF80b2MTcUElMWUzQ0E0Z14rcVPucVc0dCUmYGnyY0QYMEEHb0QEYjorcWgra2UzLUQ0RmkrcR7wa2UjRVQzQD00cDH1MEf1Xz3wM1YrUzIscSDyViIqUT33U0I1aDU3RlwWQig0UyMhLyETaWUKdCMuUjwEZCDwcEQ0cSYWTUERUGU0PUATcSYQUGURNFM3U2j1cWQQPlQyMSE0SkT1SjktVlQ3SWU0ZDYtMCEyZWT1ZWgWayYVcUQxdGgCX2k0S0bucSQYamUEVFw3K2=1cTQycmUvP2YJViMVaToKaGgSL2gKSF4hYB8nKz4yTDv3LTnvdGE5cl0oSSMWTELvUyYNZSDxMlwqZTgodCQZZUQUUWjxMj4NZ1kQdD0oTUY3QkbucCY1cSM1Pig3cz4LMiElPWUETTw0KzHvdEAELEPyczopUiIRUzUVLj80LTY3YkcLZ1j8UmfvcDY0QVUtYFLqdlQ5RzY0Pi0MSGoqLWgYNGYWQjoVdF3qU1wiSFQYZiMFR0kzTiXuLUYEJ2jvYl8pSDg1S2HzQSXwcCbvREckTj80SWD1SmYCcWErYVkqZUcFcVkKMmgrPlwqQ0EHMj4vTSPuTSE0NFc1X2UCRmgsdCUONFgLdCXuTDoVL2=qMB80YGUzcUYQSVwvRWMLKz0WaR8QaC0NUFUWL2TudC=wcVMxcUbuSTwkZzQ0K1UFcUcOXkQ3NDMIb2ApMkcxLmUKXjczZ1M0LUcASWQzdF3wbSYZcWQtPUEHaGEFYWIWTWk0bmUrajorTyQiUGgFZWUiTUHwTVsIcWQlOUEpL2LwcFsIcDUKYEQqKyI0MmcKLR8rbSEYXlcFLz4JQjU0VWUEUULuLkkqRTskLEEnTTU0ayTqTSYzQkEjTT7wSjfvRDTuM2UKQ1QrQFw5TSYEL2UwTCYrTTYpUFUzdUbxXkMIZ0D3LVUQVGUQazw0bTwZUyYqaCEyZFcTdEYycSX2amI4QjE0LWIBcWD1T2UybUo2YTE0cSD3T2TudkgLcT8CUxr1Z0P1TCcVL0QJUGkiLSDuSx8qZTspYEoEUED2b13wQTTyMWYQYWUiayLwcWMCdTQkU1ghcSTxaGE0QGgWZiYrcUEALGIGPSkta0kjb0EMU2UVMWQyMDI3LCgEaGP1UDwENTQsUFUWcWQobVQ0RTE0U1w1dGURPmI0MFYrcUETdEcmdWgWMTErMCbwZmUkQSIXYlX8M0QVa1w3b1wQPkArSVsVcWT1cmg0Sls0aDgwU2PyQDwTSUE0Y2M3MGUySUQqTVwucSLzcWU3X2UzTVg0LWg5ZFTqSR8BaD8uTVwpdig0YWgWNUkwMkklUCDxTEQWMCM0U1UPbjUEREPxa14LbiEAMEErckQTL18TTVIVaCcNUDoVdGPqTUQEYkErbWgMRkoTcFIITiEAJzbwX1Q0RGUPcTUUUFw0MC03QiMpdGUuPlLxTUDzcSf8QkQpSmUWLTjzcFUFYGU3UkQWNVkTU2UqaGUTdUP4a1ITU10lTiQTXyQWPkErU2URUGU4MUb4YTMPbl8QMR7wcTE3cEQIK0QQJyYKdEITcx71S2gCbTn1SSkTU2gmM1QqOUMrTzg0UyYqS0DxcygKZzY0dGAoY1U1LTr0RTMlMGUlSyEqbSY0LEP3dEDwaD4rRCgkMDPuUyAvZWUVZyLzcEYTLV72RT4EMig3TV71cUD3OSPuXyc0QDoQUED3Qh8jJ2bzZ2k1MmYEYWY3cFw0dmATcWQhUEEtdSATQWf1cVTxZWUxLWU2UWbwbCDwNGgRLT0LMmf3cSb8Qmf4Rzo0NCPvcSX3RmgDZUk3b0kQdEcIVTf1Uls0U1f1TUMKdCYXaCkEUCYsSmYvUGUKaWX1Rls2TTY4LUEDRiUTQVjvcWQVVjk1aVwvMiETdETyakb1MDY0X14iTln1ZFPydFs3cVXwQV7yLFwNRTkpX2ILcWg2S1v1SSDuNGH1YkbyP2IETT3zU1Uuax8LMmUMTUAITRs0ZSEWJ2ETSls4LVsCZWUKLmY3LD4kTV8vTiEKcl00dlIHcSAwMmTvSkA0L2EUcTs0XkE3byc0cUj8cWTvL2UWaFUnYFMxRzIxVlIUXls0Lz0JcUcRR2TwcCE0NDsZcWUrbUYsSUoTMCEpUCMnbGUzaGQ0dFIycGEvdCEiPkETLGgATW=xUyY0TzYzVkQVdEb2bUDwTSM0Z0QmSloZTkX8SmESLkc4cUbvZDwHMCQ0SSEMcVr1VGU0LWMWYTQjQiAjT2UvbDXwbEk5TVQ0ciEyclcWdmAMLWo3RjrvQTT3K2cMS2T0bUQkMCE0cEQTMFoTOSX2L0UhakcBSCIzMyEQa1kQXmUlcTgqMSEERUcTMFbyQkEiNWULNCg0djUqU0Y3KyEnZ1zwX1UpcWoQZyEiZzs0dlUHLWQ3ciEQcDY0cVwnK0cRS18jcSkQOVMRcWL4TBs0cSEtLSDzc2fvNEInUUQOaToHdSE0RVk0cSLuNUbwNEQQYFsSLWUlcTERRDQnUEkjcWkrc0EpQ2gzMmcLUxsWS2UsQkQEdiQkcSXqMSEWaEcwbTcGLWIIUFIsUB80KyY4Z2IUcWUCRGQjUG=zTTcYTSMLTWbwYloTa0EOMEcvdWbwYkgrZ0EVU0EhaCAELWArLlv1a1o3XmUWcSQ3Uz0ULkcxNUArYlnxSVIIYyE3YlvzaGEuU1UVc2UzXlwBRWojcV30diEVUUQ0YT0CLSQBcUEuM2jwajM0QWTzdCAGSTUHYTgTLSUFUEcQU1bwU1YpbR8oYyEjMWgWaSAScScvcVkIVUTwXmQrcGowSSESaWUWXlw2TT8AcTUKYVsLLEIqM0AsMiD3VVwqZ1PxcGAhcyDwUGgQYT0jTWIqcUEOPWjwMEk3cFopcWX8Zl72LUDzTTgsTDY0NF0JRSYCQmb8X0HzTSzvTWn1K2MwUhs0SUY5ayMLLVwzVWY0TlsNayYUKzEwOUYPUjITdCkYcFUsb2=1RWQRYGMKcUc0XyENLlw1TWQ0UCQWUmU0cUP3OScycEEJTU=8LkYDdmL8YCgwcDMVaz0OLkYzMFc0a1LyK1nwajf1MjbwYz4sK1kKX0c0QkPuMx7xU2f8L2MxdGfuNCEsdDnvUzE0MmTvMzQISVnzakcESCHubF8WZTwrSGMHMDQqbzMqU1g4Tmf3XkYrTVIhYmX2ZyMzRSf1QSMEdDIJcB8WYWU3M2QPaCALSiMqcFv1VDX2dCQhaGMEa1UjM0E5bz8tVWQMVUIGTyMsLB8NLUE0K0Q3Lic0KygWcWMWb1IEbFwRZiYVTjExaFopcj4jZzYDS2UHcWgFLEA0dGTwUDE0a0QucD0jdFstUWTycDkMP2j2aTYPYGQoXyMVJzMDMlsSP2MEU1coTlY0cWgxcCEGYGTwdFU4c2XycTgDMjv3Uz3zc1YBPTEONFvuOVwXcSYRNC=4QEYLczsncVozTUb8amIURlfyQWklRUYKdCELbDE3LVvvYTsyUGUJSjj8cR8NdEbwZmotcEcXOUgqdCEXZTXuK0XwaCP8QiEocTv8Y0YoMkoKLCAEQlUFNCQzRiX1UCMrU1IyR2UDTUAYUj0oQ2UyTWUvaCErY0Q3NCEQQkcvZWUiYlIzRTw5K1MvSGUZbDsrQUEIXx80cj4DTh78OS0OTV40cWUyUFsoUx7xQEorRWUWUCUlL2UPTVwoZUQrcWUkVUjuaFsJQR8mLSz1YSz3aSIWMmEidVMLZ1nvUG=0OSb8Xi03NVHuQWgxa1srYSf1LR7vRGomdFgkKyDwLyb4OUEWbmbqSiYxcTw0XljuPV8MPWQkU0g1cWYza0IFTzoQMj8QcUcEZjv8ZkoiRWUTcSMpb1MMSGInZzUmOVw0cWI5RzgmaCATTUEOTSYzcSf3K2TwdCQKa1czPzv0TyEKSzUCZDnqL2ATayETYGU0LGYDbEEzbFMuNCHua2UIX2UFNWfuVjn1LTs4NCfyXkkxMEP1KyArQVktXiEvcGUEUFwNZUDwXikuQikGYDYrLDsFZ0MqaEb1bmQqa2P8TzgpLx8rcCErMSgQdB8QVkMFOVvwZVIrQkn1Q2gEUFkmLVoNPT0LY0I2NF31XmPuSDEIK0E3MjEAb0E0aDoZLVkxSj8Ya0QoK1jvSz0xYEUoRlHqcCYQXzw3TWg0UGEGaTgza17uY2IoS0ExRVsoTVUsbFLucUkrcVwScSYiLTsyaiITNCgWS2EkNVw0Uyz2UiDwSijyUiUxOVruZyL0K18uZSf8K1L8QVMMQlgqRE=3TWX8MVMDXkIuYifuOUErZR83U0b3ZighQlgrKyj8cWUWPUQCbEEwPTXqMV3xKyEVazEhTUgVQCz1cVb8RCQTaGkDcCgEZlcISlkjKzYQb1wGMEYocUkNZlsVNWUWZTYkbmQRMyH1bTfuMCbyJyUVMDoLXkEFS2AMU0onMTwKM2T8aT0JOUELZGT1T1s3bDcOOSEWNFsycmcpcSX0K2YWK18iZ1wlXz8PVSj8SSgLTUMMSEgTTWYESWfvVTgKb2UrQSLuLUQKSmUHKz8Rbij3bWY2aFwzUyHvVWAFbCAuZSQKdj43VmkRdWYoUyDwYl40Uz43ZS00LFM0cWU0MGMQNUAGJ1IUMmo0cVMza1ohMVL2cjEDTmf8LGg4TWUFdEUSLWUickgHcEUtU0U3Z2LucUMLM2TvYDU2ax8DZGUBMlMyZTj8cR7xSGg0LVMQcTTwLCQrTEQCQScWMjswMmUnREA5YmEjaTXwajvwQmUpczvwUEcuaiQWRzsMXkoRRmPxTF03QlgVRUL3dD4DX1vucDITbWfxcFgWb0QpZCcGRmAFVkTuTSgjZ2UzXyf3YiIuRh8YMEfwYyLxUGUWaTLxbCP2Xy=3SFgxSUECNGnyLT33SSPuMzoRUlsvVjruTST8LzsqLx7yOTgUcCfzNUMKcigIajnqcDgha18yZ1onYF8EZSAkazgjRyX1VEcLTTD2RUH4KzDqZUPwcEoVQGAEQWUVP2Iydh8zdkMKZx8xRjYmPSgicCH1TDsEOUAFQUYZSGTza1QmcV0UdjX4dkQYRkQrcWQrYWT4YzHvYSPvUmXuLWL2MiTvTjctVSQ2Xy00LDPxSyz2XmgVLWUiVGUiZBryLmcMdiDvRSIQdGg0PljwYWErL2MQcTcDTVMDSkENQ0EQbWUrMFUAdUP8cWPuNFcHQjz3NDUWcWUWPSIjUmIFZmYULy0yS0Q0PTQiZzsmQikEU0IpZiEDUyY3dCkDUCA0cWgzTSEHZy0IaFf1S2g5LWUTdGEkPWTwZ10TdGUATTY3REMTTUQ0TWHuS2UJaUUCcVTxZjnuLDshYEcGZmj3LGUsR2UHRV8vL0=waTcXQi0ZU1g5PSfwLT8iXjgEQSMTRGUjKx83UzYvNF7wU0oEYVr1TzoiYyczdEc0YygTcWMDSWfwNVcQcDsELCMWcUkxQlUqT2TucSASdlL2aT4XUjY0SBr3PTwLK2g3S1M4bDUQLEbwcVMwaGUpTzYJaGUwbDXuQUcwUmUWS0D4cGgra0Q3aF8tSD0ESlMOUy0yVS=zMEPycWUINB80bGkVLh83b1YKLSEicGP3NGH4SVQGdlgOZ1T3M2UrQWUXcT4KcEQrU1QwQ2TxP172ZWMPRzIuUlTwcR83LS0DR1wQSlT2LWU1bl4RMGgMcS02b0P2YVsYLB80LTsuQSgDQzgQQUPvUFc0cUXwSlgPc2IMTzQYRUHvaz4Tb2Txch83X0MvLUMEVj3wb1slUEDvc2MRU2f1UD8IcikVZx78ZjH0Xx8ER0HzcSLuNV0QbSHwSjgzRDs3RS0UOWQkYFkmZ2=3UGf8ShsQLWUSSVILMDQhaDIvNDPuSmoPVFMjZCQCK0cMVVsVQWj1VVzwKyUocTP1cmTwNWEuU2T4YUPzcWUlcScyUDnvTUMMYzEXdFnyX2ERYSA1UEImbFbvMjsKdj0AY1UuU2TwY1wVYVgrZWUHQCYOLFUkOWPzYSj8aD8TQCgTcVwxRlMCQmoXViUWSjHuYmAUUTgKJyIFLx8SdC=wQTYucWT4aFMrcCERNFUldjnwNGUtYGMOa0k0NWUQKyQVLVU5VEAGLC0yJ1wzUzEjK1v1SCIYSzQDYkonZloXSGAzJ0ErcUkhZVU0UiAJSTkIRyQpLjQ3NWUERFwYZUcZXyH3ayQRamjvUz8CbkcQTVwMX2o0cV8kYT8WQVUWKzU3QWQYU2U0YFYUOSEyZT4hcWELOWoSQUERRVU0cUIkJyT1ZGUvKzUUJxs3Uh8pXyzzXyEhdC0KLGYuaVMKayAqQSMQUx8zYDkWK0kxcUQ0RWYqQkcEc2kpSCklZS0mcTDvUTczUkQYT0Q5Kx7yLDw0cWMYZkY0K18odC0uZFc4Zlc1bknqTiEoZ1IhVD8xdGM0aizuR0P1LV8WbmQ0Q2gGcTMkPiUyUCDwUD45NSQGTigKTVM0QkH1c0krLT8rQVj3MjY0cVwvZlILcl8GMTooLkQibEAXMCQSa2cLUGYnYkUXKzsxXjgCRTcTTTkwYmcncB8QcSgvc1YoTUQQb0Q0TWk5Pkg2aGo1ZWUtVD8LLTD4VEb0VSQXaFIDSVkPaDY4YjYrbz82ZWT4UTMybFkncUolcjjucWUs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方正书宋_GBK" w:cs="Times New Roman"/>
                            <w:color w:val="auto"/>
                            <w:lang w:val="en-US" w:eastAsia="zh-CN" w:bidi="ar-SA"/>
                          </w:rPr>
                          <w:t>zYS3vOB8yT1kmakMzXWQkOfzJOD0jMS3yX1TzM1UlMVD1L1P1XSj4MSklYlLvYSQiLFQgXlIiMyvuSVP0OfzJOEAxa08FaFEmOiH7K0Axa08FaFEmOfzJOEAxZV4zT1UzOi=7K0AxZV4zT1UzOfzJOEMkXVwSYWIoXVv9cUcQcCEER2LuZ1MNMmovPWfzYSLvTzQwNFoMYj82VjMrayz4UkkxRDYmXkILM14XUFPxRToBMUUoQ1gschs4TF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4860;top:263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860;top:263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860;top:263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余市人力资源和社会保障局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5486400" cy="0"/>
                <wp:effectExtent l="635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pt" to="430.45pt,4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35280</wp:posOffset>
                </wp:positionV>
                <wp:extent cx="5486400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6.4pt" to="429.7pt,26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余市人力资源和社会保障局办公室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8:00Z</dcterms:created>
  <dc:creator>李宏</dc:creator>
  <dc:description/>
  <dc:language>en-US</dc:language>
  <cp:lastModifiedBy>user</cp:lastModifiedBy>
  <dcterms:modified xsi:type="dcterms:W3CDTF">2022-08-23T10:35:31Z</dcterms:modified>
  <cp:revision>2</cp:revision>
  <dc:subject/>
  <dc:title>关于曾海清等119位同志具备相应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