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自治区农业专业援疆专业技术人员高级职称评审通过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经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日自治区农业专业援疆专业技术人员高级职称评审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评审通过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并经</w:t>
      </w:r>
      <w:r>
        <w:rPr>
          <w:rFonts w:ascii="仿宋_GB2312" w:hAnsi="仿宋_GB2312" w:cs="仿宋_GB2312" w:eastAsia="仿宋_GB2312"/>
          <w:sz w:val="32"/>
          <w:szCs w:val="32"/>
        </w:rPr>
        <w:t>自治区农业技术人员职称评审工作领导小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审议，吴晗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位同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取得相应专业技术职务任职资格（名单附后）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时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期间，单位和个人均可来信、来电，反映公示对象在学历、工作年限、业绩成果等方面存在的问题。反映情况要署真实姓名、工作单位和联系地址，以便调查核实举报情况并向举报者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农艺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举报部门：自治区农业农村厅机关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治区农业农村厅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举报电话：</w:t>
      </w:r>
      <w:r>
        <w:rPr>
          <w:rFonts w:eastAsia="仿宋_GB2312" w:cs="宋体" w:ascii="仿宋_GB2312" w:hAnsi="仿宋_GB2312"/>
          <w:sz w:val="32"/>
          <w:szCs w:val="32"/>
        </w:rPr>
        <w:t>0991-288685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0991-8551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畜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兽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举报部门：自治区畜牧兽医局机关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自治区畜牧兽医局机关党委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人事处</w:t>
      </w:r>
      <w:r>
        <w:rPr>
          <w:rFonts w:eastAsia="仿宋_GB2312" w:cs="宋体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理举报电话：</w:t>
      </w:r>
      <w:r>
        <w:rPr>
          <w:rFonts w:eastAsia="仿宋_GB2312" w:cs="宋体" w:ascii="仿宋_GB2312" w:hAnsi="仿宋_GB2312"/>
          <w:sz w:val="32"/>
          <w:szCs w:val="32"/>
        </w:rPr>
        <w:t>0991-856545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0991-8569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讯地址：乌鲁木齐市新华南路</w:t>
      </w:r>
      <w:r>
        <w:rPr>
          <w:rFonts w:eastAsia="仿宋_GB2312" w:cs="宋体" w:ascii="仿宋_GB2312" w:hAnsi="仿宋_GB2312"/>
          <w:sz w:val="32"/>
          <w:szCs w:val="32"/>
        </w:rPr>
        <w:t>408</w:t>
      </w:r>
      <w:r>
        <w:rPr>
          <w:rFonts w:ascii="仿宋_GB2312" w:hAnsi="仿宋_GB2312" w:cs="宋体" w:eastAsia="仿宋_GB2312"/>
          <w:sz w:val="32"/>
          <w:szCs w:val="32"/>
        </w:rPr>
        <w:t>号   邮编：</w:t>
      </w:r>
      <w:r>
        <w:rPr>
          <w:rFonts w:eastAsia="仿宋_GB2312" w:cs="宋体" w:ascii="仿宋_GB2312" w:hAnsi="仿宋_GB2312"/>
          <w:sz w:val="32"/>
          <w:szCs w:val="32"/>
        </w:rPr>
        <w:t>83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600" w:hanging="1600"/>
        <w:contextualSpacing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自治区农业专业援疆专业技术人员高级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1600"/>
        <w:contextualSpacing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28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自治区农业专业技术人员职称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1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contextualSpacing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0"/>
        <w:contextualSpacing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自治区农业专业援疆专业技术人员高级职称评审通过人员名单</w:t>
      </w:r>
    </w:p>
    <w:p>
      <w:pPr>
        <w:pStyle w:val="Normal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高级兽医师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contextualSpacing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农业农村厅：吴晗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正高级农艺师</w:t>
      </w:r>
      <w:r>
        <w:rPr>
          <w:rFonts w:ascii="黑体" w:hAnsi="黑体" w:cs="黑体" w:eastAsia="黑体"/>
          <w:kern w:val="2"/>
          <w:sz w:val="32"/>
          <w:szCs w:val="32"/>
        </w:rPr>
        <w:t>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</w:rPr>
        <w:t>人）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农业农村厅：赵虎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农业广播电视学校沙湾县分校：谢德利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疏勒县农业农村局：崔义河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农业技术推广研究员（农艺专业）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和硕县农业技术推广中心站：侯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、农业技术推广研究员（畜牧兽医专业）</w:t>
      </w:r>
      <w:r>
        <w:rPr>
          <w:rFonts w:ascii="黑体" w:hAnsi="黑体" w:cs="黑体" w:eastAsia="黑体"/>
          <w:kern w:val="2"/>
          <w:sz w:val="32"/>
          <w:szCs w:val="32"/>
        </w:rPr>
        <w:t>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</w:rPr>
        <w:t>人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阿克陶县农业农村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陈文云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阿克陶县畜牧兽医局：宁财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高级农艺师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英吉沙县农业技术推广中心：孟庆峰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富蕴县农业农村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富蕴县畜牧兽医局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侯学富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岳普湖县农业农村局：张利民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firstLine="640"/>
        <w:contextualSpacing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六、高级兽医师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人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contextualSpacing/>
        <w:jc w:val="both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塔什库尔干塔吉克自治县畜牧兽医局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：廖振启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垚</cp:lastModifiedBy>
  <cp:lastPrinted>2021-07-14T17:12:00Z</cp:lastPrinted>
  <dcterms:modified xsi:type="dcterms:W3CDTF">2021-07-14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