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84"/>
          <w:szCs w:val="84"/>
        </w:rPr>
      </w:pPr>
      <w:r>
        <w:rPr>
          <w:rFonts w:eastAsia="仿宋" w:cs="仿宋" w:ascii="仿宋" w:hAnsi="仿宋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3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>余人社字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39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认定陈春梅等</w:t>
      </w:r>
      <w:r>
        <w:rPr>
          <w:rFonts w:eastAsia="方正小标宋简体" w:cs="宋体" w:ascii="方正小标宋简体" w:hAnsi="方正小标宋简体"/>
          <w:sz w:val="44"/>
          <w:szCs w:val="44"/>
        </w:rPr>
        <w:t>113</w:t>
      </w:r>
      <w:r>
        <w:rPr>
          <w:rFonts w:ascii="方正小标宋简体" w:hAnsi="方正小标宋简体" w:cs="宋体" w:eastAsia="方正小标宋简体"/>
          <w:sz w:val="44"/>
          <w:szCs w:val="44"/>
        </w:rPr>
        <w:t>位同志具备相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专业技术资格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（区）人力资源和社会保障局（党群工作部），市直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江西省专业技术资格评审办法（试行）》（赣人社发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号）和</w:t>
      </w:r>
      <w:r>
        <w:rPr>
          <w:rFonts w:ascii="仿宋" w:hAnsi="仿宋" w:cs="仿宋" w:eastAsia="仿宋"/>
        </w:rPr>
        <w:t>《江西省专业技术资格</w:t>
      </w:r>
      <w:r>
        <w:rPr>
          <w:rFonts w:ascii="仿宋" w:hAnsi="仿宋" w:cs="仿宋" w:eastAsia="仿宋"/>
        </w:rPr>
        <w:t>考核认定办法</w:t>
      </w:r>
      <w:r>
        <w:rPr>
          <w:rFonts w:ascii="仿宋" w:hAnsi="仿宋" w:cs="仿宋" w:eastAsia="仿宋"/>
        </w:rPr>
        <w:t>》</w:t>
      </w:r>
      <w:r>
        <w:rPr>
          <w:rFonts w:ascii="仿宋" w:hAnsi="仿宋" w:cs="仿宋" w:eastAsia="仿宋"/>
        </w:rPr>
        <w:t>（赣人社发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号）有关规定</w:t>
      </w:r>
      <w:r>
        <w:rPr>
          <w:rFonts w:ascii="仿宋" w:hAnsi="仿宋" w:cs="仿宋" w:eastAsia="仿宋"/>
        </w:rPr>
        <w:t>，经</w:t>
      </w:r>
      <w:r>
        <w:rPr>
          <w:rFonts w:ascii="仿宋" w:hAnsi="仿宋" w:cs="仿宋" w:eastAsia="仿宋"/>
        </w:rPr>
        <w:t>考核</w:t>
      </w:r>
      <w:r>
        <w:rPr>
          <w:rFonts w:ascii="仿宋" w:hAnsi="仿宋" w:cs="仿宋" w:eastAsia="仿宋"/>
        </w:rPr>
        <w:t>认定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同意陈春梅等</w:t>
      </w:r>
      <w:r>
        <w:rPr>
          <w:rFonts w:eastAsia="仿宋" w:cs="仿宋" w:ascii="仿宋" w:hAnsi="仿宋"/>
        </w:rPr>
        <w:t>113</w:t>
      </w:r>
      <w:r>
        <w:rPr>
          <w:rFonts w:ascii="仿宋" w:hAnsi="仿宋" w:cs="仿宋" w:eastAsia="仿宋"/>
        </w:rPr>
        <w:t>位同志</w:t>
      </w:r>
      <w:r>
        <w:rPr>
          <w:rFonts w:ascii="仿宋" w:hAnsi="仿宋" w:cs="仿宋" w:eastAsia="仿宋"/>
        </w:rPr>
        <w:t>具备相应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专业技术资格。</w:t>
      </w:r>
      <w:r>
        <w:rPr>
          <w:rFonts w:ascii="仿宋" w:hAnsi="仿宋" w:cs="仿宋" w:eastAsia="仿宋"/>
        </w:rPr>
        <w:t>资格认定时间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起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具备相应专业技术资格人员名单（</w:t>
      </w:r>
      <w:r>
        <w:rPr>
          <w:rFonts w:eastAsia="仿宋" w:cs="仿宋" w:ascii="仿宋" w:hAnsi="仿宋"/>
        </w:rPr>
        <w:t>113</w:t>
      </w:r>
      <w:r>
        <w:rPr>
          <w:rFonts w:ascii="仿宋" w:hAnsi="仿宋" w:cs="仿宋" w:eastAsia="仿宋"/>
        </w:rPr>
        <w:t>人）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新余市人力资源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80915</wp:posOffset>
            </wp:positionH>
            <wp:positionV relativeFrom="page">
              <wp:posOffset>1236345</wp:posOffset>
            </wp:positionV>
            <wp:extent cx="1619885" cy="1619885"/>
            <wp:effectExtent l="0" t="0" r="0" b="0"/>
            <wp:wrapNone/>
            <wp:docPr id="4" name="KG_5DE772F3$01$45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E772F3$01$45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</w:rPr>
        <w:t>和社会保障局</w:t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  <w:bookmarkStart w:id="0" w:name="_GoBack"/>
      <w:bookmarkEnd w:id="0"/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</w:rPr>
      </w:r>
    </w:p>
    <w:p>
      <w:pPr>
        <w:pStyle w:val="Style16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9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2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具备相应专业技术资格人员名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113</w:t>
      </w:r>
      <w:r>
        <w:rPr>
          <w:rFonts w:ascii="仿宋" w:hAnsi="仿宋" w:cs="仿宋" w:eastAsia="仿宋"/>
        </w:rPr>
        <w:t>人</w:t>
      </w:r>
      <w:r>
        <w:rPr>
          <w:rFonts w:eastAsia="仿宋" w:cs="仿宋" w:ascii="仿宋" w:hAnsi="仿宋"/>
        </w:rPr>
        <w:t>)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199"/>
        <w:gridCol w:w="2659"/>
        <w:gridCol w:w="2501"/>
        <w:gridCol w:w="1937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Cs w:val="21"/>
              </w:rPr>
              <w:t>姓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Cs w:val="21"/>
              </w:rPr>
              <w:t>工作单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Cs w:val="21"/>
              </w:rPr>
              <w:t>申报资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bCs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szCs w:val="21"/>
              </w:rPr>
              <w:t>管理号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陈春梅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九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王辰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渝水区人才交流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工艺美术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顾馥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北京师范大学新余附属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袁庆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北京师范大学新余附属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温旭明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赣锋锂业股份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工程师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胡斌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赣锋锂业股份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工程师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丁凯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赣锋锂业股份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工程师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昌琼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青春康源制药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工程师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柴昭元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分宜县第三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059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张燕霞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0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黄文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0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吴千坤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黄龙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菲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陶慧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人才流动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四级美术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杨振浩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公路管理局分宜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阮诗芬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二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简红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二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周静雯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二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冯上儒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二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胡婧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二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1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钟维亮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建筑业管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吕玲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建筑业管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熊光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莫雅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周静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曾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廖俊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一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笑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三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武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徐琛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2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邬然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梦琪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甘芬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简惠勇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廖超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张雪情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程燕彧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四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妹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五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何毅心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六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张丽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六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3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谢诒春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六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陈超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九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罗亮蓬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九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吴田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第九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欧阳泽西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周奕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罗素媚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梦天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龚倩然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何文兵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长青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4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丁小瑶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长青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胡云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五一路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郭紫薇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五一路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何婷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西湖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陈玮翔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明志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林佳倩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明志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雪莹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明志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时月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新钢第一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朱李霞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新钢第一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朱茜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新钢第一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5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胡鑫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新钢第一小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卢路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蓓蕾幼儿园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胡乐添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大江工程规划设计有限责任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熊林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大江工程规划设计有限责任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廖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广播影视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记者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张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广播影视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记者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汪普华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级实习指导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金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级实习指导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袁小乐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周丽军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6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谢仲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黄青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昂金虎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杨宇乐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丁蓝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廖小燕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简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肖龙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廖小锋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成静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7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王晨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张义乾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詹淑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级实习指导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丁志伟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讲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邹军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级实习指导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喻飞翔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新能源技工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二级实习指导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熊琛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市政工程管理局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陈普辉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环境卫生管理处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袁婷婷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成人教育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大助教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8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邬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成人教育中心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大助教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9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敖丽红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学院附属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二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249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万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176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杨小雨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钢中学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176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王妙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新余市暨阳学校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小学一级教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176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彭琴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江西赣锋锂业股份有限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 xml:space="preserve">工程师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300176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孔仁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付永连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李军华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小安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邓爱兵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吕俞顺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8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肖剑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59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付玉强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助理工程师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400476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黎新平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1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7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谢桂珍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2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简红琴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09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彭秋根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刘细根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林小云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6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吴斌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7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1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黎金珠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中国邮政速递物流股份有限公司新余市分公司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员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6201925004768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701" w:right="1134" w:gutter="0" w:header="0" w:top="1191" w:footer="1871" w:bottom="243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" w:hAnsi="宋体" w:cs="宋体" w:eastAsia="宋体"/>
        <w:kern w:val="0"/>
        <w:sz w:val="28"/>
        <w:szCs w:val="28"/>
      </w:rPr>
      <w:t>－</w:t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16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</w:t>
    </w:r>
    <w:r>
      <w:rPr>
        <w:rFonts w:ascii="宋体" w:hAnsi="宋体" w:cs="宋体" w:eastAsia="宋体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kern w:val="0"/>
        <w:sz w:val="28"/>
        <w:szCs w:val="28"/>
      </w:rPr>
      <w:t xml:space="preserve">－ </w:t>
    </w:r>
    <w:r>
      <w:rPr>
        <w:rFonts w:ascii="宋体" w:hAnsi="宋体" w:cs="宋体" w:eastAsia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 w:eastAsia="宋体"/>
      </w:rPr>
      <w:instrText xml:space="preserve"> PAGE </w:instrText>
    </w:r>
    <w:r>
      <w:rPr>
        <w:kern w:val="0"/>
        <w:sz w:val="28"/>
        <w:szCs w:val="28"/>
        <w:rFonts w:ascii="宋体" w:hAnsi="宋体" w:cs="宋体" w:eastAsia="宋体"/>
      </w:rPr>
      <w:fldChar w:fldCharType="separate"/>
    </w:r>
    <w:r>
      <w:rPr>
        <w:kern w:val="0"/>
        <w:sz w:val="28"/>
        <w:szCs w:val="28"/>
        <w:rFonts w:ascii="宋体" w:hAnsi="宋体" w:cs="宋体" w:eastAsia="宋体"/>
      </w:rPr>
      <w:t>17</w:t>
    </w:r>
    <w:r>
      <w:rPr>
        <w:kern w:val="0"/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9:00Z</dcterms:created>
  <dc:creator>dddddd</dc:creator>
  <dc:description/>
  <dc:language>en-US</dc:language>
  <cp:lastModifiedBy>胡璇</cp:lastModifiedBy>
  <cp:lastPrinted>2005-07-06T17:33:00Z</cp:lastPrinted>
  <dcterms:modified xsi:type="dcterms:W3CDTF">2022-02-28T07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837</vt:lpwstr>
  </property>
</Properties>
</file>