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华文中宋" w:hAnsi="华文中宋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华文中宋" w:hAnsi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初级（士）考试专业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27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初级（师）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41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学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中级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4541"/>
        <w:gridCol w:w="2121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呼吸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化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分泌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血液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核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染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骨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胸心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泌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烧伤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形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66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7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骨伤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妇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眼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精神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麻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针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内科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修复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正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疼痛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症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生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疾病控制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卫生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幼保健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康教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区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毒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电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诊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0:00Z</dcterms:created>
  <dc:creator>王宗</dc:creator>
  <dc:description/>
  <dc:language>en-US</dc:language>
  <cp:lastModifiedBy>曹铮铮</cp:lastModifiedBy>
  <cp:lastPrinted>2019-01-08T11:21:00Z</cp:lastPrinted>
  <dcterms:modified xsi:type="dcterms:W3CDTF">2019-01-11T09:20:00Z</dcterms:modified>
  <cp:revision>2</cp:revision>
  <dc:subject/>
  <dc:title>关于北京地区2013年度初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