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90"/>
        <w:gridCol w:w="54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12" w:hRule="atLeast"/>
          <w:cantSplit w:val="true"/>
        </w:trPr>
        <w:tc>
          <w:tcPr>
            <w:tcW w:w="1035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仙女湖区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年公开招聘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人员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和岗位名称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如：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06.09--2010.06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南昌大学会计学专业学习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10.07-2019.10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...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dc:language>en-US</dc:language>
  <cp:lastModifiedBy>刘东明</cp:lastModifiedBy>
  <cp:lastPrinted>2017-10-26T08:44:00Z</cp:lastPrinted>
  <dcterms:modified xsi:type="dcterms:W3CDTF">2023-08-23T09:36:37Z</dcterms:modified>
  <cp:revision>39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8142863E426E9BAB35F830F3A6B9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