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：</w:t>
      </w:r>
    </w:p>
    <w:p>
      <w:pPr>
        <w:pStyle w:val="Normal"/>
        <w:spacing w:lineRule="exact" w:line="400"/>
        <w:ind w:right="560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申请人满意度评价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尊敬的申请人：您好！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欢迎您参加问卷调查。问卷答题全部为单选，请根据您的理解和实际体验选择。您的个人信息和所填写资料我们将严格保密。感谢您的支持！</w:t>
      </w:r>
    </w:p>
    <w:p>
      <w:pPr>
        <w:pStyle w:val="Normal"/>
        <w:ind w:firstLine="60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26"/>
        <w:gridCol w:w="850"/>
        <w:gridCol w:w="1701"/>
        <w:gridCol w:w="303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事项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职业资格证书颁发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价内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该单位资格申请政务公开内容、工作方式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该单位资格申请办事流程、工作效率方面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该单位网上提供办理资格申请便民服务工作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工作人员履行岗位职责方面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该受理申请材料工作人员规范用语、礼貌待客方面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该单位现场受理申请工作环境、服务质量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建议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抽查回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回访时间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回访人员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回访方式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回访结果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说明：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评价表由申请人在审批事项办结后填写，并现场反馈至审核机关；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申请人不方便现场反馈举报投诉意见的，可向监督部门反映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填写日期：  </w:t>
      </w:r>
      <w:r>
        <w:rPr>
          <w:rFonts w:ascii="黑体" w:hAnsi="黑体" w:cs="宋体" w:eastAsia="黑体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xjkp</cp:lastModifiedBy>
  <cp:lastPrinted>2021-03-30T03:10:00Z</cp:lastPrinted>
  <dcterms:modified xsi:type="dcterms:W3CDTF">2021-04-19T10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