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15.55pt;margin-top:17.3pt;width:431.95pt;height:62.3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75</wp:posOffset>
                </wp:positionH>
                <wp:positionV relativeFrom="margin">
                  <wp:posOffset>2727325</wp:posOffset>
                </wp:positionV>
                <wp:extent cx="5615940" cy="0"/>
                <wp:effectExtent l="12700" t="12700" r="1270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4.75pt" to="442.4pt,214.75pt" ID="直线 4" stroked="t" o:allowincell="f" style="position:absolute;mso-position-horizontal-relative:margin;mso-position-vertic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人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钟志峰等</w:t>
      </w:r>
      <w:r>
        <w:rPr>
          <w:rFonts w:eastAsia="黑体" w:ascii="黑体" w:hAnsi="黑体"/>
          <w:b/>
          <w:sz w:val="44"/>
          <w:szCs w:val="44"/>
        </w:rPr>
        <w:t>135</w:t>
      </w:r>
      <w:r>
        <w:rPr>
          <w:rFonts w:ascii="黑体" w:hAnsi="黑体" w:eastAsia="黑体"/>
          <w:b/>
          <w:sz w:val="44"/>
          <w:szCs w:val="44"/>
        </w:rPr>
        <w:t>位同志具备相应系列中级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专业技术任职资格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县（区）管委会人力资源和社会保障局，新钢集团公司人事处，市直各有关单位：</w:t>
      </w:r>
    </w:p>
    <w:p>
      <w:pPr>
        <w:pStyle w:val="Normal"/>
        <w:spacing w:lineRule="exact" w:line="60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经相应系列中级评审委员会评审（认定）通过，钟志峰等</w:t>
      </w:r>
      <w:r>
        <w:rPr>
          <w:rFonts w:eastAsia="黑体" w:ascii="黑体" w:hAnsi="黑体"/>
          <w:b/>
          <w:sz w:val="32"/>
          <w:szCs w:val="32"/>
        </w:rPr>
        <w:t>135</w:t>
      </w:r>
      <w:r>
        <w:rPr>
          <w:rFonts w:ascii="黑体" w:hAnsi="黑体" w:eastAsia="黑体"/>
          <w:b/>
          <w:sz w:val="32"/>
          <w:szCs w:val="32"/>
        </w:rPr>
        <w:t>位同志具备相应系列中级专业技术资格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具备工程师专业技术资格</w:t>
      </w:r>
      <w:r>
        <w:rPr>
          <w:rFonts w:eastAsia="楷体_GB2312" w:ascii="楷体_GB2312" w:hAnsi="楷体_GB2312"/>
          <w:b/>
          <w:sz w:val="32"/>
          <w:szCs w:val="32"/>
        </w:rPr>
        <w:t>73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志峰    袁俊飞    陈卫平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龚友芽    张小彬   陈美群    刘小秋    晏梅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熊伟平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新余钢铁集团有限公司</w:t>
      </w: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毅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  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陈  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陈晓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习小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吴  伟尹  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程灯高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熊  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李艳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涂水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赖军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王  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严  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  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孙学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刘经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沈  平彭  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钟  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肖  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王  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聂绍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文余蒋政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唐  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刘伟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黄振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杜斌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郑世红周贱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夏华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章文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李  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  雄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陈兴福李学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徐钢钢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袁  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扶利群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杨庆荣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黄  斌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刘雪梅    黄建美    甘胜祥    彭  </w:t>
      </w:r>
      <w:r>
        <w:rPr>
          <w:rFonts w:ascii="仿宋_GB2312" w:hAnsi="仿宋_GB2312" w:cs="宋体"/>
          <w:kern w:val="0"/>
          <w:sz w:val="32"/>
          <w:szCs w:val="32"/>
        </w:rPr>
        <w:t>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钟水兵    刘小明    赖  波    阮定军    陈浦军    曹  亮    周  燕    龚军勇钟海辉    贺春芳    熊耀华    周小兰    黄正君    李建平罗绍锋    刘小忠    刘  华    蒋荣华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具备非国有企业工程师专业技术资格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  海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具备中专讲师专业技术资格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卫萍    王  新    卢银华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具备高职讲师专业技术资格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李陆根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艳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邹海林   周  平    谢丽丽    廖银花    张  霞    邹韶明    刘景瑜    况卫华    陈艳萍    蔡玉山    张建生    傅  婧    文  勤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具备畜牧兽医师专业技术资格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志勇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陈武生   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具备党校讲师资格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渝水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安明    廖豪杰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、具备群众文化馆员专业技术资格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伊妮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、具备新闻编辑专业技术资格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少群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丽     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九、具备记者专业技术资格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艳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林    诸培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四清           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、具备一级播音员专业技术资格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渝水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  颖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一、具备三级美术师资格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煜    胡海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二、具备三级演员专业技术资格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 xml:space="preserve">刘  燕    </w:t>
      </w:r>
      <w:r>
        <w:rPr>
          <w:rFonts w:ascii="仿宋_GB2312" w:hAnsi="仿宋_GB2312" w:eastAsia="仿宋_GB2312"/>
          <w:sz w:val="32"/>
          <w:szCs w:val="32"/>
        </w:rPr>
        <w:t>齐  新    曾  嵘    游  政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三、具备高校讲师专业技术资格</w:t>
      </w:r>
      <w:r>
        <w:rPr>
          <w:rFonts w:eastAsia="楷体_GB2312" w:ascii="楷体_GB2312" w:hAnsi="楷体_GB2312"/>
          <w:b/>
          <w:sz w:val="32"/>
          <w:szCs w:val="32"/>
        </w:rPr>
        <w:t>24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spacing w:lineRule="exact" w:line="600"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李  凌    刘志玮    兰璐希    周  怡    敖培云    李水根  何  帆    林  灵    廖菲菲    黄仁花    廖海红    吴  宏  方建新    田  丽    罗  辉    袁春花    晏  莉    陈  怡  廖丽蓉    柳  敏    马河泉    李敏毅    朱黎军    杜富裕</w:t>
      </w:r>
      <w:r>
        <w:rPr>
          <w:rFonts w:ascii="Verdana" w:hAnsi="Verdana" w:cs="宋体"/>
          <w:color w:val="333333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四、具备高校实验师专业技术资格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廖忠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5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514215</wp:posOffset>
            </wp:positionH>
            <wp:positionV relativeFrom="page">
              <wp:posOffset>5714365</wp:posOffset>
            </wp:positionV>
            <wp:extent cx="1619885" cy="1619885"/>
            <wp:effectExtent l="0" t="0" r="0" b="0"/>
            <wp:wrapNone/>
            <wp:docPr id="4" name="KG_630DD043$01$29$0000$N$00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0DD043$01$29$0000$N$000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一月二十五日</w:t>
      </w:r>
    </w:p>
    <w:p>
      <w:pPr>
        <w:pStyle w:val="Normal"/>
        <w:widowControl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6pt" to="443.95pt,27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主题词：职称    专业技术任职资格    钟志峰等    通知</w:t>
      </w:r>
    </w:p>
    <w:p>
      <w:pPr>
        <w:pStyle w:val="Normal"/>
        <w:widowControl/>
        <w:spacing w:lineRule="exact" w:line="600"/>
        <w:ind w:right="320"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352425</wp:posOffset>
                </wp:positionV>
                <wp:extent cx="57150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.75pt" to="442.45pt,27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档案局</w:t>
      </w:r>
    </w:p>
    <w:p>
      <w:pPr>
        <w:pStyle w:val="Normal"/>
        <w:widowControl/>
        <w:spacing w:lineRule="exact" w:line="600"/>
        <w:ind w:right="320"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361950</wp:posOffset>
                </wp:positionV>
                <wp:extent cx="57150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8.5pt" to="442.45pt,28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新余市人力资源和社会保障局办公室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3"/>
      <w:type w:val="continuous"/>
      <w:pgSz w:w="11906" w:h="16838"/>
      <w:pgMar w:left="1474" w:right="1418" w:gutter="0" w:header="0" w:top="1531" w:footer="992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1:00Z</dcterms:created>
  <dc:creator>微软用户</dc:creator>
  <dc:description/>
  <dc:language>en-US</dc:language>
  <cp:lastModifiedBy>yangboss</cp:lastModifiedBy>
  <cp:lastPrinted>2021-04-22T09:24:00Z</cp:lastPrinted>
  <dcterms:modified xsi:type="dcterms:W3CDTF">2022-08-30T08:54:35Z</dcterms:modified>
  <cp:revision>2</cp:revision>
  <dc:subject/>
  <dc:title>经相应系列中级评审委员会评审（认定）通过，钟志峰等  位同志具备相应系列中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14639C1FB5F46249EB6A92CCB1ABBD4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