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个人未落实工作单位承诺书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人姓名：            ，身份证号：                        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人承诺    年  月  日自                                 （学校名称）毕业之后未落实工作单位，且户口、档案、组织关系存放在              （学校或相关人才服务机构名称）。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（签字）：</w:t>
      </w:r>
    </w:p>
    <w:p>
      <w:pPr>
        <w:pStyle w:val="Style15"/>
        <w:ind w:firstLine="54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 月   日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2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