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方正小标宋简体" w:cs="方正小标宋简体"/>
          <w:bCs/>
          <w:sz w:val="36"/>
          <w:szCs w:val="28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28"/>
        </w:rPr>
        <w:t xml:space="preserve">       </w:t>
      </w:r>
      <w:r>
        <w:rPr>
          <w:rFonts w:eastAsia="方正小标宋简体" w:cs="方正小标宋简体" w:ascii="方正小标宋简体" w:hAnsi="方正小标宋简体"/>
          <w:bCs/>
          <w:sz w:val="36"/>
          <w:szCs w:val="28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z w:val="36"/>
          <w:szCs w:val="28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36"/>
          <w:szCs w:val="28"/>
        </w:rPr>
        <w:t>申请农业系列专业技术</w:t>
      </w:r>
      <w:r>
        <w:rPr>
          <w:rFonts w:ascii="方正小标宋简体" w:hAnsi="方正小标宋简体" w:cs="方正小标宋简体" w:eastAsia="方正小标宋简体"/>
          <w:bCs/>
          <w:sz w:val="36"/>
          <w:szCs w:val="28"/>
          <w:lang w:eastAsia="zh-CN"/>
        </w:rPr>
        <w:t>职称</w:t>
      </w:r>
      <w:r>
        <w:rPr>
          <w:rFonts w:ascii="方正小标宋简体" w:hAnsi="方正小标宋简体" w:cs="方正小标宋简体" w:eastAsia="方正小标宋简体"/>
          <w:bCs/>
          <w:sz w:val="36"/>
          <w:szCs w:val="28"/>
        </w:rPr>
        <w:t>材料目录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51"/>
        <w:gridCol w:w="6053"/>
        <w:gridCol w:w="546"/>
        <w:gridCol w:w="819"/>
      </w:tblGrid>
      <w:tr>
        <w:trPr>
          <w:trHeight w:val="6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申报</w:t>
            </w:r>
          </w:p>
          <w:p>
            <w:pPr>
              <w:pStyle w:val="Heading5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职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份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技</w:t>
            </w:r>
          </w:p>
          <w:p>
            <w:pPr>
              <w:pStyle w:val="Heading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术 </w:t>
            </w:r>
          </w:p>
          <w:p>
            <w:pPr>
              <w:pStyle w:val="Heading5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员</w:t>
            </w:r>
          </w:p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目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在目录中标明每件材料的页码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纸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装订成册</w:t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综述材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身份证复印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证书复印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凡能提供学籍学历认证信息的，无需提供毕业证、学位证原件和复印件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开发、经营管理或科技成果推广经济效益证明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工作总结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考核等次材料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接受继续教育情况的证明材料（结业证书）复印件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南省专业技术资格评审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附三张一寸彩照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装订</w:t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委托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Heading6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助理</w:t>
            </w:r>
          </w:p>
          <w:p>
            <w:pPr>
              <w:pStyle w:val="Heading6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农艺师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园艺师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畜牧师、兽医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6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目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在目录中标明每件材料的页码）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纸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装订成册</w:t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综述材料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身份证复印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证书复印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凡能提供学籍学历认证信息的，无需提供毕业证、学位证原件和复印件）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职务任职聘书复印件（聘书要按时间顺序排列）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开发、经营管理或科技成果推广经济效益证明复印件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或专业技术工作总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篇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考核等次材料复印件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接受继续教育情况的证明材料（结业证书）复印件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南省专业技术资格评审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附三张一寸彩照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装订</w:t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委托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Heading6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级</w:t>
            </w:r>
          </w:p>
          <w:p>
            <w:pPr>
              <w:pStyle w:val="Heading6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农艺师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园艺师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畜牧师</w:t>
            </w:r>
          </w:p>
          <w:p>
            <w:pPr>
              <w:pStyle w:val="Heading6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、兽医师）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6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目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在目录中标明每件材料的页码）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  <w:p>
            <w:pPr>
              <w:pStyle w:val="Heading6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纸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装订成册</w:t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综述材料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复印件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证书复印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凡能提供学籍学历认证信息的，无需提供毕业证、学位证原件和复印件）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职务任职聘书复印件（聘书要按时间顺序排列）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技（业绩）成果鉴定证明复印件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技成果获奖证书（奖状）复印件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开发、经营管理或科技成果推广经济效益证明复印件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、论著、译著复印件（含专项技术分析、科技项目论证报告、技术规划、技术标准、技术实施方案等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篇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考核等次材料复印件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接受继续教育情况的证明材料（结业证书）复印件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南省专业技术资格评审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附三张一寸彩照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装订</w:t>
            </w:r>
          </w:p>
        </w:tc>
      </w:tr>
      <w:tr>
        <w:trPr>
          <w:trHeight w:val="828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委托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Heading6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Heading6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Heading6"/>
              <w:ind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</w:t>
            </w:r>
          </w:p>
          <w:p>
            <w:pPr>
              <w:pStyle w:val="Heading6"/>
              <w:ind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农艺师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园艺师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畜牧师、兽医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6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目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在目录中标明每件材料的页码）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纸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装订成册</w:t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综述材料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复印件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证书复印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凡能提供学籍学历认证信息的，无需提供毕业证、学位证原件和复印件）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职务任职聘书复印件（聘书要按时间顺序排列）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技（业绩）成果鉴定证明复印件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技成果获奖证书（奖状）复印件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开发、经营管理或科技成果推广经济效益证明复印件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、论著、译著复印件（含专项技术分析、科技项目论证报告、技术规划、技术标准、技术实施方案等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篇，其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篇需在核心期刊上发表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考核等次材料复印件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接受继续教育情况的证明材料（结业证书）复印件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南省专业技术资格评审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附三张一寸彩照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装订</w:t>
            </w:r>
          </w:p>
        </w:tc>
      </w:tr>
      <w:tr>
        <w:trPr>
          <w:trHeight w:val="680" w:hRule="atLeast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委托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both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注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申报材料按顺序装订，并用档案袋装袋。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</w:t>
      </w:r>
    </w:p>
    <w:p>
      <w:pPr>
        <w:pStyle w:val="Normal"/>
        <w:ind w:firstLine="480"/>
        <w:jc w:val="both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    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576" w:right="1406" w:gutter="0" w:header="851" w:top="1824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/>
      <w:ind w:hanging="0"/>
      <w:outlineLvl w:val="4"/>
    </w:pPr>
    <w:rPr>
      <w:rFonts w:eastAsia="黑体"/>
      <w:bCs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20"/>
      <w:ind w:hanging="0"/>
      <w:jc w:val="center"/>
      <w:outlineLvl w:val="5"/>
    </w:pPr>
    <w:rPr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Style14"/>
    <w:qFormat/>
    <w:pPr>
      <w:snapToGrid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0:47:00Z</dcterms:created>
  <dc:creator>肖小红</dc:creator>
  <dc:description/>
  <dc:language>en-US</dc:language>
  <cp:lastModifiedBy>nyt</cp:lastModifiedBy>
  <cp:lastPrinted>2018-09-04T10:19:00Z</cp:lastPrinted>
  <dcterms:modified xsi:type="dcterms:W3CDTF">2018-09-05T07:12:16Z</dcterms:modified>
  <cp:revision>6</cp:revision>
  <dc:subject/>
  <dc:title>琼农字〔2013〕16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