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55pt;margin-top:17.3pt;width:431.95pt;height:62.3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margin">
                  <wp:posOffset>2727325</wp:posOffset>
                </wp:positionV>
                <wp:extent cx="5615940" cy="0"/>
                <wp:effectExtent l="12700" t="12700" r="1270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4.75pt" to="442.4pt,214.75pt" ID="直线 4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人社字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关于黄迪等</w:t>
      </w:r>
      <w:r>
        <w:rPr>
          <w:rFonts w:cs="Arial" w:ascii="宋体" w:hAnsi="宋体"/>
          <w:b/>
          <w:color w:val="000000"/>
          <w:kern w:val="0"/>
          <w:sz w:val="44"/>
          <w:szCs w:val="44"/>
        </w:rPr>
        <w:t>132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位同志具备相应系列中级专业技术任职资格的通知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（区）人力资源和社会保障局，（组织人事局），新钢集团人事处，市直各有关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相应系列中级评审委员会评审通过，黄迪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同志具备相应系列中级专业技术资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具备工程师专业技术资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评审通过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  迪    袁  泉    高  荣    朱小艳    李劲根    王  荣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  波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新钢集团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47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节云    杨  林    王小引    万斌杰    邓建敏    黄文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永忠    武桂桂    李威华    邓  勇    席细勇    龚伟华    胡子航    杨  亮    曾春暄    刘  涛    张爱华    曾  辉    杨  敏    胡  韬    林  帆    余  璐    万  莉    廖小洋    宋洁如    束家彪    罗震宇    刘  艳    张立明    廖庆华    伍小华    钱建飞    曾  刚    陈  龙    刘艳丽    胡  广    焦海平    周  婷    陈小敏    胡桂英    杨  帆    熊曙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浩鸣    李海潮    张培根    黄永清    涂  昀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何银丽    彭苏平    胡建荣    吴苏梅    崔艳萍    罗永梅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小华    韩  颖    张  琦    皮鸿军    徐  刚    晏志芳    廖志兵    龚卫红    严智英    裴  佩    刘晓林    梁朝晖    罗  暾    李春光    黄信能    张燕平    袁志刚    袁小东    彭  亮    何新雨    董小伟    杜建芳    杨  漾    刘  勇    程  磊    郑剑霞    陈建军    罗凤平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、具备中专讲师专业技术资格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艳芬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三、具备高职讲师专业技术资格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9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9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邓建伟    张  杲    吴国永    吴学云    李  凡    刘德华    晏小庆    沈龙辉    黄宏丽    朱克炜    金黎明    刘业胜    梅  强    李红兰    彭  燕    桂小敏    程  倩    张小红    杨名权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四、具备农业系列中级专业技术资格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农艺师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分宜县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新文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畜牧兽医师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渝水区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胡丹丹    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五、具备高校讲师专业技术资格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吴苏婷    李菊香    董  伟    俞龙海    黄  凰    李  军 何卫平    林晓锋    习  军    吴发根    白云帆    邓  磊 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具备高校实验师专业技术资格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澄宇  彭素娟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七、具备记者专业技术资格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分宜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玉咨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黄  慧    毛远斌    李初菜    吴晓敏    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八、具备一级实习指导教师专业技术资格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桂连    毕桥良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九、具备三级美术师专业技术资格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评审通过时间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志刚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同志专业技术任职资格从评审通过之日起算。</w:t>
      </w:r>
    </w:p>
    <w:p>
      <w:pPr>
        <w:pStyle w:val="Normal"/>
        <w:widowControl/>
        <w:spacing w:lineRule="exact" w:line="560"/>
        <w:ind w:firstLine="866"/>
        <w:jc w:val="right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66"/>
        <w:jc w:val="righ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66"/>
        <w:jc w:val="righ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66"/>
        <w:jc w:val="righ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884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27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○一二年二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799965</wp:posOffset>
            </wp:positionH>
            <wp:positionV relativeFrom="page">
              <wp:posOffset>5561965</wp:posOffset>
            </wp:positionV>
            <wp:extent cx="1619885" cy="1619885"/>
            <wp:effectExtent l="0" t="0" r="0" b="0"/>
            <wp:wrapNone/>
            <wp:docPr id="4" name="KG_630DD130$01$00$0000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130$01$00$0000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二十四日</w:t>
      </w:r>
    </w:p>
    <w:p>
      <w:pPr>
        <w:pStyle w:val="Normal"/>
        <w:widowControl/>
        <w:spacing w:lineRule="exact" w:line="560"/>
        <w:ind w:firstLine="627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715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9.95pt,25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题词：职称 专业技术任职资格 黄迪等 通知</w:t>
      </w:r>
    </w:p>
    <w:p>
      <w:pPr>
        <w:pStyle w:val="Normal"/>
        <w:widowControl/>
        <w:spacing w:lineRule="exact" w:line="56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715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9.95pt,25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抄送：市档案局</w:t>
      </w:r>
    </w:p>
    <w:p>
      <w:pPr>
        <w:pStyle w:val="Normal"/>
        <w:widowControl/>
        <w:spacing w:lineRule="exact" w:line="56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7150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9.95pt,26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新余市人力资源和社会保障局办公室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418" w:right="1361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5:00Z</dcterms:created>
  <dc:creator>微软用户</dc:creator>
  <dc:description/>
  <dc:language>en-US</dc:language>
  <cp:lastModifiedBy>yangboss</cp:lastModifiedBy>
  <cp:lastPrinted>2021-04-22T09:26:00Z</cp:lastPrinted>
  <dcterms:modified xsi:type="dcterms:W3CDTF">2022-08-30T08:58:29Z</dcterms:modified>
  <cp:revision>1</cp:revision>
  <dc:subject/>
  <dc:title>余人社字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AD463C5262E4E6581BE31E140308BE5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