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8515</wp:posOffset>
            </wp:positionH>
            <wp:positionV relativeFrom="page">
              <wp:posOffset>671830</wp:posOffset>
            </wp:positionV>
            <wp:extent cx="1619885" cy="1619885"/>
            <wp:effectExtent l="0" t="0" r="0" b="0"/>
            <wp:wrapNone/>
            <wp:docPr id="2" name="KG_630DD260$01$3E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30DD260$01$3E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市具备相应系列高级专业技术资格人员名单（</w:t>
      </w:r>
      <w:r>
        <w:rPr>
          <w:rFonts w:cs="宋体" w:ascii="宋体" w:hAnsi="宋体"/>
          <w:b/>
          <w:sz w:val="32"/>
          <w:szCs w:val="32"/>
        </w:rPr>
        <w:t>105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75"/>
        <w:gridCol w:w="2340"/>
        <w:gridCol w:w="1800"/>
        <w:gridCol w:w="2160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管理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时间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动力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赛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D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授级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6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亮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赛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D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6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训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赣锋锂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66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6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小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县妇幼保健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66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新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赛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D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授级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08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之颖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森林资源监测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授级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08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志刚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污染物总量控制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06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国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亚洲富士长林电梯（新余）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06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亮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规划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文如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县工程建设监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锋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规划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余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规划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建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建设工程质监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海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公路局分宜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03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建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县森林资源监测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房屋拆迁管理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经济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0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雅茗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文化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研究馆员（群文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79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永胜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政府投资项目审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审计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6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志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技师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实习指导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智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日报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6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教授（高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1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银花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教授（高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1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鳌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教授（高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1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建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教授（高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1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韶明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教授（高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1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菊花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公路勘察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会计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4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文华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会计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4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友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95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良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95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梦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95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莹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95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小花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妇幼保健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95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小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中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95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立金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1095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春燕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政庚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福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晓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聪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志伟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惠媛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永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技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空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技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阳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技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慧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素梅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仕生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技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秀梅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丽霞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中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江涛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中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连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中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青娣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第四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文美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妇幼保健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青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妇幼保健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慧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妇幼保健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小花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健康教育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小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妇幼保健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正英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仰天社区卫生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珠珊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俊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水北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冬菊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女湖区计生服务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财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县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100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相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罗坊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细古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北岗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青连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界水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敖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水北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渝水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鹄山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茂生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二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诚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六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外生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六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三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鄢外生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五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发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女湖区欧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小连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女湖区欧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见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十六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有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新区马洪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文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华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睿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二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三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智锋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四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四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力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五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永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六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永生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九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九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晓瑜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职业教育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优生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新钢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红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暨阳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立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第一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细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逸夫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玉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逸夫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敖姝琴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新钢一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52038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陶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方正建设监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（非国有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2015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志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宏力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（非国有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2015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志刚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宏力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（非国有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20150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6:00Z</dcterms:created>
  <dc:creator>梁宏</dc:creator>
  <dc:description/>
  <dc:language>en-US</dc:language>
  <cp:lastModifiedBy>yangboss</cp:lastModifiedBy>
  <dcterms:modified xsi:type="dcterms:W3CDTF">2022-08-30T09:03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6EF0AE220C841B3B2F5A550947F07D0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