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 xml:space="preserve">1     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官方兽医资格确认登记表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68"/>
        <w:gridCol w:w="1817"/>
        <w:gridCol w:w="1942"/>
        <w:gridCol w:w="1771"/>
      </w:tblGrid>
      <w:tr>
        <w:trPr>
          <w:trHeight w:val="49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6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</w:tr>
      <w:tr>
        <w:trPr>
          <w:trHeight w:val="65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编内人员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法岗位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27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9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旗县兽医主管</w:t>
            </w:r>
          </w:p>
          <w:p>
            <w:pPr>
              <w:pStyle w:val="Normal"/>
              <w:ind w:firstLine="35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审查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21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盟市兽医主管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审核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：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治区兽医主</w:t>
            </w:r>
          </w:p>
          <w:p>
            <w:pPr>
              <w:pStyle w:val="Normal"/>
              <w:ind w:firstLine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部门复核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0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人：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报人要规范填表，认真填写每一项内容，不得缺项，资质证明材料齐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单位栏须填写各级动物卫生监督机构及派出机构名称。兽医局、动物卫生监督所、动物疫病预防控制中心合署办公单位的人员，须填写动物卫生监督所或动物卫生监督所派出机构（含公路动物卫生监督检查站）名称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苏木乡镇动物卫生监督分所（站）或者是旗县动物卫生监督机构派驻苏木乡镇人员。在填写工作单位一栏时，须填写苏木乡镇动物卫生监督分所（站）或者是旗县动物卫生监督机构派驻苏木乡镇人员。工作单位和工作简历必须一致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执法岗位栏须填写动物检疫、动物产品检疫、动物和动物产品检疫、证章标志管理、动物卫生监督执法、动物卫生监督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职务职称须按照组织人事部门批准的职务和职称填写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31" w:gutter="0" w:header="0" w:top="1644" w:footer="992" w:bottom="15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8:00Z</dcterms:created>
  <dc:creator>Administrator</dc:creator>
  <dc:description/>
  <cp:keywords/>
  <dc:language>en-US</dc:language>
  <cp:lastModifiedBy>lenovo</cp:lastModifiedBy>
  <cp:lastPrinted>2016-02-22T11:32:00Z</cp:lastPrinted>
  <dcterms:modified xsi:type="dcterms:W3CDTF">2016-02-23T01:18:00Z</dcterms:modified>
  <cp:revision>2</cp:revision>
  <dc:subject/>
  <dc:title>内蒙古自治区拟确认官方兽医资格人员公示名单 </dc:title>
</cp:coreProperties>
</file>