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color w:val="333333"/>
          <w:sz w:val="44"/>
          <w:szCs w:val="44"/>
          <w:shd w:fill="FFFFFF" w:val="clear"/>
        </w:rPr>
        <w:t>江西生物科技职业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申报职称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认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人员信息公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人社厅、省教育厅有关规定，经个人申报、单位推荐，现将学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申报教师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实验系列认定中级、初级人员信息公示如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申报人员资格、从事专业技术工作经历等情况有异议，请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前向组织人事处、纪委监察室反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91-85712575</w:t>
      </w:r>
      <w:r>
        <w:rPr>
          <w:rFonts w:ascii="仿宋" w:hAnsi="仿宋" w:cs="仿宋" w:eastAsia="仿宋"/>
          <w:sz w:val="32"/>
          <w:szCs w:val="32"/>
        </w:rPr>
        <w:t xml:space="preserve">（组织人事处）          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91-85728936</w:t>
      </w:r>
      <w:r>
        <w:rPr>
          <w:rFonts w:ascii="仿宋" w:hAnsi="仿宋" w:cs="仿宋" w:eastAsia="仿宋"/>
          <w:sz w:val="32"/>
          <w:szCs w:val="32"/>
        </w:rPr>
        <w:t>（纪委监察室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生物科技职业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960"/>
        <w:gridCol w:w="3168"/>
        <w:gridCol w:w="1934"/>
        <w:gridCol w:w="1736"/>
      </w:tblGrid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申报资格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前根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长有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彤晖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航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兽医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珂超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根勇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香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叶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婵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宇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华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维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晨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元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凤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丽华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莹莹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颖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芳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欣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晔辉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实验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大地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阅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源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轩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琪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君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琦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三毛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自动化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欣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浩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美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原理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佳敏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家麟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驰骋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学藩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慕德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昕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祉旗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旭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玲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皖蒙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宇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筠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琦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窈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君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招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帆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助理讲师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M</cp:lastModifiedBy>
  <dcterms:modified xsi:type="dcterms:W3CDTF">2021-11-19T08:2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