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0"/>
        <w:gridCol w:w="9072"/>
        <w:gridCol w:w="1878"/>
      </w:tblGrid>
      <w:tr>
        <w:trPr>
          <w:trHeight w:val="653" w:hRule="atLeast"/>
        </w:trPr>
        <w:tc>
          <w:tcPr>
            <w:tcW w:w="140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内蒙古自治区执业兽医资格考试受理单位地址及联系方式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考区考点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单位（地址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自治区考区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呼和浩特市乌兰察布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农牧业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兽医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1-6652191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呼伦贝尔市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拉尔区阿里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市农牧业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兽医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0-8231767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安盟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兰浩特市铁西北路盟农牧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盟动物卫生监督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  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82-8288785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辽市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尔沁区建国路北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市农牧业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兽医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室  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5-8415106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赤峰市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赤峰市新城区全宁街中段市农牧业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兽医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476-5899127 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锡林郭勒盟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锡林郭勒盟锡林浩特市开发区交通投资大厦锡盟农牧业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室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9-8285411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兰察布市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宁区新区市农牧业局综合办公楼兽医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室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4-8189338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呼和浩特市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泉区鄂尔多斯大街迎春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市农牧业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1-5964181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包头市考点    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河区西门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号市动物卫生监督所医政药政科   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2-2212072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鄂尔多斯市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鄂尔多斯市康巴什第二行政办公区国泰广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B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T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908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7-8581880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巴彦淖尔市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河区新华西街农牧业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巴彦淖尔市兽医事业管理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8-8289007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海市考点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勃湾区沃野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市兽医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73-2021686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阿拉善盟考点 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巴彦浩特镇新城东区雅布赖东路南侧盟农牧业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兽医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83-834336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1:00Z</dcterms:created>
  <dc:creator>lenovo</dc:creator>
  <dc:description/>
  <cp:keywords/>
  <dc:language>en-US</dc:language>
  <cp:lastModifiedBy>lenovo</cp:lastModifiedBy>
  <cp:lastPrinted>2016-05-09T10:21:00Z</cp:lastPrinted>
  <dcterms:modified xsi:type="dcterms:W3CDTF">2016-05-09T02:51:00Z</dcterms:modified>
  <cp:revision>2</cp:revision>
  <dc:subject/>
  <dc:title/>
</cp:coreProperties>
</file>