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自治区拖拉机驾驶培训学校、驾驶培训班资格认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00"/>
        <w:gridCol w:w="2203"/>
        <w:gridCol w:w="2800"/>
        <w:gridCol w:w="3602"/>
      </w:tblGrid>
      <w:tr>
        <w:trPr>
          <w:trHeight w:val="8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户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人代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户地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许可证编号</w:t>
            </w:r>
          </w:p>
        </w:tc>
      </w:tr>
      <w:tr>
        <w:trPr>
          <w:trHeight w:val="8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敖汉旗惠民农牧业机械驾驶员培训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玉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敖汉旗新惠镇小各各召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43009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58" w:right="187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4:48:00Z</dcterms:created>
  <dc:creator>xdw</dc:creator>
  <dc:description/>
  <cp:keywords/>
  <dc:language>en-US</dc:language>
  <cp:lastModifiedBy>PC</cp:lastModifiedBy>
  <cp:lastPrinted>2018-12-17T09:27:00Z</cp:lastPrinted>
  <dcterms:modified xsi:type="dcterms:W3CDTF">2018-12-17T10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