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官方兽医资格注销登记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盟市：                              公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1701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旗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注销原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31" w:gutter="0" w:header="0" w:top="1644" w:footer="992" w:bottom="15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8:00Z</dcterms:created>
  <dc:creator>Administrator</dc:creator>
  <dc:description/>
  <cp:keywords/>
  <dc:language>en-US</dc:language>
  <cp:lastModifiedBy>lenovo</cp:lastModifiedBy>
  <cp:lastPrinted>2016-02-22T11:32:00Z</cp:lastPrinted>
  <dcterms:modified xsi:type="dcterms:W3CDTF">2016-02-23T01:18:00Z</dcterms:modified>
  <cp:revision>2</cp:revision>
  <dc:subject/>
  <dc:title>内蒙古自治区拟确认官方兽医资格人员公示名单 </dc:title>
</cp:coreProperties>
</file>