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面试语种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人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农牧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事业单位公开招聘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并进入资格复审。经慎重考虑，在资格复审通过后，本人参加面试时采用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国家通用语言文字、蒙古语言文字）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注意：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兼通蒙古语言文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须选择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国家通用语言文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38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nmt</cp:lastModifiedBy>
  <cp:lastPrinted>2023-06-07T09:44:00Z</cp:lastPrinted>
  <dcterms:modified xsi:type="dcterms:W3CDTF">2023-06-07T09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