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面试人员名单</w:t>
      </w:r>
    </w:p>
    <w:tbl>
      <w:tblPr>
        <w:tblW w:w="10060" w:type="dxa"/>
        <w:jc w:val="left"/>
        <w:tblInd w:w="-58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1"/>
        <w:gridCol w:w="801"/>
        <w:gridCol w:w="1554"/>
        <w:gridCol w:w="3024"/>
        <w:gridCol w:w="2004"/>
        <w:gridCol w:w="1452"/>
        <w:gridCol w:w="634"/>
      </w:tblGrid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燕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0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种子工作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品种试验示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0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种子工作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品种试验示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苗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0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种子工作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品种试验示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1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耕地质量与农业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豆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1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耕地质量与农业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晓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0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耕地质量与农业环境保护工作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1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技术推广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1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技术推广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宛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1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技术推广总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2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产业试验示范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试验示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20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产业试验示范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试验示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2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产业试验示范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试验示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6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产业试验示范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文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6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产业试验示范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欢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097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产业试验示范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玥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2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产业试验示范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3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产业试验示范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2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畜牧产业试验示范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4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农业科学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5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农业科学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5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农业科学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5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5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农业科学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咨询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姣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5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农业科学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咨询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5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农业科学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咨询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5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农业科学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咨询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5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农业科学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咨询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5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农业科学研究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咨询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6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发展特色与休闲农业指导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薇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7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发展特色与休闲农业指导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昕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6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发展特色与休闲农业指导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8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宣传信息中心（陕西省农业杂志社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与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逸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8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宣传信息中心（陕西省农业杂志社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与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8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宣传信息中心（陕西省农业杂志社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与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8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宣传信息中心（陕西省农业杂志社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建设与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承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8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果业研究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推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8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果业研究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推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晓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90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果业研究发展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推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显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9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机关后勤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09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机关后勤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10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机关后勤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10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机关后勤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3001110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机关后勤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11016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逗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13001149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机关后勤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5201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13001149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机关后勤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5201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13001149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农村厅机关后勤服务中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22852016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务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日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星期六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到</w:t>
      </w:r>
      <w:r>
        <w:rPr>
          <w:rFonts w:ascii="仿宋_GB2312;仿宋" w:hAnsi="仿宋_GB2312;仿宋" w:eastAsia="仿宋_GB2312;仿宋"/>
          <w:sz w:val="32"/>
          <w:szCs w:val="32"/>
        </w:rPr>
        <w:t>，未按时到场的视为自动放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着装应朴素、得体，不得佩戴明显标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进入考试封闭区域，应自觉关闭通讯工具，按要求统一封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生按预分组抽签确定面试次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抽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签的考生代表本组抽取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生应服从工作人员安排，面试前自觉在候考室候考，不得随意离开候考室，面试时由引导员按顺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考生进入考场后要保持沉着冷静，自觉配合主考官进行面试。若向考官语言致意，用语统一为“各位考官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考生面试时不得透漏本人姓名、身份证号、准考证号、报名序号、就读院校、籍贯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每位考生面试时间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，计时从主考官宣布“现在开始”起算。面试时间到，考生停止答题，在考场外等候公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考生自觉保守试题秘密。面试结束后即离开考试区域，不得在考试区域喧哗、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对违反面试纪律的考生，将根据《事业单位公开招聘违纪违规行为处理规定》予以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28:00Z</dcterms:created>
  <dc:creator>MYLW</dc:creator>
  <dc:description/>
  <dc:language>en-US</dc:language>
  <cp:lastModifiedBy>MYLW</cp:lastModifiedBy>
  <dcterms:modified xsi:type="dcterms:W3CDTF">2022-12-07T10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25B244EC64E7D8817231A78AE9A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