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年陕西省农业农村厅所属事业单位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公开招聘面试人员名单</w:t>
      </w:r>
    </w:p>
    <w:p>
      <w:pPr>
        <w:pStyle w:val="Normal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44"/>
          <w:szCs w:val="4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584"/>
        <w:gridCol w:w="3129"/>
        <w:gridCol w:w="2456"/>
        <w:gridCol w:w="1251"/>
      </w:tblGrid>
      <w:tr>
        <w:trPr>
          <w:tblHeader w:val="true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事业单位名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岗位简称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代码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哲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09023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植物保护工作总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植物病虫测报检疫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399</w:t>
            </w:r>
          </w:p>
        </w:tc>
      </w:tr>
      <w:tr>
        <w:trPr>
          <w:trHeight w:val="356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旺龙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09028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植物保护工作总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植物病虫测报检疫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399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袁睿龙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09107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植物保护工作总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植物病虫测报检疫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399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常慧群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09113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植物保护工作总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植物病虫测报检疫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00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冰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09120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植物保护工作总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植物病虫测报检疫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00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思佳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09203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植物保护工作总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植物病虫测报检疫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00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加鹏华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09214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耕地质量与农业环境保护工作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耕地质量保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01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鹏飞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09218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耕地质量与农业环境保护工作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耕地质量保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01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杜志德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09220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耕地质量与农业环境保护工作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耕地质量保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01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宋佳龄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09228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耕地质量与农业环境保护工作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耕地质量保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02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裴丽珍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09302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耕地质量与农业环境保护工作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耕地质量保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02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牛乐乐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09303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耕地质量与农业环境保护工作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耕地质量保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02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付帅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09305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园艺技术工作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农业技术推广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03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帅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09308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园艺技术工作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农业技术推广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03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归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09309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园艺技术工作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农业技术推广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03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婷婷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09318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园艺技术工作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财务会计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04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武思涵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09322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园艺技术工作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财务会计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04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丹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09323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园艺技术工作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财务会计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04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菲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09410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饲料工作总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理畜牧师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05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寻晓洁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09411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饲料工作总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理畜牧师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05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贾少杰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09412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饲料工作总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理畜牧师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05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奎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09415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动物卫生与屠宰管理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动物防疫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06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刚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09417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动物卫生与屠宰管理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动物防疫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06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培娟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09422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动物卫生与屠宰管理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动物防疫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07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房军洋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09427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动物卫生与屠宰管理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动物防疫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07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穆瑜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09428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动物卫生与屠宰管理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动物防疫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07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亨琴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09430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动物卫生与屠宰管理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动物检疫管理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08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齐航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09504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动物卫生与屠宰管理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动物检疫管理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08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蓉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09506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动物卫生与屠宰管理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动物检疫管理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08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庚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09510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动物卫生与屠宰管理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畜禽屠宰管理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09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范真玮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09511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动物卫生与屠宰管理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畜禽屠宰管理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09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韦瑶丽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09530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动物卫生与屠宰管理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财务会计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10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璨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09628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动物卫生与屠宰管理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财务会计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10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尚米玲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09714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动物卫生与屠宰管理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财务会计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10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溯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10120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动物卫生与屠宰管理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财务会计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10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强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10412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畜牧技术推广总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畜牧技术推广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11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宇阳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10414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畜牧技术推广总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畜牧技术推广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11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亓王盼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10419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畜牧技术推广总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畜牧技术推广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12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茹静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10420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畜牧技术推广总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畜牧技术推广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12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丽媛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10429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畜牧技术推广总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畜牧技术推广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12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磊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10430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动物疫病预防控制中心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疫病检测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13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权衡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10502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动物疫病预防控制中心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疫病检测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13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董贺孟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10509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动物疫病预防控制中心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疫病检测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13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战红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10511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动物疫病预防控制中心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疫病检测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13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源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10512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动物疫病预防控制中心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疫病检测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13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丽婷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10513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农业检验检测中心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财务会计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14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郝国良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10514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农业检验检测中心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财务会计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14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余婷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10516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农业检验检测中心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财务会计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14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师师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10523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发展特色与休闲农业指导中心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乡村特色产业发展指导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15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林燕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10524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发展特色与休闲农业指导中心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乡村特色产业发展指导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15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田露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10525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水产研究与技术推广总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财务会计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16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姚舒晨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10526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水产研究与技术推广总站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财务会计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16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雨佳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10528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农业宣传信息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农业杂志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农业经济管理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17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韩丹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10601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农业宣传信息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农业杂志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农业经济管理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17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王骁潇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10611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农业宣传信息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农业杂志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农业经济管理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17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董卓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10614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农业农村厅机关后勤服务中心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财务会计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18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鄂晶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10616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农业农村厅机关后勤服务中心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财务会计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18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溪雯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1300310621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农业农村厅机关后勤服务中心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财务会计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8110418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napToGrid w:val="false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15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39:00Z</dcterms:created>
  <dc:creator>陈 高旺</dc:creator>
  <dc:description/>
  <dc:language>en-US</dc:language>
  <cp:lastModifiedBy>江芳</cp:lastModifiedBy>
  <dcterms:modified xsi:type="dcterms:W3CDTF">2021-06-18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