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;Segoe UI"/>
          <w:color w:val="000000"/>
          <w:sz w:val="32"/>
          <w:szCs w:val="32"/>
        </w:rPr>
      </w:pPr>
      <w:r>
        <w:rPr>
          <w:rFonts w:ascii="黑体" w:hAnsi="黑体" w:cs="Calibri;Segoe UI" w:eastAsia="黑体"/>
          <w:color w:val="000000"/>
          <w:sz w:val="32"/>
          <w:szCs w:val="32"/>
        </w:rPr>
        <w:t>附件</w:t>
      </w:r>
      <w:r>
        <w:rPr>
          <w:rFonts w:eastAsia="黑体" w:cs="Calibri;Segoe UI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640" w:before="280" w:after="28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资格申请确认地详细地址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720"/>
      </w:tblGrid>
      <w:tr>
        <w:trPr>
          <w:trHeight w:val="14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点</w:t>
            </w:r>
          </w:p>
        </w:tc>
      </w:tr>
      <w:tr>
        <w:trPr>
          <w:trHeight w:val="147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呼和浩特市兽医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呼和浩特市玉泉区鄂尔多斯大街迎春巷</w:t>
            </w: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号（市农牧业局</w:t>
            </w: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楼</w:t>
            </w: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  <w:t>406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室）</w:t>
            </w:r>
          </w:p>
        </w:tc>
      </w:tr>
      <w:tr>
        <w:trPr>
          <w:trHeight w:val="193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包头市动物卫生监督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包头市东河区西门大街</w:t>
            </w: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  <w:t>53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号（市动物卫生监督所医政药政科）</w:t>
            </w:r>
          </w:p>
        </w:tc>
      </w:tr>
      <w:tr>
        <w:trPr>
          <w:trHeight w:val="128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乌海市兽医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ind w:left="4160" w:hanging="4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乌海市海勃湾区沃野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14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赤峰市兽医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赤峰市新城区全宁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号市农牧业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14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通辽市兽医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通辽市科尔沁区建国路北段</w:t>
            </w: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  <w:t>2349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号（市农牧业局</w:t>
            </w: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楼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医政药政科</w:t>
            </w: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  <w:t>0912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室）</w:t>
            </w:r>
          </w:p>
        </w:tc>
      </w:tr>
      <w:tr>
        <w:trPr>
          <w:trHeight w:val="213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鄂尔多斯市兽医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鄂尔多斯市康巴什第二行政办公区国泰广场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CB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T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08</w:t>
            </w:r>
          </w:p>
        </w:tc>
      </w:tr>
      <w:tr>
        <w:trPr>
          <w:trHeight w:val="15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呼伦贝尔市兽医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呼伦贝尔市海拉尔区金融酒店对面，农牧业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1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点</w:t>
            </w:r>
          </w:p>
        </w:tc>
      </w:tr>
      <w:tr>
        <w:trPr>
          <w:trHeight w:val="154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巴彦淖尔市</w:t>
            </w:r>
          </w:p>
          <w:p>
            <w:pPr>
              <w:pStyle w:val="Normal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兽医事业管理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巴彦淖尔市临河区新华西街农牧业大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14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乌兰察布市兽医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乌兰察布市集宁区新区察哈尔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号市农牧业局综合办公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14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兴安盟动物卫生监督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乌兰浩特市铁西北大路兴安盟政务服务中心北侧兴安农牧大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1</w:t>
            </w:r>
          </w:p>
        </w:tc>
      </w:tr>
      <w:tr>
        <w:trPr>
          <w:trHeight w:val="114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锡林郭勒盟兽医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锡林浩特市开发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交通投资大厦锡盟农牧业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157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阿拉善盟兽医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巴彦浩特镇新城东区雅布赖东路南侧盟农牧业服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室</w:t>
            </w:r>
          </w:p>
        </w:tc>
      </w:tr>
    </w:tbl>
    <w:p>
      <w:pPr>
        <w:pStyle w:val="Normal"/>
        <w:widowControl/>
        <w:spacing w:lineRule="exact" w:line="640" w:before="280" w:after="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1:00Z</dcterms:created>
  <dc:creator>Lenovo User</dc:creator>
  <dc:description/>
  <dc:language>en-US</dc:language>
  <cp:lastModifiedBy>lenovo</cp:lastModifiedBy>
  <cp:lastPrinted>2017-01-16T16:27:00Z</cp:lastPrinted>
  <dcterms:modified xsi:type="dcterms:W3CDTF">2017-01-17T04:00:02Z</dcterms:modified>
  <cp:revision>2</cp:revision>
  <dc:subject/>
  <dc:title>2014年广东省执业兽医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